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mic Sans MS" w:hAnsi="Comic Sans MS" w:cs="Comic Sans MS"/>
          <w:lang w:eastAsia="es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342900" cy="408305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egio Santa María de Maipú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partamento de Religión y Filosofía 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GUÍA 7 DE AUTOAPRENDIZAJE RELIGIÓ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QUINTO BÁSIC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Nombre___________________________________________  CURSO: _________   Fecha: __________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64160</wp:posOffset>
                </wp:positionH>
                <wp:positionV relativeFrom="paragraph">
                  <wp:posOffset>130810</wp:posOffset>
                </wp:positionV>
                <wp:extent cx="7289800" cy="176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nstruc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Complete los datos solicitados;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Nombre, Curso, Fecha</w:t>
                            </w:r>
                            <w:r>
                              <w:rPr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Lee cuidadosamente los contenidos de la guía y responde las actividades propues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tiliza un tiempo prudente para responder la guía, consulta tus apuntes y links correspondi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n caso de dudas o consultas escribir al 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s-MX"/>
                                </w:rPr>
                                <w:t>religion5basicosmm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l desarrollo de las guías de autoaprendizaje puedes imprimirlas y archivarlas en una carpeta por asignatura o solo guardarlas digitalmente y responderlas en tu cuader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bjetivos de aprendizaj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Conocer el amor de Dios por la humanidad a través de la Fiesta del Sagrado corazón de Jesú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pt;height:139.2pt;mso-wrap-distance-left:9.05pt;mso-wrap-distance-right:9.05pt;mso-wrap-distance-top:0pt;mso-wrap-distance-bottom:0pt;margin-top:10.3pt;mso-position-vertical-relative:text;margin-left:-20.8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Instruc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 xml:space="preserve">Complete los datos solicitados; </w:t>
                      </w:r>
                      <w:r>
                        <w:rPr>
                          <w:b/>
                          <w:lang w:val="es-MX"/>
                        </w:rPr>
                        <w:t>Nombre, Curso, Fecha</w:t>
                      </w:r>
                      <w:r>
                        <w:rPr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Lee cuidadosamente los contenidos de la guía y responde las actividades propues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lang w:val="es-MX"/>
                        </w:rPr>
                        <w:t>Utiliza un tiempo prudente para responder la guía, consulta tus apuntes y links correspondie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lang w:val="es-MX"/>
                        </w:rPr>
                        <w:t xml:space="preserve">En caso de dudas o consultas escribir al mail: </w:t>
                      </w:r>
                      <w:hyperlink r:id="rId4">
                        <w:r>
                          <w:rPr>
                            <w:rStyle w:val="InternetLink"/>
                            <w:lang w:val="es-MX"/>
                          </w:rPr>
                          <w:t>religion5basicosmm@gmail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lang w:val="es-MX"/>
                        </w:rPr>
                        <w:t>El desarrollo de las guías de autoaprendizaje puedes imprimirlas y archivarlas en una carpeta por asignatura o solo guardarlas digitalmente y responderlas en tu cuader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bjetivos de aprendizaj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Conocer el amor de Dios por la humanidad a través de la Fiesta del Sagrado corazón de Jesú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205740</wp:posOffset>
                </wp:positionV>
                <wp:extent cx="3676650" cy="3620770"/>
                <wp:effectExtent l="6350" t="6350" r="2032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3620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black" stroked="t" o:allowincell="f" style="position:absolute;margin-left:-9.15pt;margin-top:16.2pt;width:289.45pt;height:285.05pt;mso-wrap-style:none;v-text-anchor:middle" type="_x0000_t9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3350</wp:posOffset>
            </wp:positionH>
            <wp:positionV relativeFrom="paragraph">
              <wp:posOffset>238125</wp:posOffset>
            </wp:positionV>
            <wp:extent cx="2596515" cy="3394710"/>
            <wp:effectExtent l="0" t="76200" r="76200" b="0"/>
            <wp:wrapSquare wrapText="bothSides"/>
            <wp:docPr id="4" name="drawing-royalty-free-clip-art-jesus-e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-royalty-free-clip-art-jesus-eas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3470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center"/>
        <w:rPr>
          <w:rStyle w:val="InternetLink"/>
          <w:rFonts w:ascii="Comic Sans MS" w:hAnsi="Comic Sans MS" w:cs="Comic Sans MS"/>
          <w:b/>
          <w:b/>
          <w:color w:val="000000"/>
          <w:sz w:val="20"/>
          <w:u w:val="none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center"/>
        <w:rPr>
          <w:rStyle w:val="InternetLink"/>
          <w:rFonts w:ascii="Comic Sans MS" w:hAnsi="Comic Sans MS" w:cs="Comic Sans MS"/>
          <w:b/>
          <w:b/>
          <w:color w:val="000000"/>
          <w:sz w:val="20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64820</wp:posOffset>
                </wp:positionH>
                <wp:positionV relativeFrom="paragraph">
                  <wp:posOffset>8255</wp:posOffset>
                </wp:positionV>
                <wp:extent cx="2522855" cy="2686685"/>
                <wp:effectExtent l="0" t="0" r="17145" b="17145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70383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 quiero invitar que al realizar esta gu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n compañía de 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amilia, apóyate de este link para completarl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</w:rPr>
                                <w:t>https://youtu.be/b_uZjWouLTc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00pt;height:212.9pt;mso-wrap-distance-left:9.05pt;mso-wrap-distance-right:9.05pt;mso-wrap-distance-top:3.6pt;mso-wrap-distance-bottom:3.6pt;margin-top:0.65pt;mso-position-vertical-relative:text;margin-left:36.6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 quiero invitar que al realizar esta gu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n compañía de 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amilia, apóyate de este link para completarla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sz w:val="28"/>
                          </w:rPr>
                          <w:t>https://youtu.be/b_uZjWouLTc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Style w:val="InternetLink"/>
          <w:rFonts w:ascii="Comic Sans MS" w:hAnsi="Comic Sans MS" w:cs="Comic Sans MS"/>
          <w:b/>
          <w:b/>
          <w:color w:val="000000"/>
          <w:sz w:val="20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</w:rPr>
      </w:pPr>
      <w:hyperlink r:id="rId8" w:tgtFrame="_blank">
        <w:r>
          <w:rPr/>
        </w:r>
      </w:hyperlink>
    </w:p>
    <w:p>
      <w:pPr>
        <w:pStyle w:val="Normal"/>
        <w:spacing w:before="0" w:after="0"/>
        <w:ind w:left="720" w:hanging="0"/>
        <w:jc w:val="center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sz w:val="20"/>
        </w:rPr>
      </w:r>
    </w:p>
    <w:p>
      <w:pPr>
        <w:pStyle w:val="Normal"/>
        <w:spacing w:before="0" w:after="0"/>
        <w:ind w:left="720" w:hanging="0"/>
        <w:jc w:val="center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78280</wp:posOffset>
            </wp:positionH>
            <wp:positionV relativeFrom="paragraph">
              <wp:posOffset>134620</wp:posOffset>
            </wp:positionV>
            <wp:extent cx="1638935" cy="21793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eastAsia="Comic Sans MS" w:cs="Comic Sans MS" w:ascii="Comic Sans MS" w:hAnsi="Comic Sans MS"/>
          <w:b/>
          <w:color w:val="000000"/>
          <w:u w:val="none"/>
        </w:rPr>
        <w:t xml:space="preserve">                                             </w:t>
      </w:r>
      <w:r>
        <w:rPr>
          <w:rStyle w:val="InternetLink"/>
          <w:rFonts w:cs="Comic Sans MS" w:ascii="Comic Sans MS" w:hAnsi="Comic Sans MS"/>
          <w:b/>
          <w:color w:val="000000"/>
          <w:sz w:val="28"/>
          <w:u w:val="none"/>
        </w:rPr>
        <w:t>“</w:t>
      </w:r>
      <w:r>
        <w:rPr>
          <w:rStyle w:val="InternetLink"/>
          <w:rFonts w:cs="Comic Sans MS" w:ascii="Comic Sans MS" w:hAnsi="Comic Sans MS"/>
          <w:b/>
          <w:color w:val="000000"/>
          <w:sz w:val="28"/>
          <w:u w:val="none"/>
        </w:rPr>
        <w:t xml:space="preserve">Sagrado Corazón de Jesús ____________________”.                                                                      </w:t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2D050" w:val="clear"/>
        <w:spacing w:before="0" w:after="0"/>
        <w:rPr/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Ítem Uno: Comprender a través de pasajes de la vida de Jesús, el amor que tiene por ti.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Sagrado Corazón de Jesús (Ayúdate con la clase).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color w:val="000000"/>
          <w:u w:val="none"/>
        </w:rPr>
      </w:pPr>
      <w:r>
        <w:rPr>
          <w:rStyle w:val="InternetLink"/>
          <w:rFonts w:cs="Comic Sans MS" w:ascii="Comic Sans MS" w:hAnsi="Comic Sans MS"/>
          <w:color w:val="000000"/>
          <w:u w:val="none"/>
        </w:rPr>
        <w:t>Observa las siguientes imágenes y anota a que episodio de la vida de Jesús corresponde y escríbela en las líneas, el episodio y que relación crees que tiene con su Sagrado Corazón.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860</wp:posOffset>
            </wp:positionH>
            <wp:positionV relativeFrom="paragraph">
              <wp:posOffset>90170</wp:posOffset>
            </wp:positionV>
            <wp:extent cx="3923030" cy="2404745"/>
            <wp:effectExtent l="76200" t="76200" r="0" b="0"/>
            <wp:wrapSquare wrapText="bothSides"/>
            <wp:docPr id="7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4809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color w:val="000000"/>
          <w:u w:val="none"/>
        </w:rPr>
      </w:pPr>
      <w:r>
        <w:rPr>
          <w:rStyle w:val="InternetLink"/>
          <w:rFonts w:cs="Comic Sans MS" w:ascii="Comic Sans MS" w:hAnsi="Comic Sans MS"/>
          <w:color w:val="000000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EN CADA UNA DE ESTAS ESCENAS JESÚS EXPRESA SU _________ CON TODOS NOSOTROS.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21940</wp:posOffset>
            </wp:positionH>
            <wp:positionV relativeFrom="paragraph">
              <wp:posOffset>99060</wp:posOffset>
            </wp:positionV>
            <wp:extent cx="4098925" cy="2788920"/>
            <wp:effectExtent l="0" t="76200" r="76200" b="0"/>
            <wp:wrapSquare wrapText="bothSides"/>
            <wp:docPr id="8" name="1102016090_univ_lsr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02016090_univ_lsr_x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8651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9" name="AutoShape 10" descr="Por qué Jesús tuvo solo 12 discípulo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0" name="AutoShape 12" descr="Por qué Jesús tuvo solo 12 discípulo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  <w:drawing>
          <wp:inline distT="0" distB="0" distL="0" distR="0">
            <wp:extent cx="304165" cy="3041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2" name="AutoShape 6" descr="Por qué Jesús tuvo solo 12 discípulo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310</wp:posOffset>
            </wp:positionH>
            <wp:positionV relativeFrom="paragraph">
              <wp:posOffset>143510</wp:posOffset>
            </wp:positionV>
            <wp:extent cx="4182745" cy="2334895"/>
            <wp:effectExtent l="76200" t="76200" r="0" b="0"/>
            <wp:wrapSquare wrapText="bothSides"/>
            <wp:docPr id="1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411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24580</wp:posOffset>
            </wp:positionH>
            <wp:positionV relativeFrom="paragraph">
              <wp:posOffset>96520</wp:posOffset>
            </wp:positionV>
            <wp:extent cx="2954655" cy="3169285"/>
            <wp:effectExtent l="0" t="76200" r="76200" b="0"/>
            <wp:wrapSquare wrapText="bothSides"/>
            <wp:docPr id="14" name="08ee58b2b4788055cc47092d487d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8ee58b2b4788055cc47092d487de6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324548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9880</wp:posOffset>
            </wp:positionH>
            <wp:positionV relativeFrom="paragraph">
              <wp:posOffset>296545</wp:posOffset>
            </wp:positionV>
            <wp:extent cx="2273935" cy="3326130"/>
            <wp:effectExtent l="76200" t="76200" r="0" b="0"/>
            <wp:wrapSquare wrapText="bothSides"/>
            <wp:docPr id="1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40233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0" w:after="0"/>
        <w:rPr/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Ítem Dos: Analizar la escena del dibujo y responder la pregunta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Sigamos el Texto en la clase para ayudarnos con el dibujo. Pinta y completa uniendo las líneas.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(Jn 19,31-37)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8810</wp:posOffset>
            </wp:positionH>
            <wp:positionV relativeFrom="paragraph">
              <wp:posOffset>142240</wp:posOffset>
            </wp:positionV>
            <wp:extent cx="5665470" cy="5080000"/>
            <wp:effectExtent l="0" t="0" r="0" b="0"/>
            <wp:wrapSquare wrapText="bothSides"/>
            <wp:docPr id="16" name="a3b8fe7ef7232024b36afaa5770ef8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3b8fe7ef7232024b36afaa5770ef8d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5439" r="0" b="3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5080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¿POR QUÉ ESTA ESCENA NOS PRESENTA EL AMOR DE JESÚS POR TODA LA HUMANIDAD?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96840</wp:posOffset>
            </wp:positionH>
            <wp:positionV relativeFrom="paragraph">
              <wp:posOffset>-259715</wp:posOffset>
            </wp:positionV>
            <wp:extent cx="1676400" cy="42862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AD47" w:val="clear"/>
        <w:spacing w:before="0" w:after="0"/>
        <w:jc w:val="center"/>
        <w:rPr/>
      </w:pPr>
      <w:r>
        <w:rPr>
          <w:rStyle w:val="InternetLink"/>
          <w:rFonts w:cs="Comic Sans MS" w:ascii="Comic Sans MS" w:hAnsi="Comic Sans MS"/>
          <w:b/>
          <w:color w:val="000000"/>
        </w:rPr>
        <w:t>SINTESIS DE LA CLASE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314575</wp:posOffset>
                </wp:positionH>
                <wp:positionV relativeFrom="paragraph">
                  <wp:posOffset>29845</wp:posOffset>
                </wp:positionV>
                <wp:extent cx="2199005" cy="341630"/>
                <wp:effectExtent l="0" t="0" r="17145" b="17145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5877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OR HACIA LA HUMAN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74.5pt;height:28.25pt;mso-wrap-distance-left:9.05pt;mso-wrap-distance-right:9.05pt;mso-wrap-distance-top:3.6pt;mso-wrap-distance-bottom:3.6pt;margin-top:2.35pt;mso-position-vertical-relative:text;margin-left:182.2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OR HACIA LA HUMA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4250</wp:posOffset>
                </wp:positionH>
                <wp:positionV relativeFrom="paragraph">
                  <wp:posOffset>36195</wp:posOffset>
                </wp:positionV>
                <wp:extent cx="6350" cy="2032635"/>
                <wp:effectExtent l="47625" t="0" r="4191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" cy="2032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5pt;margin-top:-89pt;width:0.4pt;height:159.95pt;flip:x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233545</wp:posOffset>
                </wp:positionH>
                <wp:positionV relativeFrom="paragraph">
                  <wp:posOffset>146050</wp:posOffset>
                </wp:positionV>
                <wp:extent cx="2178685" cy="328295"/>
                <wp:effectExtent l="0" t="0" r="17145" b="17145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4544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EL SACRIFICIO DE AM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72.9pt;height:27.2pt;mso-wrap-distance-left:9.05pt;mso-wrap-distance-right:9.05pt;mso-wrap-distance-top:3.6pt;mso-wrap-distance-bottom:3.6pt;margin-top:11.5pt;mso-position-vertical-relative:text;margin-left:333.3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EL SACRIFICIO DE AM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542925</wp:posOffset>
                </wp:positionH>
                <wp:positionV relativeFrom="paragraph">
                  <wp:posOffset>146050</wp:posOffset>
                </wp:positionV>
                <wp:extent cx="2345055" cy="351790"/>
                <wp:effectExtent l="0" t="0" r="17145" b="17145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6893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U NACIMINETO EN  ESTE MU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86pt;height:29.05pt;mso-wrap-distance-left:9.05pt;mso-wrap-distance-right:9.05pt;mso-wrap-distance-top:3.6pt;mso-wrap-distance-bottom:3.6pt;margin-top:11.5pt;mso-position-vertical-relative:text;margin-left:42.7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SU NACIMINETO EN  ESTE MU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2750</wp:posOffset>
                </wp:positionH>
                <wp:positionV relativeFrom="paragraph">
                  <wp:posOffset>145415</wp:posOffset>
                </wp:positionV>
                <wp:extent cx="1155700" cy="1276985"/>
                <wp:effectExtent l="15875" t="0" r="476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277280" cy="1155960"/>
                        </a:xfrm>
                        <a:prstGeom prst="bentConnector3">
                          <a:avLst>
                            <a:gd name="adj1" fmla="val 49985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32.5pt;margin-top:11.55pt;width:90.95pt;height:100.45pt;rotation:270" type="_x0000_t34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6550</wp:posOffset>
                </wp:positionH>
                <wp:positionV relativeFrom="paragraph">
                  <wp:posOffset>139065</wp:posOffset>
                </wp:positionV>
                <wp:extent cx="1169035" cy="1264285"/>
                <wp:effectExtent l="47625" t="0" r="158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264680" cy="116928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1.05pt;width:91.95pt;height:99.45pt;flip:y;rotation:90" type="_x0000_t34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282825</wp:posOffset>
                </wp:positionH>
                <wp:positionV relativeFrom="paragraph">
                  <wp:posOffset>129540</wp:posOffset>
                </wp:positionV>
                <wp:extent cx="2345055" cy="345440"/>
                <wp:effectExtent l="0" t="0" r="17145" b="17145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6258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GRADO CORAZÓN DE JESÚ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86pt;height:28.55pt;mso-wrap-distance-left:9.05pt;mso-wrap-distance-right:9.05pt;mso-wrap-distance-top:3.6pt;mso-wrap-distance-bottom:3.6pt;margin-top:10.2pt;mso-position-vertical-relative:text;margin-left:179.7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AGRADO CORAZÓN DE JESÚ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8515</wp:posOffset>
                </wp:positionH>
                <wp:positionV relativeFrom="paragraph">
                  <wp:posOffset>65405</wp:posOffset>
                </wp:positionV>
                <wp:extent cx="12065" cy="384810"/>
                <wp:effectExtent l="38735" t="635" r="450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385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5.15pt;width:0.95pt;height:30.3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841625</wp:posOffset>
                </wp:positionH>
                <wp:positionV relativeFrom="paragraph">
                  <wp:posOffset>40640</wp:posOffset>
                </wp:positionV>
                <wp:extent cx="1154430" cy="93980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39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MOR EXPRESADO EN TEXTOS BÍBL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74pt;mso-wrap-distance-left:9.05pt;mso-wrap-distance-right:9.05pt;mso-wrap-distance-top:3.6pt;mso-wrap-distance-bottom:3.6pt;margin-top:3.2pt;mso-position-vertical-relative:text;margin-left:22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AMOR EXPRESADO EN TEXTOS BÍBL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4700</wp:posOffset>
                </wp:positionH>
                <wp:positionV relativeFrom="paragraph">
                  <wp:posOffset>308610</wp:posOffset>
                </wp:positionV>
                <wp:extent cx="749935" cy="432435"/>
                <wp:effectExtent l="0" t="13970" r="82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0240" cy="432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24.3pt;width:58.95pt;height:34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7650</wp:posOffset>
                </wp:positionH>
                <wp:positionV relativeFrom="paragraph">
                  <wp:posOffset>308610</wp:posOffset>
                </wp:positionV>
                <wp:extent cx="724535" cy="381635"/>
                <wp:effectExtent l="7620" t="1460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381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24.3pt;width:57.05pt;height:30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269240</wp:posOffset>
                </wp:positionV>
                <wp:extent cx="730885" cy="927100"/>
                <wp:effectExtent l="0" t="1016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1160" cy="927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21.2pt;width:57.45pt;height:72.9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36855</wp:posOffset>
                </wp:positionV>
                <wp:extent cx="807085" cy="864235"/>
                <wp:effectExtent l="12065" t="1143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480" cy="864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8.65pt;width:63.55pt;height:68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5550</wp:posOffset>
                </wp:positionH>
                <wp:positionV relativeFrom="paragraph">
                  <wp:posOffset>287655</wp:posOffset>
                </wp:positionV>
                <wp:extent cx="260350" cy="1898650"/>
                <wp:effectExtent l="46355" t="31750" r="46990" b="901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898640"/>
                        </a:xfrm>
                        <a:prstGeom prst="downArrow">
                          <a:avLst>
                            <a:gd name="adj1" fmla="val 49759"/>
                            <a:gd name="adj2" fmla="val 13099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6.5pt;margin-top:22.65pt;width:20.45pt;height:149.45pt;mso-wrap-style:none;v-text-anchor:middle" type="_x0000_t67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-20320</wp:posOffset>
                </wp:positionV>
                <wp:extent cx="1886585" cy="725805"/>
                <wp:effectExtent l="0" t="0" r="17145" b="17145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7429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 NACIMIEN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IENE A ESTE MUNDO POR AM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49.9pt;height:58.5pt;mso-wrap-distance-left:9.05pt;mso-wrap-distance-right:9.05pt;mso-wrap-distance-top:3.6pt;mso-wrap-distance-bottom:3.6pt;margin-top:-1.6pt;mso-position-vertical-relative:text;margin-left:-1.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U NACIMIEN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IENE A ESTE MUNDO POR AM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838700</wp:posOffset>
                </wp:positionH>
                <wp:positionV relativeFrom="paragraph">
                  <wp:posOffset>-1270</wp:posOffset>
                </wp:positionV>
                <wp:extent cx="1962785" cy="725805"/>
                <wp:effectExtent l="0" t="0" r="17145" b="17145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429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 ENSEÑANZ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XPRESADA EN LA SIMPLEZA DE LOS NIÑ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55.9pt;height:58.5pt;mso-wrap-distance-left:9.05pt;mso-wrap-distance-right:9.05pt;mso-wrap-distance-top:3.6pt;mso-wrap-distance-bottom:3.6pt;margin-top:-0.1pt;mso-position-vertical-relative:text;margin-left:381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U ENSEÑANZ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XPRESADA EN LA SIMPLEZA DE LOS NIÑ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74675</wp:posOffset>
                </wp:positionH>
                <wp:positionV relativeFrom="paragraph">
                  <wp:posOffset>163195</wp:posOffset>
                </wp:positionV>
                <wp:extent cx="1854835" cy="725805"/>
                <wp:effectExtent l="0" t="0" r="17145" b="17145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7429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S MILAGR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NA POR AMOR A LA DIGNIDAD HUMA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47.4pt;height:58.5pt;mso-wrap-distance-left:9.05pt;mso-wrap-distance-right:9.05pt;mso-wrap-distance-top:3.6pt;mso-wrap-distance-bottom:3.6pt;margin-top:12.85pt;mso-position-vertical-relative:text;margin-left:45.2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US MILAGR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ANA POR AMOR A LA DIGNIDAD HUM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363720</wp:posOffset>
                </wp:positionH>
                <wp:positionV relativeFrom="paragraph">
                  <wp:posOffset>106680</wp:posOffset>
                </wp:positionV>
                <wp:extent cx="2337435" cy="911860"/>
                <wp:effectExtent l="0" t="0" r="17145" b="17145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2900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 SUS PARABOLA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O LA OVEJA PERDIDA, DA TODO POR LA QUE SE PIERDE PARA RECUPERARL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85.4pt;height:73.15pt;mso-wrap-distance-left:9.05pt;mso-wrap-distance-right:9.05pt;mso-wrap-distance-top:3.6pt;mso-wrap-distance-bottom:3.6pt;margin-top:8.4pt;mso-position-vertical-relative:text;margin-left:343.6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 SUS PARABOLA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MO LA OVEJA PERDIDA, DA TODO POR LA QUE SE PIERDE PARA RECUPERAR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124460</wp:posOffset>
                </wp:positionV>
                <wp:extent cx="2705735" cy="1283970"/>
                <wp:effectExtent l="0" t="0" r="17145" b="17145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30111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N SU PASIÓN: DONDE SE DONA EN LA EUCARISTÍA, PAN Y VI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 LA CRUZ DA SU VIDA POR AMOR A NOSOTR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 LA RESURRECCIÓN NOS REGALA LA NUEVA VIDA JUNTO A É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14.4pt;height:102.45pt;mso-wrap-distance-left:9.05pt;mso-wrap-distance-right:9.05pt;mso-wrap-distance-top:3.6pt;mso-wrap-distance-bottom:3.6pt;margin-top:9.8pt;mso-position-vertical-relative:text;margin-left:160.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EN SU PASIÓN: DONDE SE DONA EN LA EUCARISTÍA, PAN Y VIN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 LA CRUZ DA SU VIDA POR AMOR A NOSOTR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 LA RESURRECCIÓN NOS REGALA LA NUEVA VIDA JUNTO A É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</w:rPr>
        <w:t>¡¡¡QUE DIOS TE BENDIGA!!!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/>
      <w:color w:val="000000"/>
      <w:sz w:val="22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independienteCar">
    <w:name w:val="Texto independiente Car"/>
    <w:basedOn w:val="Fuentedeprrafopredeter"/>
    <w:qFormat/>
    <w:rPr/>
  </w:style>
  <w:style w:type="character" w:styleId="SubttuloCar">
    <w:name w:val="Subtítulo Car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563C1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Text">
    <w:name w:val="text"/>
    <w:qFormat/>
    <w:rPr/>
  </w:style>
  <w:style w:type="character" w:styleId="Chapternum">
    <w:name w:val="chapternum"/>
    <w:qFormat/>
    <w:rPr/>
  </w:style>
  <w:style w:type="character" w:styleId="Smallcaps">
    <w:name w:val="small-caps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ligion5basicosmm@gmail.com" TargetMode="External"/><Relationship Id="rId4" Type="http://schemas.openxmlformats.org/officeDocument/2006/relationships/hyperlink" Target="mailto:religion5basicosmm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youtu.be/b_uZjWouLTc" TargetMode="External"/><Relationship Id="rId7" Type="http://schemas.openxmlformats.org/officeDocument/2006/relationships/hyperlink" Target="https://youtu.be/b_uZjWouLTc" TargetMode="External"/><Relationship Id="rId8" Type="http://schemas.openxmlformats.org/officeDocument/2006/relationships/hyperlink" Target="https://youtu.be/C4hcqKVghLc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0:30:00Z</dcterms:created>
  <dc:creator>Claudia Peredo Araya</dc:creator>
  <dc:description/>
  <cp:keywords/>
  <dc:language>en-US</dc:language>
  <cp:lastModifiedBy>renato caro</cp:lastModifiedBy>
  <cp:lastPrinted>2020-05-08T11:09:00Z</cp:lastPrinted>
  <dcterms:modified xsi:type="dcterms:W3CDTF">2020-06-02T15:41:00Z</dcterms:modified>
  <cp:revision>7</cp:revision>
  <dc:subject/>
  <dc:title/>
</cp:coreProperties>
</file>