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lang w:eastAsia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gio Santa María de Maipú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artamento de Religión y Filosofía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UÍA 9 DE AUTOAPRENDIZAJE RELIGIÓ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QUINTO BÁSIC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mbre___________________________________________  CURSO: _________   Fecha: __________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360</wp:posOffset>
                </wp:positionH>
                <wp:positionV relativeFrom="paragraph">
                  <wp:posOffset>41275</wp:posOffset>
                </wp:positionV>
                <wp:extent cx="694690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e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, Fecha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 cuidadosamente los contenidos de la guía y responde las actividade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responder la guía, consulta tus apuntes y links correspondi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o consultas escribir al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religion5basico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tivos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onocer las fiesta religiosa de San Pedro y San Pabl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134.5pt;mso-wrap-distance-left:9.05pt;mso-wrap-distance-right:9.05pt;mso-wrap-distance-top:0pt;mso-wrap-distance-bottom:0pt;margin-top:3.25pt;mso-position-vertical-relative:text;margin-left:-6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e los datos solicitados; </w:t>
                      </w:r>
                      <w:r>
                        <w:rPr>
                          <w:b/>
                          <w:lang w:val="es-MX"/>
                        </w:rPr>
                        <w:t>Nombre, Curso, Fecha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 cuidadosamente los contenidos de la guía y responde las actividade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Utiliza un tiempo prudente para responder la guía, consulta tus apuntes y links correspondi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 xml:space="preserve">En caso de dudas o consultas escribir al mail: </w:t>
                      </w:r>
                      <w:hyperlink r:id="rId4">
                        <w:r>
                          <w:rPr>
                            <w:rStyle w:val="InternetLink"/>
                            <w:lang w:val="es-MX"/>
                          </w:rPr>
                          <w:t>religion5basicosmm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bjetivos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onocer las fiesta religiosa de San Pedro y San Pabl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213995</wp:posOffset>
                </wp:positionV>
                <wp:extent cx="3740150" cy="359410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3594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ack" stroked="t" o:allowincell="f" style="position:absolute;margin-left:-26pt;margin-top:16.85pt;width:294.45pt;height:282.95pt;mso-wrap-style:none;v-text-anchor:middle" type="_x0000_t9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5860</wp:posOffset>
            </wp:positionH>
            <wp:positionV relativeFrom="paragraph">
              <wp:posOffset>95885</wp:posOffset>
            </wp:positionV>
            <wp:extent cx="2686685" cy="3461385"/>
            <wp:effectExtent l="0" t="76200" r="76200" b="0"/>
            <wp:wrapSquare wrapText="bothSides"/>
            <wp:docPr id="4" name="drawing-royalty-free-clip-art-jesus-e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-royalty-free-clip-art-jesus-ea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537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2623185" cy="2751455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686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u w:val="none"/>
                              </w:rPr>
                              <w:t>Te quiero invitar que al realizar esta guía en compañía de tu familia apóyate de este link para completar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4"/>
                                </w:rPr>
                                <w:t>https://youtu.be/RHYfaKQitb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07.9pt;height:218pt;mso-wrap-distance-left:9.05pt;mso-wrap-distance-right:9.05pt;mso-wrap-distance-top:3.6pt;mso-wrap-distance-bottom:3.6pt;margin-top:14.05pt;mso-position-vertical-relative:text;margin-left:1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color w:val="000000"/>
                          <w:sz w:val="24"/>
                          <w:u w:val="none"/>
                        </w:rPr>
                        <w:t>Te quiero invitar que al realizar esta guía en compañía de tu familia apóyate de este link para completar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4"/>
                          </w:rPr>
                          <w:t>https://youtu.be/RHYfaKQitb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9600</wp:posOffset>
            </wp:positionH>
            <wp:positionV relativeFrom="paragraph">
              <wp:posOffset>142875</wp:posOffset>
            </wp:positionV>
            <wp:extent cx="2832100" cy="2286000"/>
            <wp:effectExtent l="0" t="0" r="0" b="0"/>
            <wp:wrapSquare wrapText="bothSides"/>
            <wp:docPr id="6" name="4cdf218eda989635d666cde1d584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cdf218eda989635d666cde1d5842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86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Uno: Conocer la vida de los Santos Pedro y Pablo.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475</wp:posOffset>
            </wp:positionH>
            <wp:positionV relativeFrom="paragraph">
              <wp:posOffset>42545</wp:posOffset>
            </wp:positionV>
            <wp:extent cx="5514975" cy="4214495"/>
            <wp:effectExtent l="0" t="0" r="0" b="0"/>
            <wp:wrapSquare wrapText="bothSides"/>
            <wp:docPr id="7" name="975f07218e3e7b6bbd704a20506f9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5f07218e3e7b6bbd704a20506f98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214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Pedro fue elegido por Jesús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FF0000"/>
          <w:u w:val="none"/>
        </w:rPr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El Primer Papa de la Iglesi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2006600</wp:posOffset>
                </wp:positionH>
                <wp:positionV relativeFrom="paragraph">
                  <wp:posOffset>364490</wp:posOffset>
                </wp:positionV>
                <wp:extent cx="1583055" cy="27495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21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ás pescador de h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26pt;height:23pt;mso-wrap-distance-left:9.05pt;mso-wrap-distance-right:9.05pt;mso-wrap-distance-top:3.6pt;mso-wrap-distance-bottom:3.6pt;margin-top:28.7pt;mso-position-vertical-relative:text;margin-left:-15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</w:rPr>
                        <w:t>Serás pescador de homb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4454525</wp:posOffset>
                </wp:positionH>
                <wp:positionV relativeFrom="paragraph">
                  <wp:posOffset>802005</wp:posOffset>
                </wp:positionV>
                <wp:extent cx="2864485" cy="255270"/>
                <wp:effectExtent l="0" t="0" r="17145" b="17145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7241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ú eres Pedro y sobre esta piedra edificaré mi Igl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26.9pt;height:21.45pt;mso-wrap-distance-left:9.05pt;mso-wrap-distance-right:9.05pt;mso-wrap-distance-top:3.6pt;mso-wrap-distance-bottom:3.6pt;margin-top:63.15pt;mso-position-vertical-relative:text;margin-left:-350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ú eres Pedro y sobre esta piedra edificaré mi Igle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2574925</wp:posOffset>
                </wp:positionH>
                <wp:positionV relativeFrom="paragraph">
                  <wp:posOffset>203835</wp:posOffset>
                </wp:positionV>
                <wp:extent cx="2433955" cy="249555"/>
                <wp:effectExtent l="0" t="0" r="17145" b="17145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667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ntes de que cante el gallo, me habrás negado tres ve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93pt;height:21pt;mso-wrap-distance-left:9.05pt;mso-wrap-distance-right:9.05pt;mso-wrap-distance-top:3.6pt;mso-wrap-distance-bottom:3.6pt;margin-top:16.05pt;mso-position-vertical-relative:text;margin-left:-202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Antes de que cante el gallo, me habrás negado tres ve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3562350</wp:posOffset>
                </wp:positionH>
                <wp:positionV relativeFrom="paragraph">
                  <wp:posOffset>147955</wp:posOffset>
                </wp:positionV>
                <wp:extent cx="3221355" cy="435610"/>
                <wp:effectExtent l="0" t="0" r="17145" b="17145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275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¿</w:t>
                            </w:r>
                            <w:r>
                              <w:rPr>
                                <w:b/>
                                <w:sz w:val="16"/>
                              </w:rPr>
                              <w:t>Simón hijo de Juan, me quieres?, Pedro contesto: Señor tú lo sabes todo tú sabes que te qu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55pt;height:35.65pt;mso-wrap-distance-left:9.05pt;mso-wrap-distance-right:9.05pt;mso-wrap-distance-top:3.6pt;mso-wrap-distance-bottom:3.6pt;margin-top:11.65pt;mso-position-vertical-relative:text;margin-left:-280.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¿</w:t>
                      </w:r>
                      <w:r>
                        <w:rPr>
                          <w:b/>
                          <w:sz w:val="16"/>
                        </w:rPr>
                        <w:t>Simón hijo de Juan, me quieres?, Pedro contesto: Señor tú lo sabes todo tú sabes que te qu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5715</wp:posOffset>
            </wp:positionH>
            <wp:positionV relativeFrom="paragraph">
              <wp:posOffset>193040</wp:posOffset>
            </wp:positionV>
            <wp:extent cx="5287645" cy="4498340"/>
            <wp:effectExtent l="0" t="0" r="0" b="0"/>
            <wp:wrapSquare wrapText="bothSides"/>
            <wp:docPr id="12" name="29a7500ba33931dd9eca9f9324b7a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9a7500ba33931dd9eca9f9324b7a6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4983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¿A qué lugar se dirigía Saulo para apresar a los cristian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FF0000"/>
          <w:u w:val="none"/>
        </w:rPr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A apresar a los cristianos en la ciudad de Dama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¿Por cuál nombre Jesús le cambia el nombre a Saulo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690495</wp:posOffset>
                </wp:positionH>
                <wp:positionV relativeFrom="paragraph">
                  <wp:posOffset>469265</wp:posOffset>
                </wp:positionV>
                <wp:extent cx="1516380" cy="2736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73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¿Saúl, Saúl por qué me persigu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19.4pt;height:21.55pt;mso-wrap-distance-left:9.05pt;mso-wrap-distance-right:9.05pt;mso-wrap-distance-top:3.6pt;mso-wrap-distance-bottom:3.6pt;margin-top:36.9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¿Saúl, Saúl por qué me persigu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270375</wp:posOffset>
                </wp:positionH>
                <wp:positionV relativeFrom="paragraph">
                  <wp:posOffset>596265</wp:posOffset>
                </wp:positionV>
                <wp:extent cx="1060450" cy="2628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62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¿Quién eres Señ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83.5pt;height:20.7pt;mso-wrap-distance-left:9.05pt;mso-wrap-distance-right:9.05pt;mso-wrap-distance-top:3.6pt;mso-wrap-distance-bottom:3.6pt;margin-top:46.9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¿Quién eres Seño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FF0000"/>
          <w:u w:val="none"/>
        </w:rPr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Por Pablo quien será el Apóstol de los gentile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179070</wp:posOffset>
                </wp:positionV>
                <wp:extent cx="1587500" cy="28003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80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Yo soy Jesús, a quien tú persig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25pt;height:22.05pt;mso-wrap-distance-left:9.05pt;mso-wrap-distance-right:9.05pt;mso-wrap-distance-top:3.6pt;mso-wrap-distance-bottom:3.6pt;margin-top:14.1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Yo soy Jesús, a quien tú persig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Dos: Descubrir la importancia de estos Apóstoles en la vida de la Iglesia.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>Une la imagen con el texto que corresponde de acuerdo a la importancia de los Apóstoles Pedro y Pablo.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26035</wp:posOffset>
            </wp:positionV>
            <wp:extent cx="2092325" cy="1454785"/>
            <wp:effectExtent l="0" t="0" r="0" b="0"/>
            <wp:wrapSquare wrapText="bothSides"/>
            <wp:docPr id="1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5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575050</wp:posOffset>
                </wp:positionH>
                <wp:positionV relativeFrom="paragraph">
                  <wp:posOffset>79375</wp:posOffset>
                </wp:positionV>
                <wp:extent cx="2750185" cy="1146175"/>
                <wp:effectExtent l="0" t="0" r="17145" b="17145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163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esús llama a Simón Pedro como su Apóstol, y le dice “Te haré pescador de hombre”. Es decir a todos les hablarás de mí y harás que crean en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7.9pt;height:91.6pt;mso-wrap-distance-left:9.05pt;mso-wrap-distance-right:9.05pt;mso-wrap-distance-top:3.6pt;mso-wrap-distance-bottom:3.6pt;margin-top:6.25pt;mso-position-vertical-relative:text;margin-left:281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Jesús llama a Simón Pedro como su Apóstol, y le dice “Te haré pescador de hombre”. Es decir a todos les hablarás de mí y harás que crean en m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0</wp:posOffset>
                </wp:positionH>
                <wp:positionV relativeFrom="paragraph">
                  <wp:posOffset>117475</wp:posOffset>
                </wp:positionV>
                <wp:extent cx="1435735" cy="1238885"/>
                <wp:effectExtent l="20955" t="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6040" cy="1239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9.25pt;width:113pt;height:97.5pt;flip:y" type="_x0000_t32">
                <v:stroke color="#70ad47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7475</wp:posOffset>
                </wp:positionH>
                <wp:positionV relativeFrom="paragraph">
                  <wp:posOffset>96520</wp:posOffset>
                </wp:positionV>
                <wp:extent cx="1489710" cy="3810635"/>
                <wp:effectExtent l="29845" t="12065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040" cy="3810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7.6pt;width:117.3pt;height:300.05pt" type="_x0000_t32">
                <v:stroke color="#70ad47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355725</wp:posOffset>
                </wp:positionH>
                <wp:positionV relativeFrom="paragraph">
                  <wp:posOffset>274320</wp:posOffset>
                </wp:positionV>
                <wp:extent cx="2718435" cy="1431925"/>
                <wp:effectExtent l="0" t="0" r="17145" b="17145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49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uno de sus viajes Pablo habla en Grecia en el Areópago. Donde cuenta a los griegos quien es Dios. Por los griegos tenían en ese lugar una piedra en honor al Dios desconocido entre todos sus di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5.4pt;height:114.1pt;mso-wrap-distance-left:9.05pt;mso-wrap-distance-right:9.05pt;mso-wrap-distance-top:3.6pt;mso-wrap-distance-bottom:3.6pt;margin-top:21.6pt;mso-position-vertical-relative:text;margin-left:106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uno de sus viajes Pablo habla en Grecia en el Areópago. Donde cuenta a los griegos quien es Dios. Por los griegos tenían en ese lugar una piedra en honor al Dios desconocido entre todos sus dio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97100</wp:posOffset>
            </wp:positionH>
            <wp:positionV relativeFrom="paragraph">
              <wp:posOffset>166370</wp:posOffset>
            </wp:positionV>
            <wp:extent cx="2101850" cy="1433195"/>
            <wp:effectExtent l="0" t="0" r="0" b="0"/>
            <wp:wrapSquare wrapText="bothSides"/>
            <wp:docPr id="21" name="simón-pedr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món-pedro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3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60325</wp:posOffset>
                </wp:positionV>
                <wp:extent cx="1413510" cy="4045585"/>
                <wp:effectExtent l="30480" t="0" r="2730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3720" cy="4045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4.75pt;width:111.25pt;height:318.45pt;flip:y" type="_x0000_t32">
                <v:stroke color="#ed7d31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25675</wp:posOffset>
            </wp:positionH>
            <wp:positionV relativeFrom="paragraph">
              <wp:posOffset>173990</wp:posOffset>
            </wp:positionV>
            <wp:extent cx="2098675" cy="1262380"/>
            <wp:effectExtent l="0" t="0" r="0" b="0"/>
            <wp:wrapSquare wrapText="bothSides"/>
            <wp:docPr id="23" name="la-fiesta-de-d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a-fiesta-de-dio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6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209550</wp:posOffset>
                </wp:positionV>
                <wp:extent cx="2721610" cy="942975"/>
                <wp:effectExtent l="0" t="0" r="17145" b="17145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60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blo es Apóstol porque con él comienza a difundirse el cristianismo a todo el mundo inclusive los gentiles, los No judí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5.65pt;height:75.6pt;mso-wrap-distance-left:9.05pt;mso-wrap-distance-right:9.05pt;mso-wrap-distance-top:3.6pt;mso-wrap-distance-bottom:3.6pt;margin-top:16.5pt;mso-position-vertical-relative:text;margin-left:105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blo es Apóstol porque con él comienza a difundirse el cristianismo a todo el mundo inclusive los gentiles, los No judí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1457960" cy="3931285"/>
                <wp:effectExtent l="29845" t="0" r="2349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360" cy="3931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21.7pt;width:114.8pt;height:309.5pt;flip:y" type="_x0000_t32">
                <v:stroke color="#ed7d31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0</wp:posOffset>
                </wp:positionH>
                <wp:positionV relativeFrom="paragraph">
                  <wp:posOffset>156845</wp:posOffset>
                </wp:positionV>
                <wp:extent cx="1489710" cy="2477135"/>
                <wp:effectExtent l="27305" t="165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040" cy="2477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2.35pt;width:117.3pt;height:195.05pt" type="_x0000_t32">
                <v:stroke color="#70ad47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06625</wp:posOffset>
            </wp:positionH>
            <wp:positionV relativeFrom="paragraph">
              <wp:posOffset>167640</wp:posOffset>
            </wp:positionV>
            <wp:extent cx="2082800" cy="1247140"/>
            <wp:effectExtent l="0" t="0" r="0" b="0"/>
            <wp:wrapSquare wrapText="bothSides"/>
            <wp:docPr id="27" name="19715967-2348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715967-23485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84300</wp:posOffset>
                </wp:positionH>
                <wp:positionV relativeFrom="paragraph">
                  <wp:posOffset>38100</wp:posOffset>
                </wp:positionV>
                <wp:extent cx="2718435" cy="1156335"/>
                <wp:effectExtent l="0" t="0" r="17145" b="17145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173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sús camina por las aguas del mar de Galilea y Pedro le pide que lo deje ir hasta Él, pero Pedro comienza a hundirse en las aguas porque teme, duda, le falta F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5.4pt;height:92.4pt;mso-wrap-distance-left:9.05pt;mso-wrap-distance-right:9.05pt;mso-wrap-distance-top:3.6pt;mso-wrap-distance-bottom:3.6pt;margin-top:3pt;mso-position-vertical-relative:text;margin-left:109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esús camina por las aguas del mar de Galilea y Pedro le pide que lo deje ir hasta Él, pero Pedro comienza a hundirse en las aguas porque teme, duda, le falta 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191135</wp:posOffset>
                </wp:positionV>
                <wp:extent cx="1521460" cy="2585085"/>
                <wp:effectExtent l="27940" t="165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080" cy="2585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-34.7pt;width:119.8pt;height:203.55pt" type="_x0000_t32">
                <v:stroke color="#ed7d31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80590</wp:posOffset>
            </wp:positionH>
            <wp:positionV relativeFrom="paragraph">
              <wp:posOffset>108585</wp:posOffset>
            </wp:positionV>
            <wp:extent cx="2059940" cy="1346835"/>
            <wp:effectExtent l="0" t="0" r="0" b="0"/>
            <wp:wrapSquare wrapText="bothSides"/>
            <wp:docPr id="3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468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406525</wp:posOffset>
                </wp:positionH>
                <wp:positionV relativeFrom="paragraph">
                  <wp:posOffset>184150</wp:posOffset>
                </wp:positionV>
                <wp:extent cx="2778760" cy="942975"/>
                <wp:effectExtent l="0" t="0" r="17145" b="17145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960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dro participa junto a Santiago y Juan, en la Transfiguración de Jesús, donde se establece la predilección del Señor por é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20.15pt;height:75.6pt;mso-wrap-distance-left:9.05pt;mso-wrap-distance-right:9.05pt;mso-wrap-distance-top:3.6pt;mso-wrap-distance-bottom:3.6pt;margin-top:14.5pt;mso-position-vertical-relative:text;margin-left:110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dro participa junto a Santiago y Juan, en la Transfiguración de Jesús, donde se establece la predilección del Señor por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74240</wp:posOffset>
            </wp:positionH>
            <wp:positionV relativeFrom="paragraph">
              <wp:posOffset>154305</wp:posOffset>
            </wp:positionV>
            <wp:extent cx="2053590" cy="1338580"/>
            <wp:effectExtent l="0" t="0" r="0" b="0"/>
            <wp:wrapSquare wrapText="bothSides"/>
            <wp:docPr id="32" name="PABLO%3A+APÓSTOL+A+LOS+GENT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ABLO%3A+APÓSTOL+A+LOS+GENTIL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38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31925</wp:posOffset>
                </wp:positionH>
                <wp:positionV relativeFrom="paragraph">
                  <wp:posOffset>120015</wp:posOffset>
                </wp:positionV>
                <wp:extent cx="2718435" cy="1156335"/>
                <wp:effectExtent l="0" t="0" r="17145" b="17145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173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ulo camino a la ciudad de Damasco a perseguir a los cristianos para apresarles. Jesús se presenta ante él y lo tira a tierra diciéndole “Soy Jesús por qué me persigu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5.4pt;height:92.4pt;mso-wrap-distance-left:9.05pt;mso-wrap-distance-right:9.05pt;mso-wrap-distance-top:3.6pt;mso-wrap-distance-bottom:3.6pt;margin-top:9.45pt;mso-position-vertical-relative:text;margin-left:112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ulo camino a la ciudad de Damasco a perseguir a los cristianos para apresarles. Jesús se presenta ante él y lo tira a tierra diciéndole “Soy Jesús por qué me persigue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99100</wp:posOffset>
            </wp:positionH>
            <wp:positionV relativeFrom="paragraph">
              <wp:posOffset>152400</wp:posOffset>
            </wp:positionV>
            <wp:extent cx="1355725" cy="60833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omic Sans MS" w:ascii="Comic Sans MS" w:hAnsi="Comic Sans MS"/>
          <w:b/>
          <w:color w:val="000000"/>
          <w:u w:val="none"/>
        </w:rPr>
        <w:t>Síntesis de la clase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0380" cy="51974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5197320"/>
                          <a:chOff x="0" y="0"/>
                          <a:chExt cx="6850440" cy="519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440" cy="51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0960" y="3261240"/>
                            <a:ext cx="367560" cy="128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1200" y="3261240"/>
                            <a:ext cx="1440" cy="621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62200" y="1312560"/>
                            <a:ext cx="1890000" cy="128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6080" y="1312560"/>
                            <a:ext cx="367560" cy="128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JESÚS LLAMÓ A SUS APÓST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PARA INICIAR SU IGLES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868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12 APÓST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MATEO, JUAN, SANTIAGO, SIMÓN, FELIPE, JUDAS, BARTOLOMÉ, ANDRÉS, ETC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960" y="194868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UNO DE ELLOS ES SAN PED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QUIEN JESÚS DESIGNÓ COMO PRIMER PAP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PEDRO TUVO COMO DISÍCPULO Y COMPAÑERO A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772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LOS APÓSTOLES FORMARON NUEVOS DISCÍP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MATIAS, BERNABÉ, MARCOS, ESTEBAN, SILAS, ETC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389772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SAN PABLO EL APÓSTOL DE LOS GENT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QUIEN REALIZÓ 4 VIAES PARA AUNCIAR EL EVANGELIO A LOS NO JUD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4pt;height:409.25pt" coordorigin="0,0" coordsize="10788,8185">
                <v:rect id="shape_0" stroked="t" o:allowincell="f" style="position:absolute;left:0;top:0;width:10787;height:8184;mso-wrap-style:none;v-text-anchor:middle;mso-position-horizontal-relative:char">
                  <v:fill o:detectmouseclick="t" on="false"/>
                  <v:stroke color="black" weight="28440" dashstyle="dash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5" stroked="t" o:allowincell="f" style="position:absolute;left:8411;top:5138;width:578;height:2022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70" stroked="t" o:allowincell="f" style="position:absolute;left:1797;top:5138;width:1;height:976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3" stroked="t" o:allowincell="f" style="position:absolute;left:4195;top:2069;width:2974;height:2022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2" stroked="t" o:allowincell="f" style="position:absolute;left:3616;top:2069;width:578;height:2022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158" fillcolor="red" stroked="t" o:allowincell="f" style="position:absolute;left:2397;top:0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JESÚS LLAMÓ A SUS APÓSTO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PARA INICIAR SU IGLESIA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59" fillcolor="fuchsia" stroked="t" o:allowincell="f" style="position:absolute;left:0;top:3069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12 APÓSTO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MATEO, JUAN, SANTIAGO, SIMÓN, FELIPE, JUDAS, BARTOLOMÉ, ANDRÉS, ETC.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60" fillcolor="fuchsia" stroked="t" o:allowincell="f" style="position:absolute;left:7192;top:3069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UNO DE ELLOS ES SAN PED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QUIEN JESÚS DESIGNÓ COMO PRIMER PAP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PEDRO TUVO COMO DISÍCPULO Y COMPAÑERO A 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69" fillcolor="#01bd0a" stroked="t" o:allowincell="f" style="position:absolute;left:0;top:6138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LOS APÓSTOLES FORMARON NUEVOS DISCÍPU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MATIAS, BERNABÉ, MARCOS, ESTEBAN, SILAS, ETC.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79" fillcolor="#f1fd09" stroked="t" o:allowincell="f" style="position:absolute;left:4794;top:6138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SAN PABLO EL APÓSTOL DE LOS GENTI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QUIEN REALIZÓ 4 VIAES PARA AUNCIAR EL EVANGELIO A LOS NO JUDIOS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¡¡¡QUE DIOS TE BENDIGA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color w:val="000000"/>
      <w:sz w:val="22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igion5basicosmm@gmail.com" TargetMode="External"/><Relationship Id="rId4" Type="http://schemas.openxmlformats.org/officeDocument/2006/relationships/hyperlink" Target="mailto:religion5basicosmm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RHYfaKQitbI" TargetMode="External"/><Relationship Id="rId7" Type="http://schemas.openxmlformats.org/officeDocument/2006/relationships/hyperlink" Target="https://youtu.be/RHYfaKQitbI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02:00Z</dcterms:created>
  <dc:creator>Claudia Peredo Araya</dc:creator>
  <dc:description/>
  <cp:keywords/>
  <dc:language>en-US</dc:language>
  <cp:lastModifiedBy>renato caro</cp:lastModifiedBy>
  <dcterms:modified xsi:type="dcterms:W3CDTF">2020-06-29T18:02:00Z</dcterms:modified>
  <cp:revision>2</cp:revision>
  <dc:subject/>
  <dc:title/>
</cp:coreProperties>
</file>