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 12 DE AUTOAPRENDIZAJE DE RELIG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 xml:space="preserve">       </w:t>
      </w: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2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segund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7.3 Aprender que el Padre Hurtado es un Santo Chileno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segund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7.3 Aprender que el Padre Hurtado es un Santo Chileno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Unidad 7: El mes de la Solidarida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C00000"/>
          <w:sz w:val="24"/>
          <w:szCs w:val="24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  <w:color w:val="C00000"/>
          <w:sz w:val="24"/>
          <w:szCs w:val="24"/>
        </w:rPr>
        <w:t>Alberto Hurtado Cruchaga nace en Viña del Mal el 22 de enero de 1901, siendo muy niño pierde a su padre, y junto a su madre y su hermano se trasladan a vivir a Santiago, donde estudia en el Colegio San Ignacio, ahí desarrolla una profunda vocación a la justicia social enfocada en el valor de la Solidaridad. Se convierte en Sacerdote y enfoca su labor en rescatar niños en situación de abandono, así nace la casa de acogida “Hogar de Cristo”, nos enseñó lo importante que es compartir y ser solidarios, famosa es la Camioneta verde del Padre Hurtado que hasta nuestros días es un símbolo solidario para el país. “Contento, Señor contento” era una de sus frases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C00000"/>
          <w:sz w:val="24"/>
          <w:szCs w:val="24"/>
        </w:rPr>
        <w:t>Muere un 18 de agosto de 1952, dejando una enorme huella sobre el compartir y la solidaridad marcando este mes y esta fecha como “De la Solidaridad”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inline distT="0" distB="0" distL="0" distR="0">
                <wp:extent cx="5406390" cy="567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48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DAD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44.7pt;width:425.65pt;height:4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DADES</w:t>
                      </w:r>
                    </w:p>
                  </w:txbxContent>
                </v:textbox>
                <v:path textpathok="t"/>
                <v:textpath on="t" fitshape="t" string="ACTIVIDADES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gún lo visto en el video donde aparece tu profesora Carolina, hablando sobre la Solidaridad del Padre Hurtado realiza las actividades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ttps://www.youtube.com/watch?v=61ZENusxbH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s-PE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s-PE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385623"/>
          <w:lang w:val="es-PE" w:eastAsia="en-US"/>
        </w:rPr>
      </w:pPr>
      <w:r>
        <w:rPr>
          <w:rFonts w:cs="Comic Sans MS" w:ascii="Comic Sans MS" w:hAnsi="Comic Sans MS"/>
          <w:color w:val="385623"/>
          <w:lang w:val="es-PE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385623"/>
          <w:lang w:val="es-PE" w:eastAsia="en-US"/>
        </w:rPr>
      </w:pPr>
      <w:r>
        <w:rPr>
          <w:rFonts w:cs="Comic Sans MS" w:ascii="Comic Sans MS" w:hAnsi="Comic Sans MS"/>
          <w:color w:val="385623"/>
          <w:lang w:val="es-PE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7030A0"/>
          <w:lang w:val="es-PE" w:eastAsia="en-US"/>
        </w:rPr>
      </w:pPr>
      <w:r>
        <w:rPr>
          <w:rFonts w:cs="Comic Sans MS" w:ascii="Comic Sans MS" w:hAnsi="Comic Sans MS"/>
          <w:color w:val="7030A0"/>
          <w:lang w:val="es-PE" w:eastAsia="en-US"/>
        </w:rPr>
        <w:t>MARCA LA ALTERNATIVA CORRECTA</w:t>
      </w:r>
    </w:p>
    <w:p>
      <w:pPr>
        <w:pStyle w:val="Normal"/>
        <w:rPr>
          <w:rFonts w:ascii="Comic Sans MS" w:hAnsi="Comic Sans MS" w:cs="Comic Sans MS"/>
          <w:color w:val="7030A0"/>
          <w:lang w:val="es-PE" w:eastAsia="en-US"/>
        </w:rPr>
      </w:pPr>
      <w:r>
        <w:rPr>
          <w:rFonts w:cs="Comic Sans MS" w:ascii="Comic Sans MS" w:hAnsi="Comic Sans MS"/>
          <w:color w:val="7030A0"/>
          <w:lang w:val="es-PE" w:eastAsia="en-US"/>
        </w:rPr>
        <w:t>Una vez leida la historia de San Alberto Hurtado, respond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El Padre Hurtado nos enseñó 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Cant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Alabar a Dio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Ser solidario con los que sufre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eastAsia="Comic Sans MS" w:cs="Comic Sans MS" w:ascii="Comic Sans MS" w:hAnsi="Comic Sans MS"/>
          <w:b/>
          <w:color w:val="7030A0"/>
        </w:rPr>
        <w:t xml:space="preserve">        </w:t>
      </w:r>
      <w:r>
        <w:rPr>
          <w:rFonts w:cs="Comic Sans MS" w:ascii="Comic Sans MS" w:hAnsi="Comic Sans MS"/>
          <w:b/>
          <w:color w:val="7030A0"/>
        </w:rPr>
        <w:t>El Padre Hurtado es para nosotros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Un ejemplo de solidaridad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Un sacerdote buen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A y B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color w:val="7030A0"/>
        </w:rPr>
        <w:t>El mes de agosto es para nosotros los chileno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 xml:space="preserve">El mes de la Virgen María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 xml:space="preserve">El mes de la Solidaridad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 xml:space="preserve">El mes del Corazó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color w:val="833C0B"/>
        </w:rPr>
        <w:t>Completa las frases con las palabras que aparecen abajo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  <w:u w:val="single"/>
        </w:rPr>
        <w:t>___________________________</w:t>
      </w:r>
      <w:r>
        <w:rPr>
          <w:rFonts w:cs="Comic Sans MS" w:ascii="Comic Sans MS" w:hAnsi="Comic Sans MS"/>
          <w:b/>
          <w:color w:val="833C0B"/>
        </w:rPr>
        <w:t xml:space="preserve"> Niños abandonado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  <w:u w:val="single"/>
        </w:rPr>
        <w:t>_____________</w:t>
      </w:r>
      <w:r>
        <w:rPr>
          <w:rFonts w:cs="Comic Sans MS" w:ascii="Comic Sans MS" w:hAnsi="Comic Sans MS"/>
          <w:b/>
          <w:color w:val="833C0B"/>
        </w:rPr>
        <w:t xml:space="preserve"> era el color de su camioneta solidari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</w:rPr>
        <w:t>“</w:t>
      </w:r>
      <w:r>
        <w:rPr>
          <w:rFonts w:cs="Comic Sans MS" w:ascii="Comic Sans MS" w:hAnsi="Comic Sans MS"/>
          <w:b/>
          <w:color w:val="833C0B"/>
        </w:rPr>
        <w:t>Hogar de Cristo” __________</w:t>
      </w:r>
      <w:r>
        <w:rPr>
          <w:rFonts w:cs="Comic Sans MS" w:ascii="Comic Sans MS" w:hAnsi="Comic Sans MS"/>
          <w:b/>
          <w:color w:val="833C0B"/>
          <w:u w:val="single"/>
        </w:rPr>
        <w:t>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</w:rPr>
        <w:t>Fue un sacerdote que era ________</w:t>
      </w:r>
      <w:r>
        <w:rPr>
          <w:rFonts w:cs="Comic Sans MS" w:ascii="Comic Sans MS" w:hAnsi="Comic Sans MS"/>
          <w:b/>
          <w:color w:val="833C0B"/>
          <w:u w:val="single"/>
        </w:rPr>
        <w:t xml:space="preserve">____________________________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</w:rPr>
        <w:t>El Padre Hurtado nos enseñó a ser</w:t>
      </w:r>
      <w:r>
        <w:rPr>
          <w:rFonts w:cs="Comic Sans MS" w:ascii="Comic Sans MS" w:hAnsi="Comic Sans MS"/>
          <w:b/>
          <w:color w:val="833C0B"/>
          <w:u w:val="single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33C0B"/>
        </w:rPr>
      </w:pPr>
      <w:r>
        <w:rPr>
          <w:rFonts w:cs="Comic Sans MS" w:ascii="Comic Sans MS" w:hAnsi="Comic Sans MS"/>
          <w:b/>
          <w:color w:val="833C0B"/>
        </w:rPr>
        <w:t>(Se llamo la casa de acogida-Bueno-Rescataba-Solidarios-Verd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14198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538135"/>
        </w:rPr>
        <w:t>¡LA CAMIONETA VERDE DE LA SOLIDARIDA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.- Pinta, recorta, completa la frase del Padre Hurtado y compártela con quien tú quieras: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705</wp:posOffset>
                </wp:positionH>
                <wp:positionV relativeFrom="paragraph">
                  <wp:posOffset>90805</wp:posOffset>
                </wp:positionV>
                <wp:extent cx="3114040" cy="288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8116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CONTENTO ______________, CONTE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(PADRE HURTADO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27.2pt;mso-wrap-distance-left:9.05pt;mso-wrap-distance-right:9.05pt;mso-wrap-distance-top:0pt;mso-wrap-distance-bottom:0pt;margin-top:7.1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8116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CONTENTO ______________, CONTENT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(PADRE HURTADO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38135"/>
        </w:rPr>
      </w:pPr>
      <w:r>
        <w:rPr>
          <w:rFonts w:cs="Comic Sans MS" w:ascii="Comic Sans MS" w:hAnsi="Comic Sans MS"/>
          <w:b/>
          <w:bCs/>
          <w:color w:val="53813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538135"/>
        </w:rPr>
      </w:pPr>
      <w:r>
        <w:rPr>
          <w:rFonts w:cs="Comic Sans MS" w:ascii="Comic Sans MS" w:hAnsi="Comic Sans MS"/>
          <w:b/>
          <w:bCs/>
          <w:color w:val="538135"/>
        </w:rPr>
      </w:r>
      <w:bookmarkStart w:id="1" w:name="_Hlk49256165"/>
      <w:bookmarkStart w:id="2" w:name="_Hlk49256165"/>
      <w:bookmarkEnd w:id="2"/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  <w:bookmarkStart w:id="3" w:name="_Hlk49256165"/>
      <w:bookmarkStart w:id="4" w:name="_Hlk49256165"/>
      <w:bookmarkEnd w:id="4"/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Esquem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2731770" cy="5556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33C0B"/>
                              </w:rPr>
                              <w:t>ALBERTO HURTADO NOS ENSEÑO A SER SOLID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43.75pt;mso-wrap-distance-left:9.05pt;mso-wrap-distance-right:9.05pt;mso-wrap-distance-top:3.6pt;mso-wrap-distance-bottom:3.6pt;margin-top:14.3pt;mso-position-vertical-relative:text;margin-left:162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33C0B"/>
                        </w:rPr>
                        <w:t>ALBERTO HURTADO NOS ENSEÑO A SER SOLID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89230</wp:posOffset>
                </wp:positionV>
                <wp:extent cx="314325" cy="393700"/>
                <wp:effectExtent l="67310" t="19050" r="79375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3840"/>
                        </a:xfrm>
                        <a:prstGeom prst="downArrow">
                          <a:avLst>
                            <a:gd name="adj1" fmla="val 50000"/>
                            <a:gd name="adj2" fmla="val 3132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472c4" stroked="t" o:allowincell="f" style="position:absolute;margin-left:257.25pt;margin-top:14.9pt;width:24.7pt;height:30.95pt;mso-wrap-style:none;v-text-anchor:middle" type="_x0000_t67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2731770" cy="551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386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1F3864"/>
                              </w:rPr>
                              <w:t>CONTENTO SEÑOR CONTENTO” ERA SU FRASE A 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43.4pt;mso-wrap-distance-left:9.05pt;mso-wrap-distance-right:9.05pt;mso-wrap-distance-top:3.6pt;mso-wrap-distance-bottom:3.6pt;margin-top:6.15pt;mso-position-vertical-relative:text;margin-left:162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1F386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1F3864"/>
                        </w:rPr>
                        <w:t>CONTENTO SEÑOR CONTENTO” ERA SU FRASE A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47650" cy="408305"/>
                <wp:effectExtent l="53340" t="20320" r="66675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8240"/>
                        </a:xfrm>
                        <a:prstGeom prst="downArrow">
                          <a:avLst>
                            <a:gd name="adj1" fmla="val 50000"/>
                            <a:gd name="adj2" fmla="val 41206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61pt;margin-top:5.4pt;width:19.45pt;height:32.1pt;mso-wrap-style:none;v-text-anchor:middle" type="_x0000_t67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2731770" cy="5073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85623"/>
                              </w:rPr>
                              <w:t>ES PARA LOS CHILENOS UN SIMBOLO DE LA SOLIDA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9.95pt;mso-wrap-distance-left:9.05pt;mso-wrap-distance-right:9.05pt;mso-wrap-distance-top:3.6pt;mso-wrap-distance-bottom:3.6pt;margin-top:0.55pt;mso-position-vertical-relative:text;margin-left:162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385623"/>
                        </w:rPr>
                        <w:t>ES PARA LOS CHILENOS UN SIMBOLO DE LA SOLIDAR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¡Dios te bendi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ED7D31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outline/>
          <w:color w:val="ED7D31"/>
          <w:sz w:val="32"/>
          <w:szCs w:val="32"/>
        </w:rPr>
      </w:pPr>
      <w:r>
        <w:rPr>
          <w:rFonts w:cs="Times New Roman" w:ascii="Times New Roman" w:hAnsi="Times New Roman"/>
          <w:b/>
          <w:outline/>
          <w:color w:val="ED7D31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01:00Z</dcterms:created>
  <dc:creator>HnaPamela</dc:creator>
  <dc:description/>
  <cp:keywords/>
  <dc:language>en-US</dc:language>
  <cp:lastModifiedBy>Carolina Araneda</cp:lastModifiedBy>
  <dcterms:modified xsi:type="dcterms:W3CDTF">2020-08-26T15:52:00Z</dcterms:modified>
  <cp:revision>6</cp:revision>
  <dc:subject/>
  <dc:title/>
</cp:coreProperties>
</file>