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s-V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VE"/>
        </w:rPr>
        <w:t xml:space="preserve">GUIA DE AUTOAPRENDIZAJE Nº 13 CIENCIAS NATURALE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s-VE"/>
        </w:rPr>
        <w:t>6º BÁSIC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s-V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s-VE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Nombre__________________________________ Curso:_______ Fecha: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  <w:t>UNIDAD 2: EL SISTEMA REPRODUCTOR. LA PUBERTAD. VIDA SALUDABL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5285</wp:posOffset>
                </wp:positionH>
                <wp:positionV relativeFrom="paragraph">
                  <wp:posOffset>169545</wp:posOffset>
                </wp:positionV>
                <wp:extent cx="6610350" cy="281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81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Objetivo de Aprendizaj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</w:rPr>
                              <w:t>O.A. 5: Describir y comparar los cambios que se producen en la pubertad en mujeres y hombres, reconociéndola como una etapa del desarrollo human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 xml:space="preserve">Instruccione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Lee atentamente la guía y subraya lo más import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Ingresa al link</w:t>
                            </w:r>
                            <w:r>
                              <w:rPr/>
                              <w:t xml:space="preserve"> 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www.youtube.com/watch?v=4T3VdxZ9hVE</w:t>
                              </w:r>
                            </w:hyperlink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en él encontrarás material para comprender mejor esta guía. Además, te sugiero que revises los videos que te indico más abaj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Desarrolla las actividades sugerid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 xml:space="preserve">Puedes escribir al siguiente email si tienes dudas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hd w:fill="FFFFFF" w:val="clear"/>
                                </w:rPr>
                                <w:t>ciencias.6.smm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MX"/>
                              </w:rPr>
                              <w:t>El desarrollo de las guías de autoaprendizaje puedes imprimirlas y archivarlas en una carpeta por asignatura o las puedes guardar digitalmente y responderlas en tu cuaderno de forma ordenada (escribiendo sólo las respuestas, debidamente especificadas, N° de guía, fecha y número de respuesta)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5pt;height:221.75pt;mso-wrap-distance-left:9.05pt;mso-wrap-distance-right:9.05pt;mso-wrap-distance-top:0pt;mso-wrap-distance-bottom:0pt;margin-top:13.3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>Objetivo de Aprendizaj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d w:fill="FFFFFF" w:val="clear"/>
                        </w:rPr>
                        <w:t>O.A. 5: Describir y comparar los cambios que se producen en la pubertad en mujeres y hombres, reconociéndola como una etapa del desarrollo human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 xml:space="preserve">Instruccione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>Lee atentamente la guía y subraya lo más importa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>Ingresa al link</w:t>
                      </w:r>
                      <w:r>
                        <w:rPr/>
                        <w:t xml:space="preserve">  </w:t>
                      </w:r>
                      <w:hyperlink r:id="rId4">
                        <w:r>
                          <w:rPr>
                            <w:rStyle w:val="InternetLink"/>
                          </w:rPr>
                          <w:t>https://www.youtube.com/watch?v=4T3VdxZ9hVE</w:t>
                        </w:r>
                      </w:hyperlink>
                      <w:r>
                        <w:rPr/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>en él encontrarás material para comprender mejor esta guía. Además, te sugiero que revises los videos que te indico más abaj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>Desarrolla las actividades sugerid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 xml:space="preserve">Puedes escribir al siguiente email si tienes dudas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shd w:fill="FFFFFF" w:val="clear"/>
                          </w:rPr>
                          <w:t>ciencias.6.smm@gmail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s-MX"/>
                        </w:rPr>
                        <w:t>El desarrollo de las guías de autoaprendizaje puedes imprimirlas y archivarlas en una carpeta por asignatura o las puedes guardar digitalmente y responderlas en tu cuaderno de forma ordenada (escribiendo sólo las respuestas, debidamente especificadas, N° de guía, fecha y número de respuesta)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VE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VE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VE"/>
        </w:rPr>
      </w:pPr>
      <w:r>
        <w:rPr>
          <w:rFonts w:cs="Times New Roman" w:ascii="Times New Roman" w:hAnsi="Times New Roman"/>
          <w:sz w:val="24"/>
          <w:szCs w:val="24"/>
          <w:lang w:val="es-V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VE"/>
        </w:rPr>
      </w:pPr>
      <w:r>
        <w:rPr>
          <w:rFonts w:cs="Times New Roman" w:ascii="Times New Roman" w:hAnsi="Times New Roman"/>
          <w:sz w:val="24"/>
          <w:szCs w:val="24"/>
          <w:lang w:val="es-V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VE"/>
        </w:rPr>
      </w:pPr>
      <w:r>
        <w:rPr>
          <w:rFonts w:cs="Times New Roman" w:ascii="Times New Roman" w:hAnsi="Times New Roman"/>
          <w:sz w:val="24"/>
          <w:szCs w:val="24"/>
          <w:lang w:val="es-V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s-VE" w:eastAsia="es-C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VE" w:eastAsia="es-C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s-C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s-C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UBERTAD Y ADOLESCENCIA: UNA SERIE DE CAMBI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nte la pubertad se producen cambios físicos visibles. Un cambio distintivo de esta etapa de transición es que el cuerpo del niño o de la niña alcanza la capacidad biológica de reproducirse debido a que los órganos reproductores, llamados gónadas, comienzan a madurar. Sin embargo, en la pubertad la persona aún no está del todo preparada para asumir la maternidad o la paternidad. Esto se debe, principalmente, a que aún no se ha alcanzado la madurez en otras </w:t>
      </w:r>
      <w:r>
        <w:rPr>
          <w:rFonts w:cs="Times New Roman" w:ascii="Times New Roman" w:hAnsi="Times New Roman"/>
          <w:b/>
          <w:bCs/>
          <w:sz w:val="24"/>
          <w:szCs w:val="24"/>
        </w:rPr>
        <w:t>dimensiones</w:t>
      </w:r>
      <w:r>
        <w:rPr>
          <w:rFonts w:cs="Times New Roman" w:ascii="Times New Roman" w:hAnsi="Times New Roman"/>
          <w:sz w:val="24"/>
          <w:szCs w:val="24"/>
        </w:rPr>
        <w:t xml:space="preserve"> de la vida del ser humano. Veamos en qué consisten estas dimension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2885</wp:posOffset>
            </wp:positionH>
            <wp:positionV relativeFrom="paragraph">
              <wp:posOffset>156210</wp:posOffset>
            </wp:positionV>
            <wp:extent cx="6130290" cy="3096260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n la pubertad experimentamos cambios conductuales normales y propios de esta etapa que se relacionan con las dimensiones indicadas anteriorment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jemplo, empiezan a aparecer otros intereses y ganas de compartirlos con los amigos y amigas de forma más independiente. Es una etapa de cuestionamientos, en la que surgen modelos por seguir y la necesidad de expresarse de diferentes form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102610</wp:posOffset>
            </wp:positionH>
            <wp:positionV relativeFrom="paragraph">
              <wp:posOffset>-811530</wp:posOffset>
            </wp:positionV>
            <wp:extent cx="1906270" cy="1906270"/>
            <wp:effectExtent l="0" t="0" r="0" b="0"/>
            <wp:wrapSquare wrapText="bothSides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CTIVIDAD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7160</wp:posOffset>
            </wp:positionH>
            <wp:positionV relativeFrom="paragraph">
              <wp:posOffset>701040</wp:posOffset>
            </wp:positionV>
            <wp:extent cx="5817235" cy="2696210"/>
            <wp:effectExtent l="0" t="0" r="0" b="0"/>
            <wp:wrapSquare wrapText="bothSides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1.- Clasifica. Para cada frase relacionada con las dimensiones de la vida del ser humano, señala si se trata de un aspecto biológico (B), psicológico (P), afectivo (A), social (S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- Respon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060</wp:posOffset>
            </wp:positionH>
            <wp:positionV relativeFrom="paragraph">
              <wp:posOffset>146050</wp:posOffset>
            </wp:positionV>
            <wp:extent cx="2224405" cy="21488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DIMENSIÓN AFECTIV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: LA TRISTEZA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ES UN SENTIMIEN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DIMENSIÓN PSICOLÓGICA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: AL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PENSAR EN SUS PROBLEM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- Respon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8125</wp:posOffset>
            </wp:positionH>
            <wp:positionV relativeFrom="paragraph">
              <wp:posOffset>180975</wp:posOffset>
            </wp:positionV>
            <wp:extent cx="6338570" cy="72136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SE ENCUENTRAN EN PLENA ETAPA DE ADOLESCENCIA YA QUE ESTÁN 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COMENZANDO A DEFINIR SUS GUSTOS Y GRUPO DE AMIGOS.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RECORDEMOS QUE LA PUBERTAD ES LA PRIMERA PARTE DE LA 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DOLESCENCIA DONDE SÓLO SE EVIDENCIAN CAMBIOS FÍSICO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- Selección múltiple: encierra en un círculo la alternativa que correspon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Etapa del desarrollo humano en el que se experimentan cambio físicos, sexuales y sociales. Esta etapa corresponde a l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dulte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niñe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C. adolescen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veje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La sexualidad se manifiesta en diferentes dimensiones, uno de ellos está relacionado con la forma de pensar de los individuos, ¿a qué dimensión correspond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. Psicológic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oci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fecti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Biológic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¿Qué dimensión de la vida humana se vincula principalmente con la forma en que se aprende a iniciar y mantener relaciones con los demás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Aspecto psicológic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B. Aspecto soci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Aspecto intelectu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Aspecto étic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. ¿Cuál de estas situaciones se relaciona con la dimensión social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A. Un grupo de amigos en el ci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Una madre abrazando a su hijo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. La formación valórica de una person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La maduración del sistema reproduct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e. ¿Con qué dimensión de la sexualidad se relaciona la siguiente imag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00910</wp:posOffset>
            </wp:positionH>
            <wp:positionV relativeFrom="paragraph">
              <wp:posOffset>177165</wp:posOffset>
            </wp:positionV>
            <wp:extent cx="1752600" cy="16192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Socia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Afectiv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. Biológic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Sicológ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5915</wp:posOffset>
          </wp:positionH>
          <wp:positionV relativeFrom="paragraph">
            <wp:posOffset>-64770</wp:posOffset>
          </wp:positionV>
          <wp:extent cx="342900" cy="408305"/>
          <wp:effectExtent l="0" t="0" r="0" b="0"/>
          <wp:wrapSquare wrapText="bothSides"/>
          <wp:docPr id="8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4" t="-88" r="-10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408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val="es-VE"/>
      </w:rPr>
      <w:t xml:space="preserve"> </w:t>
    </w:r>
    <w:r>
      <w:rPr>
        <w:rFonts w:cs="Times New Roman" w:ascii="Times New Roman" w:hAnsi="Times New Roman"/>
        <w:sz w:val="24"/>
        <w:szCs w:val="24"/>
        <w:lang w:val="es-VE"/>
      </w:rPr>
      <w:t>Colegio Santa María de Maipú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  <w:lang w:val="es-VE"/>
      </w:rPr>
      <w:t xml:space="preserve"> </w:t>
    </w:r>
    <w:r>
      <w:rPr>
        <w:rFonts w:cs="Times New Roman" w:ascii="Times New Roman" w:hAnsi="Times New Roman"/>
        <w:sz w:val="24"/>
        <w:szCs w:val="24"/>
        <w:lang w:val="es-VE"/>
      </w:rPr>
      <w:t>Departamento de Ciencias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  <w:lang w:val="es-VE"/>
      </w:rPr>
    </w:pPr>
    <w:r>
      <w:rPr>
        <w:rFonts w:cs="Times New Roman" w:ascii="Times New Roman" w:hAnsi="Times New Roman"/>
        <w:sz w:val="24"/>
        <w:szCs w:val="24"/>
        <w:lang w:val="es-V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smallCaps/>
      <w:spacing w:val="5"/>
      <w:sz w:val="36"/>
      <w:szCs w:val="36"/>
    </w:rPr>
  </w:style>
  <w:style w:type="character" w:styleId="Ttulo2Car">
    <w:name w:val="Título 2 Car"/>
    <w:qFormat/>
    <w:rPr>
      <w:smallCaps/>
      <w:sz w:val="28"/>
      <w:szCs w:val="28"/>
    </w:rPr>
  </w:style>
  <w:style w:type="character" w:styleId="Ttulo3Car">
    <w:name w:val="Título 3 Car"/>
    <w:qFormat/>
    <w:rPr>
      <w:i/>
      <w:iCs/>
      <w:smallCaps/>
      <w:spacing w:val="5"/>
      <w:sz w:val="26"/>
      <w:szCs w:val="26"/>
    </w:rPr>
  </w:style>
  <w:style w:type="character" w:styleId="Ttulo4Car">
    <w:name w:val="Título 4 Car"/>
    <w:qFormat/>
    <w:rPr>
      <w:b/>
      <w:bCs/>
      <w:spacing w:val="5"/>
      <w:sz w:val="24"/>
      <w:szCs w:val="24"/>
    </w:rPr>
  </w:style>
  <w:style w:type="character" w:styleId="Ttulo5Car">
    <w:name w:val="Título 5 Car"/>
    <w:qFormat/>
    <w:rPr>
      <w:i/>
      <w:iCs/>
      <w:sz w:val="24"/>
      <w:szCs w:val="24"/>
    </w:rPr>
  </w:style>
  <w:style w:type="character" w:styleId="Ttulo6Car">
    <w:name w:val="Título 6 Car"/>
    <w:qFormat/>
    <w:rPr>
      <w:b/>
      <w:bCs/>
      <w:color w:val="595959"/>
      <w:spacing w:val="5"/>
      <w:shd w:fill="FFFFFF" w:val="clear"/>
    </w:rPr>
  </w:style>
  <w:style w:type="character" w:styleId="Ttulo7Car">
    <w:name w:val="Título 7 Car"/>
    <w:qFormat/>
    <w:rPr>
      <w:b/>
      <w:bCs/>
      <w:i/>
      <w:iCs/>
      <w:color w:val="5A5A5A"/>
    </w:rPr>
  </w:style>
  <w:style w:type="character" w:styleId="Ttulo8Car">
    <w:name w:val="Título 8 Car"/>
    <w:qFormat/>
    <w:rPr>
      <w:b/>
      <w:bCs/>
      <w:color w:val="7F7F7F"/>
    </w:rPr>
  </w:style>
  <w:style w:type="character" w:styleId="Ttulo9Car">
    <w:name w:val="Título 9 Car"/>
    <w:qFormat/>
    <w:rPr>
      <w:b/>
      <w:bCs/>
      <w:i/>
      <w:iCs/>
      <w:color w:val="7F7F7F"/>
      <w:sz w:val="18"/>
      <w:szCs w:val="18"/>
    </w:rPr>
  </w:style>
  <w:style w:type="character" w:styleId="TtuloCar">
    <w:name w:val="Título Car"/>
    <w:qFormat/>
    <w:rPr>
      <w:smallCaps/>
      <w:sz w:val="52"/>
      <w:szCs w:val="52"/>
    </w:rPr>
  </w:style>
  <w:style w:type="character" w:styleId="SubttuloCar">
    <w:name w:val="Subtítulo C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ar">
    <w:name w:val="Cita Car"/>
    <w:qFormat/>
    <w:rPr>
      <w:i/>
      <w:iCs/>
    </w:rPr>
  </w:style>
  <w:style w:type="character" w:styleId="CitadestacadaCar">
    <w:name w:val="Cita destacada Car"/>
    <w:qFormat/>
    <w:rPr>
      <w:i/>
      <w:iCs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Referenciasutil">
    <w:name w:val="Referencia sutil"/>
    <w:qFormat/>
    <w:rPr>
      <w:smallCaps/>
    </w:rPr>
  </w:style>
  <w:style w:type="character" w:styleId="Referenciaintensa">
    <w:name w:val="Referencia intensa"/>
    <w:qFormat/>
    <w:rPr>
      <w:b/>
      <w:bCs/>
      <w:smallCaps/>
    </w:rPr>
  </w:style>
  <w:style w:type="character" w:styleId="Ttulodellibro">
    <w:name w:val="Título del libro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T3VdxZ9hVE" TargetMode="External"/><Relationship Id="rId3" Type="http://schemas.openxmlformats.org/officeDocument/2006/relationships/hyperlink" Target="mailto:ciencias.6.smm@gmail.com" TargetMode="External"/><Relationship Id="rId4" Type="http://schemas.openxmlformats.org/officeDocument/2006/relationships/hyperlink" Target="https://www.youtube.com/watch?v=4T3VdxZ9hVE" TargetMode="External"/><Relationship Id="rId5" Type="http://schemas.openxmlformats.org/officeDocument/2006/relationships/hyperlink" Target="mailto:ciencias.6.smm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16:00Z</dcterms:created>
  <dc:creator>Daniela Letelier</dc:creator>
  <dc:description/>
  <cp:keywords/>
  <dc:language>en-US</dc:language>
  <cp:lastModifiedBy>mariela sotomayor mardones</cp:lastModifiedBy>
  <dcterms:modified xsi:type="dcterms:W3CDTF">2020-08-05T17:01:00Z</dcterms:modified>
  <cp:revision>83</cp:revision>
  <dc:subject/>
  <dc:title/>
</cp:coreProperties>
</file>