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  <w:t xml:space="preserve">GUIA DE AUTOAPRENDIZAJE Nº 14 CIENCIAS NATURAL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  <w:t>5º BÁS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Nombre__________________________________ Curso:_______ Fecha: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UNIDAD 3: EFECTOS DEL CIGARRILLO. AGENTES INFECCIOSOS. CONDUCTAS SALUDAB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5285</wp:posOffset>
                </wp:positionH>
                <wp:positionV relativeFrom="paragraph">
                  <wp:posOffset>169545</wp:posOffset>
                </wp:positionV>
                <wp:extent cx="6610350" cy="278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78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O.A. 7: Investigar e identificar algunos microorganismos beneficiosos y dañinos para la salud (bacterias, virus y hongos) y proponer medidas de cuidado e higiene del cuerp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Instruccion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Lee atentamente la guía y subraya lo más impor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Ingresa al link 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youtube.com/watch?v=8eoznGW4his</w:t>
                              </w:r>
                            </w:hyperlink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en él encontrarás material para comprender mejor esta guía. Además, te sugiero que revises los videos que te indico más abaj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Desarrolla las actividades sugeri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Puedes escribir al siguiente email si tienes duda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ciencias.5.sm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El desarrollo de las guías de autoaprendizaje puedes imprimirlas y archivarlas en una carpeta por asignatura o las puedes guardar digitalmente y responderlas en tu cuaderno de forma ordenada (escribiendo sólo las respuestas, debidamente especificadas, N° de guía, fecha y número de respuesta)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19.35pt;mso-wrap-distance-left:9.05pt;mso-wrap-distance-right:9.05pt;mso-wrap-distance-top:0pt;mso-wrap-distance-bottom:0pt;margin-top:13.3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d w:fill="FFFFFF" w:val="clear"/>
                        </w:rPr>
                        <w:t>O.A. 7: Investigar e identificar algunos microorganismos beneficiosos y dañinos para la salud (bacterias, virus y hongos) y proponer medidas de cuidado e higiene del cuerp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Instruccion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Lee atentamente la guía y subraya lo más impor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Ingresa al link </w:t>
                      </w:r>
                      <w:r>
                        <w:rPr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www.youtube.com/watch?v=8eoznGW4his</w:t>
                        </w:r>
                      </w:hyperlink>
                      <w:r>
                        <w:rPr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en él encontrarás material para comprender mejor esta guía. Además, te sugiero que revises los videos que te indico más abaj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Desarrolla las actividades sugerid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Puedes escribir al siguiente email si tienes dudas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hd w:fill="FFFFFF" w:val="clear"/>
                          </w:rPr>
                          <w:t>ciencias.5.smm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El desarrollo de las guías de autoaprendizaje puedes imprimirlas y archivarlas en una carpeta por asignatura o las puedes guardar digitalmente y responderlas en tu cuaderno de forma ordenada (escribiendo sólo las respuestas, debidamente especificadas, N° de guía, fecha y número de respuesta)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VE"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VE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DEOS O LINKS COMPLEMENTA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Video sobre recomendaciones para prevenir enfermeda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</w:rPr>
          <w:t>https://www.youtube.com/watch?v=J9ixIHE-8W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Video sobre hábitos de higi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</w:rPr>
          <w:t>https://www.youtube.com/watch?v=U5Ve1Qp1KW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Video sobre lavado de ma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</w:rPr>
          <w:t>https://www.youtube.com/watch?v=e0pecj7ZCcQ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¿CÓMO PREVENIR ENFERMEDADES INFECTOCONTAGIOS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prevenir la aparición y propagación de enfermedades infectocontagiosas, es importante seguir una serie de recomendaciones y medidas que ayudan en la disminución de los agentes patógenos (que producen daño al organism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6245</wp:posOffset>
            </wp:positionV>
            <wp:extent cx="5848985" cy="4925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ás de las medidas anteriores, se sugiere la utilización de </w:t>
      </w:r>
      <w:r>
        <w:rPr>
          <w:rFonts w:cs="Times New Roman" w:ascii="Times New Roman" w:hAnsi="Times New Roman"/>
          <w:b/>
          <w:bCs/>
          <w:sz w:val="24"/>
          <w:szCs w:val="24"/>
        </w:rPr>
        <w:t>productos desinfectantes</w:t>
      </w:r>
      <w:r>
        <w:rPr>
          <w:rFonts w:cs="Times New Roman" w:ascii="Times New Roman" w:hAnsi="Times New Roman"/>
          <w:sz w:val="24"/>
          <w:szCs w:val="24"/>
        </w:rPr>
        <w:t xml:space="preserve"> para limpiar las superficies del baño y la cocina y, que cuando consuman carnes y mariscos, estos se encuentren bien coci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4560</wp:posOffset>
            </wp:positionH>
            <wp:positionV relativeFrom="paragraph">
              <wp:posOffset>-475615</wp:posOffset>
            </wp:positionV>
            <wp:extent cx="1922780" cy="13322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TIVIDA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¿Por qué el uso de algunos desinfectantes, como el cloro, el alcohol, el agua oxigenada, entre otros, eliminan gran parte de los agentes infecciosos? Investiguen y completa la tabla sigui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68"/>
        <w:gridCol w:w="29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NFECTANT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¿PARA QUÉ SE UTILIZA?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¿CUÁL ES EL EFECTO QUE PRODUCE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R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RA DESINFECTAR SUPERFICIES (MESAS, LAVAPLATOS, LAVAMANOS, MANILLAS DE PUERTA, ET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STRUYE ESTRUCTURAS CELULALRES DE AGENTES INFECCIOS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OHO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RA DESINFECTAR LA P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SINTEGRAR LA MEMBRANA PLASMÁTICA DE AGENTES INFECCIOS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UA OXIGENAD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SINFECTAR HERIDAS E INFECCIONES LOC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STRUYE EL ADN PARA EVITAR SU REPRODUCCIÓ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¿Qué piensas que ocurriría si los agentes infecciosos que ingresan a nuestro organismo no se multiplicaran?, ¿qué rol juega la multiplicación de los patógenos en el desarrollo de una enfermedad? Expl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SI LOS AGENTES INFECCIOSOS NO SE MULTIPLICARAN NO CAUSARÍAN 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ENFERMEDADES. CUANDO UN AGENTE INFECCIOSO SE 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MULTIPLICA, SE PRODUCEN UNA GRAN CANTIDAD DE SUSTANCIAS 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QUÍMICAS QUE CAUSAN LA ENFERMEDAD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serva las siguientes imágenes y responde la pregunta plante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065</wp:posOffset>
            </wp:positionH>
            <wp:positionV relativeFrom="paragraph">
              <wp:posOffset>114935</wp:posOffset>
            </wp:positionV>
            <wp:extent cx="3772535" cy="222186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las imágenes que representen acciones que contribuyan a la aparición de enfermedad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95</wp:posOffset>
            </wp:positionH>
            <wp:positionV relativeFrom="paragraph">
              <wp:posOffset>135255</wp:posOffset>
            </wp:positionV>
            <wp:extent cx="5949315" cy="11791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</wp:posOffset>
            </wp:positionH>
            <wp:positionV relativeFrom="paragraph">
              <wp:posOffset>178435</wp:posOffset>
            </wp:positionV>
            <wp:extent cx="5727700" cy="8699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5915</wp:posOffset>
          </wp:positionH>
          <wp:positionV relativeFrom="paragraph">
            <wp:posOffset>-64770</wp:posOffset>
          </wp:positionV>
          <wp:extent cx="342900" cy="408305"/>
          <wp:effectExtent l="0" t="0" r="0" b="0"/>
          <wp:wrapSquare wrapText="bothSides"/>
          <wp:docPr id="7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88" r="-10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s-VE"/>
      </w:rPr>
      <w:t xml:space="preserve"> </w:t>
    </w:r>
    <w:r>
      <w:rPr>
        <w:rFonts w:cs="Times New Roman" w:ascii="Times New Roman" w:hAnsi="Times New Roman"/>
        <w:sz w:val="24"/>
        <w:szCs w:val="24"/>
        <w:lang w:val="es-VE"/>
      </w:rPr>
      <w:t>Colegio Santa María de Maipú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s-VE"/>
      </w:rPr>
      <w:t xml:space="preserve"> </w:t>
    </w:r>
    <w:r>
      <w:rPr>
        <w:rFonts w:cs="Times New Roman" w:ascii="Times New Roman" w:hAnsi="Times New Roman"/>
        <w:sz w:val="24"/>
        <w:szCs w:val="24"/>
        <w:lang w:val="es-VE"/>
      </w:rPr>
      <w:t>Departamento de Ciencias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es-VE"/>
      </w:rPr>
    </w:pPr>
    <w:r>
      <w:rPr>
        <w:rFonts w:cs="Times New Roman" w:ascii="Times New Roman" w:hAnsi="Times New Roman"/>
        <w:sz w:val="24"/>
        <w:szCs w:val="24"/>
        <w:lang w:val="es-V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6"/>
      <w:szCs w:val="36"/>
    </w:rPr>
  </w:style>
  <w:style w:type="character" w:styleId="Ttulo2Car">
    <w:name w:val="Título 2 Car"/>
    <w:qFormat/>
    <w:rPr>
      <w:smallCaps/>
      <w:sz w:val="28"/>
      <w:szCs w:val="28"/>
    </w:rPr>
  </w:style>
  <w:style w:type="character" w:styleId="Ttulo3Car">
    <w:name w:val="Título 3 Ca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qFormat/>
    <w:rPr>
      <w:b/>
      <w:bCs/>
      <w:spacing w:val="5"/>
      <w:sz w:val="24"/>
      <w:szCs w:val="24"/>
    </w:rPr>
  </w:style>
  <w:style w:type="character" w:styleId="Ttulo5Car">
    <w:name w:val="Título 5 Car"/>
    <w:qFormat/>
    <w:rPr>
      <w:i/>
      <w:iCs/>
      <w:sz w:val="24"/>
      <w:szCs w:val="24"/>
    </w:rPr>
  </w:style>
  <w:style w:type="character" w:styleId="Ttulo6Car">
    <w:name w:val="Título 6 Ca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qFormat/>
    <w:rPr>
      <w:b/>
      <w:bCs/>
      <w:i/>
      <w:iCs/>
      <w:color w:val="5A5A5A"/>
    </w:rPr>
  </w:style>
  <w:style w:type="character" w:styleId="Ttulo8Car">
    <w:name w:val="Título 8 Car"/>
    <w:qFormat/>
    <w:rPr>
      <w:b/>
      <w:bCs/>
      <w:color w:val="7F7F7F"/>
    </w:rPr>
  </w:style>
  <w:style w:type="character" w:styleId="Ttulo9Car">
    <w:name w:val="Título 9 Ca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qFormat/>
    <w:rPr>
      <w:smallCaps/>
      <w:sz w:val="52"/>
      <w:szCs w:val="52"/>
    </w:rPr>
  </w:style>
  <w:style w:type="character" w:styleId="SubttuloCar">
    <w:name w:val="Subtítulo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eoznGW4his" TargetMode="External"/><Relationship Id="rId3" Type="http://schemas.openxmlformats.org/officeDocument/2006/relationships/hyperlink" Target="mailto:ciencias.5.smm@gmail.com" TargetMode="External"/><Relationship Id="rId4" Type="http://schemas.openxmlformats.org/officeDocument/2006/relationships/hyperlink" Target="https://www.youtube.com/watch?v=8eoznGW4his" TargetMode="External"/><Relationship Id="rId5" Type="http://schemas.openxmlformats.org/officeDocument/2006/relationships/hyperlink" Target="mailto:ciencias.5.smm@gmail.com" TargetMode="External"/><Relationship Id="rId6" Type="http://schemas.openxmlformats.org/officeDocument/2006/relationships/hyperlink" Target="https://www.youtube.com/watch?v=J9ixIHE-8Wo" TargetMode="External"/><Relationship Id="rId7" Type="http://schemas.openxmlformats.org/officeDocument/2006/relationships/hyperlink" Target="https://www.youtube.com/watch?v=U5Ve1Qp1KWk" TargetMode="External"/><Relationship Id="rId8" Type="http://schemas.openxmlformats.org/officeDocument/2006/relationships/hyperlink" Target="https://www.youtube.com/watch?v=e0pecj7ZCcQ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6:00Z</dcterms:created>
  <dc:creator>Daniela Letelier</dc:creator>
  <dc:description/>
  <cp:keywords/>
  <dc:language>en-US</dc:language>
  <cp:lastModifiedBy>mariela sotomayor mardones</cp:lastModifiedBy>
  <cp:lastPrinted>2020-07-13T17:26:00Z</cp:lastPrinted>
  <dcterms:modified xsi:type="dcterms:W3CDTF">2020-08-21T16:29:00Z</dcterms:modified>
  <cp:revision>99</cp:revision>
  <dc:subject/>
  <dc:title/>
</cp:coreProperties>
</file>