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GUIA Nº12 DE RETROALIMENTACIÓN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ARTES VISUALES Y TECNOLOGÍA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  <w:t>5º BÁSICO</w:t>
      </w:r>
    </w:p>
    <w:p>
      <w:pPr>
        <w:pStyle w:val="Normal"/>
        <w:jc w:val="center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jc w:val="both"/>
        <w:rPr>
          <w:b/>
          <w:b/>
        </w:rPr>
      </w:pPr>
      <w:r>
        <w:rPr>
          <w:lang w:val="es-CL"/>
        </w:rPr>
        <w:t xml:space="preserve">         </w:t>
      </w:r>
      <w:r>
        <w:rPr>
          <w:b/>
        </w:rPr>
        <w:t>Nombre: _______________________________________ Curso:_______ Fecha: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s-CL" w:eastAsia="en-US"/>
        </w:rPr>
      </w:pPr>
      <w:r>
        <w:rPr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553835" cy="1662430"/>
                <wp:effectExtent l="34290" t="40005" r="29845" b="38735"/>
                <wp:wrapNone/>
                <wp:docPr id="1" name="Cuadro de text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800" cy="16624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c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bjetivo de Aprendizaj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Crean trabajos de arte y diseños, a partir de sus propias ideas y de la observación d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torno cultural: Chile, su paisaje y sus costumbres en el pasado y el pres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A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Analizar e interpretar obras de arte y diseño en relación con la aplicación del lenguaje visual, contextos, materiales, estilos u otr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Objetivos de la cla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Sans Serif" w:hAnsi="Times Sans Serif" w:eastAsia="Times New Roman" w:cs="Times Sans Serif"/>
                                <w:color w:val="auto"/>
                                <w:lang w:val="es-ES" w:bidi="ar-SA"/>
                              </w:rPr>
                              <w:t>Conocer obras pictóricas de estilo Costumbrista de diferentes estilos, épocas y artis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55" coordsize="6554086,2171405" path="m0,0c259952,-13100,368525,5958,661367,0c954209,-5958,964515,44220,1191652,0c1418789,-44220,1646316,58039,1787478,0c1928640,-58039,2164002,75098,2514386,0c2864770,-75098,2828179,32563,2979130,0c3130081,-32563,3502489,74461,3640497,0c3778505,-74461,3995390,38585,4105241,0c4215092,-38585,4524023,18390,4701067,0c4878111,-18390,5220114,4924,5362434,0c5504754,-4924,5582619,31560,5761637,0c5940655,-31560,6390505,75257,6554086,0c6574149,131629,6525528,339423,6554086,586279c6582644,833135,6513014,1018077,6554086,1172559c6595158,1327041,6497715,1762306,6554086,2171405c6349891,2180632,6260027,2130811,6023801,2171405c5787575,2211999,5623509,2136098,5493516,2171405c5363524,2206712,5105581,2121208,4832149,2171405c4558717,2221602,4480692,2100804,4236323,2171405c3991954,2242006,3715843,2134216,3509415,2171405c3302987,2208594,3071937,2165510,2782507,2171405c2493077,2177300,2321141,2163869,2121141,2171405c1921141,2178941,1595020,2142782,1459774,2171405c1324528,2200028,1031934,2143876,798407,2171405c564880,2198934,208918,2165457,0,2171405c-24376,1905443,33880,1726975,0,1585126c-33880,1443277,2074,1214309,0,1042274c-2074,870239,12854,679765,0,564565c-12854,449365,49174,136120,0,0xem0,0c139283,-53255,383277,27819,530285,0c677294,-27819,828873,35579,929489,0c1030105,-35579,1353254,13968,1656396,0c1959538,-13968,2007964,62902,2186681,0c2365399,-62902,2492088,38468,2716967,0c2941846,-38468,3134704,68092,3443874,0c3753044,-68092,3758157,17294,3908619,0c4059082,-17294,4351561,31516,4635526,0c4919491,-31516,5125776,51289,5362434,0c5599092,-51289,5734225,34136,5958260,0c6182295,-34136,6361218,3442,6554086,0c6576602,139776,6541137,401178,6554086,521137c6567035,641096,6550443,872612,6554086,998846c6557729,1125080,6529556,1387811,6554086,1541698c6578616,1695585,6490876,1866369,6554086,2171405c6293667,2184282,6182391,2102663,5958260,2171405c5734129,2240147,5424186,2108275,5231352,2171405c5038518,2234535,4788785,2104399,4635526,2171405c4482267,2238411,4349080,2150932,4236323,2171405c4123566,2191878,3867669,2130658,3771579,2171405c3675489,2212152,3218196,2121048,3044671,2171405c2871146,2221762,2580056,2145036,2448845,2171405c2317634,2197774,2191574,2137853,1984101,2171405c1776628,2204957,1596053,2135269,1388275,2171405c1180497,2207541,1077150,2162506,989071,2171405c900992,2180304,729729,2161128,589868,2171405c450007,2181682,134419,2118677,0,2171405c-21525,1947036,46360,1867403,0,1671982c-46360,1476561,44837,1270695,0,1085703c-44837,900711,50826,752987,0,564565c-50826,376143,55052,188833,0,0xe" fillcolor="#ffc000" stroked="t" o:allowincell="f" style="position:absolute;margin-left:4.05pt;margin-top:5.35pt;width:516pt;height:1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bjetivo de Aprendizaj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Crean trabajos de arte y diseños, a partir de sus propias ideas y de la observación de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torno cultural: Chile, su paisaje y sus costumbres en el pasado y el presen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A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Analizar e interpretar obras de arte y diseño en relación con la aplicación del lenguaje visual, contextos, materiales, estilos u otr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Objetivos de la clase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Sans Serif" w:hAnsi="Times Sans Serif" w:eastAsia="Times New Roman" w:cs="Times Sans Serif"/>
                          <w:color w:val="auto"/>
                          <w:lang w:val="es-ES" w:bidi="ar-SA"/>
                        </w:rPr>
                        <w:t>Conocer obras pictóricas de estilo Costumbrista de diferentes estilos, épocas y artistas.</w:t>
                      </w:r>
                    </w:p>
                  </w:txbxContent>
                </v:textbox>
                <v:fill o:detectmouseclick="t" color2="white"/>
                <v:stroke color="#c00000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571500" distB="17840325" distL="1066800" distR="923925" simplePos="0" locked="0" layoutInCell="0" allowOverlap="1" relativeHeight="7">
            <wp:simplePos x="0" y="0"/>
            <wp:positionH relativeFrom="column">
              <wp:posOffset>2019300</wp:posOffset>
            </wp:positionH>
            <wp:positionV relativeFrom="paragraph">
              <wp:posOffset>102870</wp:posOffset>
            </wp:positionV>
            <wp:extent cx="2628900" cy="4559300"/>
            <wp:effectExtent l="0" t="0" r="0" b="0"/>
            <wp:wrapNone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b/>
          <w:i/>
          <w:sz w:val="48"/>
          <w:szCs w:val="48"/>
          <w:u w:val="single"/>
          <w:lang w:val="en-US" w:eastAsia="en-US"/>
        </w:rPr>
        <w:drawing>
          <wp:anchor behindDoc="0" distT="23714075" distB="23691850" distL="177165" distR="177800" simplePos="0" locked="0" layoutInCell="0" allowOverlap="1" relativeHeight="5">
            <wp:simplePos x="0" y="0"/>
            <wp:positionH relativeFrom="column">
              <wp:posOffset>-983615</wp:posOffset>
            </wp:positionH>
            <wp:positionV relativeFrom="paragraph">
              <wp:posOffset>-389255</wp:posOffset>
            </wp:positionV>
            <wp:extent cx="0" cy="1333500"/>
            <wp:effectExtent l="0" t="0" r="0" b="0"/>
            <wp:wrapNone/>
            <wp:docPr id="3" name="Entrada de lápiz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ntrada de lápiz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3" r="-1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14075" distB="23691850" distL="177165" distR="177800" simplePos="0" locked="0" layoutInCell="0" allowOverlap="1" relativeHeight="6">
            <wp:simplePos x="0" y="0"/>
            <wp:positionH relativeFrom="column">
              <wp:posOffset>-983615</wp:posOffset>
            </wp:positionH>
            <wp:positionV relativeFrom="paragraph">
              <wp:posOffset>-389255</wp:posOffset>
            </wp:positionV>
            <wp:extent cx="0" cy="1333500"/>
            <wp:effectExtent l="0" t="0" r="0" b="0"/>
            <wp:wrapNone/>
            <wp:docPr id="4" name="Entrada de lápiz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ntrada de lápiz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3" r="-1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10160</wp:posOffset>
                </wp:positionV>
                <wp:extent cx="4516755" cy="909320"/>
                <wp:effectExtent l="35560" t="50165" r="33020" b="48895"/>
                <wp:wrapNone/>
                <wp:docPr id="5" name="Cuadro de tex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9093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843c0c"/>
                            </a:gs>
                            <a:gs pos="100000">
                              <a:srgbClr val="f4b183"/>
                            </a:gs>
                          </a:gsLst>
                          <a:lin ang="5400000"/>
                        </a:gra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rte costumbrista en Ch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º par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9" coordsize="4517009,502920" path="m0,0c188074,14982,456754,22290,600117,0c743480,-22290,895822,13881,1109894,0c1323966,-13881,1527702,-11180,1664840,0c1801978,11180,2173779,-14190,2355298,0c2536817,14190,2791211,13355,2955414,0c3119617,-13355,3393275,-26996,3510361,0c3627447,26996,4129437,18988,4517009,0c4527923,108503,4533905,320138,4517009,502920c4359211,517673,4189202,525753,3871722,502920c3554242,480087,3562346,497656,3316775,502920c3071204,508184,2834662,513040,2581148,502920c2327634,492800,2250053,507030,1981031,502920c1712009,498810,1623827,521180,1471254,502920c1318681,484660,975995,521562,780797,502920c585599,484278,185778,500197,0,502920c-16593,309743,-17579,127155,0,0xem0,0c218495,-29142,301568,-16435,600117,0c898666,16435,960770,4794,1109894,0c1259018,-4794,1493510,5035,1845521,0c2197532,-5035,2220719,-22275,2445638,0c2670557,22275,2778421,10303,3045755,0c3313089,-10303,3475778,17200,3781382,0c4086986,-17200,4209347,-22813,4517009,0c4530296,100831,4534746,354424,4517009,502920c4241348,502472,4222779,521698,3962062,502920c3701345,484142,3455245,509942,3316775,502920c3178305,495898,2845226,511945,2671488,502920c2497750,493895,2343827,475603,2071371,502920c1798915,530237,1610810,510937,1335744,502920c1060678,494903,835863,503219,600117,502920c364371,502621,270920,507300,0,502920c14841,337788,3778,161425,0,0xe" fillcolor="#843c0c" stroked="t" o:allowincell="f" style="position:absolute;margin-left:88pt;margin-top:0.8pt;width:355.6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rte costumbrista en Chi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º parte</w:t>
                      </w:r>
                    </w:p>
                  </w:txbxContent>
                </v:textbox>
                <v:fill o:detectmouseclick="t" color2="#f4b183"/>
                <v:stroke color="black" weight="442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rPr>
          <w:b/>
          <w:b/>
          <w:i/>
          <w:i/>
          <w:sz w:val="28"/>
          <w:szCs w:val="28"/>
          <w:lang w:val="es-CL"/>
        </w:rPr>
      </w:pPr>
      <w:r>
        <w:rPr>
          <w:b/>
          <w:i/>
          <w:sz w:val="28"/>
          <w:szCs w:val="28"/>
          <w:lang w:val="es-CL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705</wp:posOffset>
            </wp:positionH>
            <wp:positionV relativeFrom="paragraph">
              <wp:posOffset>-106045</wp:posOffset>
            </wp:positionV>
            <wp:extent cx="1938020" cy="1938020"/>
            <wp:effectExtent l="0" t="0" r="0" b="0"/>
            <wp:wrapNone/>
            <wp:docPr id="6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38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960</wp:posOffset>
                </wp:positionH>
                <wp:positionV relativeFrom="paragraph">
                  <wp:posOffset>123825</wp:posOffset>
                </wp:positionV>
                <wp:extent cx="4250055" cy="368300"/>
                <wp:effectExtent l="22860" t="36195" r="21590" b="28575"/>
                <wp:wrapNone/>
                <wp:docPr id="7" name="Cuadro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36828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fcf2"/>
                            </a:gs>
                            <a:gs pos="100000">
                              <a:srgbClr val="ffecb3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843c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Constesta las siguientes pregun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6" coordsize="4250055,368300" path="m0,0c239859,-17696,410071,-26454,564650,0c719229,26454,839505,1186,1044299,0c1249093,-1186,1376595,25981,1566449,0c1756303,-25981,1951595,-28626,2216100,0c2480605,28626,2564680,-16911,2780750,0c2996820,16911,3089304,-8363,3302900,0c3516496,8363,3814572,-14172,4250055,0c4262366,122613,4248790,278254,4250055,368300c4077694,388074,3864899,338127,3642904,368300c3420909,398473,3311851,343430,3120755,368300c2929659,393170,2674196,367030,2428603,368300c2183010,369570,1992404,346630,1863953,368300c1735502,389971,1505296,354431,1384304,368300c1263312,382169,897692,386829,734652,368300c571612,349771,186289,338771,0,368300c-1226,193385,-13896,145593,0,0xem0,0c260035,22605,388349,3325,564650,0c740951,-3325,852067,-8330,1044299,0c1236531,8330,1542686,-10531,1736451,0c1930216,10531,2070677,-10305,2301101,0c2531525,10305,2672462,3986,2865751,0c3059040,-3986,3334525,-5516,3557903,0c3781281,5516,4026910,25007,4250055,0c4262199,134097,4253695,291522,4250055,368300c3990874,359398,3947627,375131,3727905,368300c3508183,361470,3335025,347775,3120755,368300c2906485,388826,2696878,349288,2513604,368300c2330330,387312,2073301,370550,1948954,368300c1824607,366051,1528707,350309,1256802,368300c984897,386291,818952,365302,564650,368300c310348,371298,239780,345162,0,368300c6078,278692,-1175,155886,0,0xe" fillcolor="#fffcf2" stroked="t" o:allowincell="f" style="position:absolute;margin-left:104.8pt;margin-top:9.75pt;width:334.6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Constesta las siguientes pregunt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cb3"/>
                <v:stroke color="#843c0c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25</wp:posOffset>
                </wp:positionH>
                <wp:positionV relativeFrom="paragraph">
                  <wp:posOffset>105410</wp:posOffset>
                </wp:positionV>
                <wp:extent cx="5614670" cy="4801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4801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s-CL"/>
                              </w:rPr>
                              <w:t>1.- ¿Por qué Claudio Gay, siendo científico, historiador e investigador fue tan importante en las artes visuales de la époc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Sans Serif" w:hAnsi="Times Sans Serif" w:cs="Times Sans Serif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Respuesta: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</w:rPr>
                              <w:t xml:space="preserve">fue considerado como el pionero de la ciencia en nuestro paí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Sans Serif" w:hAnsi="Times Sans Serif" w:cs="Times Sans Serif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</w:rPr>
                              <w:t>Exploró, dibujó y describió los recursos vegetales, animales, geográficos y costumbres de diferentes lugares de Chi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Sans Serif" w:hAnsi="Times Sans Serif" w:cs="Times Sans Serif"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imes Sans Serif" w:ascii="Times Sans Serif" w:hAnsi="Times Sans Serif"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2.- ¿Cuál era la temática de las obras de Juan Moch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Respuesta: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</w:rPr>
                              <w:t>las temáticas de sus obras giran en torno a las costumbres de nuestro país, en especial los campesinos y la vida ru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3.- ¿Qué nos muestra el artista Alfredo Valenzuela Puelma, en su obra “La lección de geografía”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Respuesta: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</w:rPr>
                              <w:t>el cuadro nos muestra como un abuelo enseña geografía a su nieto, con familiaridad, paciencia y dedicación. Todo un homenaje a la figura de los adultos may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4.- ¿Qué realidad se representa en la obra “El niño enfermo” de Pedro Lir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lang w:val="es-CL"/>
                              </w:rPr>
                              <w:t>Respuesta</w:t>
                            </w:r>
                            <w:r>
                              <w:rPr>
                                <w:bCs/>
                                <w:iCs/>
                                <w:color w:val="FF0000"/>
                                <w:lang w:val="es-CL"/>
                              </w:rPr>
                              <w:t xml:space="preserve">: </w:t>
                            </w:r>
                            <w:r>
                              <w:rPr>
                                <w:rFonts w:cs="Times Sans Serif" w:ascii="Times Sans Serif" w:hAnsi="Times Sans Serif"/>
                                <w:i/>
                                <w:iCs/>
                                <w:color w:val="FF0000"/>
                              </w:rPr>
                              <w:t>representa una escena social de pobreza, en la que una familia compuesta por dos mujeres, en una habitación muy precaria, están al cuidado de un pequeño enfer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378.1pt;mso-wrap-distance-left:9.05pt;mso-wrap-distance-right:9.05pt;mso-wrap-distance-top:0pt;mso-wrap-distance-bottom:0pt;margin-top:8.3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lang w:val="es-CL"/>
                        </w:rPr>
                      </w:pPr>
                      <w:r>
                        <w:rPr>
                          <w:b/>
                          <w:iCs/>
                          <w:lang w:val="es-CL"/>
                        </w:rPr>
                        <w:t>1.- ¿Por qué Claudio Gay, siendo científico, historiador e investigador fue tan importante en las artes visuales de la época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lang w:val="es-CL"/>
                        </w:rPr>
                      </w:pPr>
                      <w:r>
                        <w:rPr>
                          <w:b/>
                          <w:iCs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Sans Serif" w:hAnsi="Times Sans Serif" w:cs="Times Sans Serif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Respuesta:</w:t>
                      </w: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  <w:t xml:space="preserve"> </w:t>
                      </w: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</w:rPr>
                        <w:t xml:space="preserve">fue considerado como el pionero de la ciencia en nuestro país. </w:t>
                      </w:r>
                    </w:p>
                    <w:p>
                      <w:pPr>
                        <w:pStyle w:val="Normal"/>
                        <w:rPr>
                          <w:rFonts w:ascii="Times Sans Serif" w:hAnsi="Times Sans Serif" w:cs="Times Sans Serif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</w:rPr>
                        <w:t>Exploró, dibujó y describió los recursos vegetales, animales, geográficos y costumbres de diferentes lugares de Chi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Sans Serif" w:hAnsi="Times Sans Serif" w:cs="Times Sans Serif"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imes Sans Serif" w:ascii="Times Sans Serif" w:hAnsi="Times Sans Serif"/>
                          <w:bCs/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2.- ¿Cuál era la temática de las obras de Juan Mochi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FF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Respuesta:</w:t>
                      </w: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  <w:t xml:space="preserve"> </w:t>
                      </w: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</w:rPr>
                        <w:t>las temáticas de sus obras giran en torno a las costumbres de nuestro país, en especial los campesinos y la vida ru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FF0000"/>
                          <w:lang w:val="es-CL"/>
                        </w:rPr>
                      </w:pP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3.- ¿Qué nos muestra el artista Alfredo Valenzuela Puelma, en su obra “La lección de geografía”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FF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Respuesta:</w:t>
                      </w: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  <w:t xml:space="preserve"> </w:t>
                      </w: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</w:rPr>
                        <w:t>el cuadro nos muestra como un abuelo enseña geografía a su nieto, con familiaridad, paciencia y dedicación. Todo un homenaje a la figura de los adultos mayo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color w:val="FF0000"/>
                          <w:lang w:val="es-CL"/>
                        </w:rPr>
                      </w:pP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4.- ¿Qué realidad se representa en la obra “El niño enfermo” de Pedro Lira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Cs/>
                          <w:color w:val="000000"/>
                          <w:lang w:val="es-CL"/>
                        </w:rPr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000000"/>
                          <w:lang w:val="es-CL"/>
                        </w:rPr>
                        <w:t>Respuesta</w:t>
                      </w:r>
                      <w:r>
                        <w:rPr>
                          <w:bCs/>
                          <w:iCs/>
                          <w:color w:val="FF0000"/>
                          <w:lang w:val="es-CL"/>
                        </w:rPr>
                        <w:t xml:space="preserve">: </w:t>
                      </w:r>
                      <w:r>
                        <w:rPr>
                          <w:rFonts w:cs="Times Sans Serif" w:ascii="Times Sans Serif" w:hAnsi="Times Sans Serif"/>
                          <w:i/>
                          <w:iCs/>
                          <w:color w:val="FF0000"/>
                        </w:rPr>
                        <w:t>representa una escena social de pobreza, en la que una familia compuesta por dos mujeres, en una habitación muy precaria, están al cuidado de un pequeño enfer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jc w:val="center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>
          <w:b/>
          <w:b/>
          <w:i/>
          <w:i/>
          <w:lang w:val="es-CL"/>
        </w:rPr>
      </w:pPr>
      <w:r>
        <w:rPr>
          <w:b/>
          <w:i/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8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8720"/>
      <w:pgMar w:left="720" w:right="720" w:gutter="0" w:header="709" w:top="765" w:footer="709" w:bottom="3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5915</wp:posOffset>
          </wp:positionH>
          <wp:positionV relativeFrom="paragraph">
            <wp:posOffset>-64770</wp:posOffset>
          </wp:positionV>
          <wp:extent cx="342900" cy="408305"/>
          <wp:effectExtent l="0" t="0" r="0" b="0"/>
          <wp:wrapSquare wrapText="bothSides"/>
          <wp:docPr id="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8" r="-10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Colegio Santa María de Maipú</w:t>
    </w:r>
  </w:p>
  <w:p>
    <w:pPr>
      <w:pStyle w:val="Normal"/>
      <w:rPr/>
    </w:pPr>
    <w:r>
      <w:rPr/>
      <w:t xml:space="preserve"> </w:t>
    </w:r>
    <w:r>
      <w:rPr/>
      <w:t>Departamento de Artes, Tecnología y Música</w:t>
    </w:r>
  </w:p>
  <w:p>
    <w:pPr>
      <w:pStyle w:val="Normal"/>
      <w:rPr/>
    </w:pPr>
    <w:r>
      <w:rPr/>
      <w:t>Profesora: Andrea Rojas Canouet</w:t>
    </w:r>
  </w:p>
  <w:p>
    <w:pPr>
      <w:pStyle w:val="Normal"/>
      <w:rPr/>
    </w:pPr>
    <w:r>
      <w:rPr/>
      <w:t xml:space="preserve">Mail:  </w:t>
    </w:r>
    <w:hyperlink r:id="rId2">
      <w:r>
        <w:rPr>
          <w:rStyle w:val="InternetLink"/>
        </w:rPr>
        <w:t>andrea.rojas@colegiosantamariademaipu.cl</w:t>
      </w:r>
    </w:hyperlink>
    <w:r>
      <w:rPr/>
      <w:t xml:space="preserve">   </w:t>
    </w:r>
  </w:p>
  <w:p>
    <w:pPr>
      <w:pStyle w:val="Normal"/>
      <w:rPr/>
    </w:pPr>
    <w:hyperlink r:id="rId3">
      <w:r>
        <w:rPr>
          <w:rStyle w:val="InternetLink"/>
        </w:rPr>
        <w:t>Departamentoartes.smm@gmail.com</w:t>
      </w:r>
    </w:hyperlink>
    <w:r>
      <w:rPr/>
      <w:t xml:space="preserve"> </w:t>
    </w:r>
  </w:p>
  <w:p>
    <w:pPr>
      <w:pStyle w:val="Normal"/>
      <w:rPr/>
    </w:pPr>
    <w:r>
      <w:rPr>
        <w:lang w:val="pt-BR"/>
      </w:rPr>
      <w:t xml:space="preserve">Canal de Youtube: Departamento de artes SMM 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ndrea.rojas@colegiosantamariademaipu.cl" TargetMode="External"/><Relationship Id="rId3" Type="http://schemas.openxmlformats.org/officeDocument/2006/relationships/hyperlink" Target="mailto:Departamentoartes.sm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20:37:00Z</dcterms:created>
  <dc:creator>andrea rojas canouet</dc:creator>
  <dc:description/>
  <cp:keywords/>
  <dc:language>en-US</dc:language>
  <cp:lastModifiedBy>andrea rojas canouet</cp:lastModifiedBy>
  <dcterms:modified xsi:type="dcterms:W3CDTF">2020-08-22T20:37:00Z</dcterms:modified>
  <cp:revision>2</cp:revision>
  <dc:subject/>
  <dc:title/>
</cp:coreProperties>
</file>