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14 DE RETROALIMENTACION DE RELIG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TERCER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3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s-ES"/>
        </w:rPr>
      </w:pPr>
      <w:r>
        <w:rPr>
          <w:rFonts w:eastAsia="Times New Roman" w:cs="Times New Roman" w:ascii="Times New Roman" w:hAnsi="Times New Roman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tercero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6.3 Reconocer a las personas que nos ayudado durante esta cuarente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tercero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6.3 Reconocer a las personas que nos ayudado durante esta cuarenten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pandemia ha hecho que muchas personas saquen lo mejor de sí mismas para ayudar a los demás. Algunos están en mi casa ayudando cada día para que todos estemos bien, otros están afuera arriesgando su vida por otros. Todos podemos ser superhéroe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a los creyentes Jesús es un superhéroe porque siempre esta junto a nosotros acompañándonos y nos muestra el amor de Dios por nosotros a través de sus milagr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139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28"/>
        </w:rPr>
      </w:pPr>
      <w:r>
        <w:rPr>
          <w:rFonts w:cs="Comic Sans MS" w:ascii="Comic Sans MS" w:hAnsi="Comic Sans MS"/>
          <w:color w:val="C00000"/>
          <w:sz w:val="28"/>
        </w:rPr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both"/>
        <w:rPr/>
      </w:pPr>
      <w:r>
        <w:rPr>
          <w:rFonts w:cs="Comic Sans MS" w:ascii="Comic Sans MS" w:hAnsi="Comic Sans MS"/>
          <w:sz w:val="28"/>
          <w:szCs w:val="26"/>
        </w:rPr>
        <w:t xml:space="preserve">Revisa el video donde aparece tu profesora Carolina explicando quién es un superhéroe y realiza la actividad: 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1. Dibuja Superhéroes de la vida real, recórtalo y pégalo en tu cuaderno junto con el prepicado que aparece a continuación.  Algunos ejemplos pueden ser: Personal medico que ha trabajado mucho en esta cuarentena, Bomberos, Carabineros, etc y explica debajo de los dibujos porque son superhéroes hoy</w:t>
      </w:r>
    </w:p>
    <w:p>
      <w:pPr>
        <w:sectPr>
          <w:type w:val="nextPage"/>
          <w:pgSz w:w="12240" w:h="15840"/>
          <w:pgMar w:left="993" w:right="104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2060</wp:posOffset>
            </wp:positionH>
            <wp:positionV relativeFrom="paragraph">
              <wp:posOffset>159385</wp:posOffset>
            </wp:positionV>
            <wp:extent cx="2860040" cy="3486150"/>
            <wp:effectExtent l="0" t="0" r="0" b="0"/>
            <wp:wrapNone/>
            <wp:docPr id="4" name="d03db4f7a16bfc971b59001d330644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03db4f7a16bfc971b59001d330644d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254635</wp:posOffset>
            </wp:positionV>
            <wp:extent cx="2994025" cy="3418840"/>
            <wp:effectExtent l="0" t="0" r="0" b="0"/>
            <wp:wrapNone/>
            <wp:docPr id="5" name="d03db4f7a16bfc971b59001d330644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03db4f7a16bfc971b59001d330644d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</w:t>
      </w:r>
      <w:r>
        <w:rPr>
          <w:b/>
          <w:bCs/>
        </w:rPr>
        <w:t>1                                                                                                         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l personal medico que trabaja sin descanso para         Carabineros de Chile que ha cuidado al país en est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uidar a las personas contagiadas, viendo poco a           tiempo, evitando que las personas salgan a la call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us familia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2. Estimados apoderados, comenten en familia las preguntas, generando un espacio de conversación agradable y fraterno: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Quiénes son héroes hoy?</w:t>
      </w:r>
    </w:p>
    <w:p>
      <w:pPr>
        <w:pStyle w:val="Normal"/>
        <w:shd w:fill="00B0F0" w:val="clear"/>
        <w:jc w:val="both"/>
        <w:rPr/>
      </w:pPr>
      <w:r>
        <w:rPr>
          <w:rFonts w:cs="Comic Sans MS" w:ascii="Comic Sans MS" w:hAnsi="Comic Sans MS"/>
          <w:sz w:val="28"/>
          <w:szCs w:val="26"/>
        </w:rPr>
        <w:t>- ¿Qué héroes conocemos hoy?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- ¿Por qué Jesús es un superhéroe? 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Papá y Mamá pueden ser tus héroes?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Cuál crees que es un súper poder para vivir esta cuarentena? Explica brevemente</w:t>
      </w:r>
    </w:p>
    <w:p>
      <w:pPr>
        <w:pStyle w:val="Normal"/>
        <w:shd w:fill="00B0F0" w:val="clear"/>
        <w:jc w:val="both"/>
        <w:rPr/>
      </w:pPr>
      <w:r>
        <w:rPr>
          <w:rFonts w:cs="Comic Sans MS" w:ascii="Comic Sans MS" w:hAnsi="Comic Sans MS"/>
          <w:sz w:val="28"/>
          <w:szCs w:val="26"/>
        </w:rPr>
        <w:t xml:space="preserve">3. Jesús es un Superhéroe: 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Nombra 4 cualidades superpoderosas de Jesús, escríbelas a un lado de Jesús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- Pinta a Jesús el superhéroe de todos, escribe abajo una pequeña oración de agradecimiento a Jesús superhéroe: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542415</wp:posOffset>
                </wp:positionV>
                <wp:extent cx="187642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1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1932940</wp:posOffset>
                </wp:positionV>
                <wp:extent cx="195262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3295015</wp:posOffset>
                </wp:positionV>
                <wp:extent cx="1924050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25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3044825</wp:posOffset>
                </wp:positionV>
                <wp:extent cx="195262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2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03780" cy="3909060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Jesús superhéroe: SANA- PERDONA-MULTIPLICA LOS ALIMENTOS-RESUCITA A LA VIDA ETERN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/>
      </w:pPr>
      <w:r>
        <w:rPr>
          <w:rFonts w:cs="Comic Sans MS" w:ascii="Comic Sans MS" w:hAnsi="Comic Sans MS"/>
          <w:color w:val="002060"/>
        </w:rPr>
        <w:t>Gracias Jesús, por ser un superhéroe y ayudarnos 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A aprender a ser pequeños héroes con  los que nos necesitan, cuida y protege a mi y mi familia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eastAsia="Comic Sans MS" w:cs="Comic Sans MS" w:ascii="Comic Sans MS" w:hAnsi="Comic Sans MS"/>
          <w:color w:val="002060"/>
        </w:rPr>
        <w:t xml:space="preserve">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2060"/>
        </w:rPr>
        <w:t>¡Amen!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u w:val="single"/>
        </w:rPr>
      </w:pPr>
      <w:r>
        <w:rPr>
          <w:rFonts w:cs="Comic Sans MS" w:ascii="Comic Sans MS" w:hAnsi="Comic Sans MS"/>
          <w:b/>
          <w:bCs/>
          <w:color w:val="002060"/>
          <w:u w:val="single"/>
        </w:rPr>
        <w:t>Esquema de la guí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2060"/>
          <w:u w:val="single"/>
        </w:rPr>
      </w:pPr>
      <w:r>
        <w:rPr>
          <w:rFonts w:cs="Comic Sans MS" w:ascii="Comic Sans MS" w:hAnsi="Comic Sans MS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55245</wp:posOffset>
                </wp:positionV>
                <wp:extent cx="3180715" cy="716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Los superhéroes nos enseñan a ser buenas personas y dar los mejor de nosotros, para beneficio de o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56.4pt;mso-wrap-distance-left:9.05pt;mso-wrap-distance-right:9.05pt;mso-wrap-distance-top:0pt;mso-wrap-distance-bottom:0pt;margin-top:4.3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Los superhéroes nos enseñan a ser buenas personas y dar los mejor de nosotros, para beneficio de o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</wp:posOffset>
                </wp:positionV>
                <wp:extent cx="952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277495</wp:posOffset>
                </wp:positionV>
                <wp:extent cx="2821305" cy="78295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001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Hoy en día son muchos quienes son nuestros superhéroes reales que están cuidando de nosotros, cercanos o 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23.5pt;height:63pt;mso-wrap-distance-left:9.05pt;mso-wrap-distance-right:9.05pt;mso-wrap-distance-top:0pt;mso-wrap-distance-bottom:0pt;margin-top:21.85pt;mso-position-vertical-relative:text;margin-left:192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Hoy en día son muchos quienes son nuestros superhéroes reales que están cuidando de nosotros, cercanos o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285115</wp:posOffset>
                </wp:positionV>
                <wp:extent cx="9525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80645</wp:posOffset>
                </wp:positionV>
                <wp:extent cx="2440305" cy="75692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7406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sús es un superhéroe porque está siempre junto a nosotros cuidándo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93.5pt;height:60.95pt;mso-wrap-distance-left:9.05pt;mso-wrap-distance-right:9.05pt;mso-wrap-distance-top:0pt;mso-wrap-distance-bottom:0pt;margin-top:6.35pt;mso-position-vertical-relative:text;margin-left:212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esús es un superhéroe porque está siempre junto a nosotros cuidándo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¡Saquemos lo mejor de nosotros en esta pandemia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color w:val="002060"/>
          <w:sz w:val="44"/>
        </w:rPr>
      </w:pPr>
      <w:r>
        <w:rPr>
          <w:rFonts w:cs="Comic Sans MS" w:ascii="Comic Sans MS" w:hAnsi="Comic Sans MS"/>
          <w:color w:val="002060"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1:00Z</dcterms:created>
  <dc:creator>Hna. Paula</dc:creator>
  <dc:description/>
  <cp:keywords/>
  <dc:language>en-US</dc:language>
  <cp:lastModifiedBy>Carolina Araneda</cp:lastModifiedBy>
  <dcterms:modified xsi:type="dcterms:W3CDTF">2020-09-02T11:31:00Z</dcterms:modified>
  <cp:revision>2</cp:revision>
  <dc:subject/>
  <dc:title/>
</cp:coreProperties>
</file>