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Nº7 DE RETROALIMENTACIÓN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ES VISUALES Y TECNOLOGÍA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5º BÁSICO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b/>
          <w:b/>
        </w:rPr>
      </w:pPr>
      <w:r>
        <w:rPr>
          <w:lang w:val="es-CL"/>
        </w:rPr>
        <w:t xml:space="preserve">         </w:t>
      </w:r>
      <w:r>
        <w:rPr>
          <w:b/>
        </w:rPr>
        <w:t>Nombre: _______________________________________ Curso:_______ Fecha: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66675</wp:posOffset>
                </wp:positionV>
                <wp:extent cx="595312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econocer los aspectos más importantes de la vida y obra de Violeta Pa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66.5pt;mso-wrap-distance-left:9.05pt;mso-wrap-distance-right:9.05pt;mso-wrap-distance-top:0pt;mso-wrap-distance-bottom:0pt;margin-top:5.2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Reconocer los aspectos más importantes de la vida y obra de Violeta Parr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Violeta Parra su vida y obra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6725920" cy="822960"/>
            <wp:effectExtent l="0" t="0" r="0" b="0"/>
            <wp:wrapNone/>
            <wp:docPr id="2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63195</wp:posOffset>
                </wp:positionV>
                <wp:extent cx="262763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04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  <w:t>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39.7pt;mso-wrap-distance-left:9.05pt;mso-wrap-distance-right:9.05pt;mso-wrap-distance-top:0pt;mso-wrap-distance-bottom:0pt;margin-top:12.8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  <w:t>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82575</wp:posOffset>
                </wp:positionV>
                <wp:extent cx="6741160" cy="2880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.- Selecciona la alternativa correcta de las siguientes pregunt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- ¿Cuál era el nombre de los padres de Violeta Parr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lara Sandoval y Nicanor Pa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Violeta Sandoval y Pedro Pa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larisa Sandoval y Nicanor Pa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larisa Sandoval y Pedro Par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¿Qué instrumentos utilizaba Violeta Parra en sus cancion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Guitarra, zampoñas y el cua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Guitarra, acordeón y el cua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cordeón, guitarra eléctrica y charan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Guitarra, zampoñas y acorde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8pt;height:226.8pt;mso-wrap-distance-left:9.05pt;mso-wrap-distance-right:9.05pt;mso-wrap-distance-top:0pt;mso-wrap-distance-bottom:0pt;margin-top:22.25pt;mso-position-vertical-relative:text;margin-left:0.35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I.- Selecciona la alternativa correcta de las siguientes pregunt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- ¿Cuál era el nombre de los padres de Violeta Parr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lara Sandoval y Nicanor Pa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Violeta Sandoval y Pedro Pa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larisa Sandoval y Nicanor Pa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Clarisa Sandoval y Pedro Par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- ¿Qué instrumentos utilizaba Violeta Parra en sus cancion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Guitarra, zampoñas y el cua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Guitarra, acordeón y el cua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cordeón, guitarra eléctrica y charan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Guitarra, zampoñas y acorde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0970</wp:posOffset>
                </wp:positionV>
                <wp:extent cx="6583680" cy="7941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- Violeta cantaba canciones que eran tradicionales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l centro de Ch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l sur de Ch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el campo chile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el norte de Ch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- El padre de Violeta Parra era profesor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rtes visu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ús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Quí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- ¿Cómo se inició Violeta Parra en la creación de sus obras plástic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r una enfermedad en las manos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r una enfermedad en los pies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r la muerte de su hija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r una enfermedad que le impedía cantar y tocar la guitarra.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- ¿Qué obras plásticas creó Violeta?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culturas, figuras de alambres, pinturas y arpilleras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inturas, figuras en alambre, vasijas y guitarras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inturas, esculturas, arpilleras, cerámicas y figuras de alambre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sculturas, pinturas, arpilleras, guitarras y figuras de alambre.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- ¿Cúal es el nombre de la pintura más conocida de Violeta Parra?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elorio de angelito”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in del angelito”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 angelito”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un run se fue pal norte”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- Las arpilleras que creaba Violeta representaban figuras tradicionales de: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 campo y la región metropolitana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 campo y la cultura tradicional chilena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 cultura chilena y el sur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 cultura chilena y el norte.</w:t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4pt;height:625.3pt;mso-wrap-distance-left:9.05pt;mso-wrap-distance-right:9.05pt;mso-wrap-distance-top:0pt;mso-wrap-distance-bottom:0pt;margin-top:11.1pt;mso-position-vertical-relative:text;margin-left:-1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- Violeta cantaba canciones que eran tradicionales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l centro de Ch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l sur de Ch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el campo chile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el norte de Chi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- El padre de Violeta Parra era profesor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rtes visu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ús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Quí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temátic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- ¿Cómo se inició Violeta Parra en la creación de sus obras plástica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r una enfermedad en las manos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r una enfermedad en los pies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r la muerte de su hija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r una enfermedad que le impedía cantar y tocar la guitarra.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.- ¿Qué obras plásticas creó Violeta?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sculturas, figuras de alambres, pinturas y arpilleras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inturas, figuras en alambre, vasijas y guitarras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inturas, esculturas, arpilleras, cerámicas y figuras de alambre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sculturas, pinturas, arpilleras, guitarras y figuras de alambre.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.- ¿Cúal es el nombre de la pintura más conocida de Violeta Parra?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elorio de angelito”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in del angelito”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l angelito”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un run se fue pal norte”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.- Las arpilleras que creaba Violeta representaban figuras tradicionales de: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l campo y la región metropolitana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l campo y la cultura tradicional chilena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 cultura chilena y el sur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 cultura chilena y el norte.</w:t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s-CL" w:eastAsia="en-US"/>
        </w:rPr>
      </w:pPr>
      <w:r>
        <w:rPr>
          <w:b/>
          <w:i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6410960" cy="5461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.- ¿En qué lugar del mundo expuso sus trabajos Violeta Parra?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 el Museo de Bellas Artes de Francia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 una galería de arte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 el Palacio Louvre de Francia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 La Moneda.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- ¿En qué año realizó su primera exposición?</w:t>
                            </w:r>
                          </w:p>
                          <w:p>
                            <w:pPr>
                              <w:pStyle w:val="Listavistosanfasis11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64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65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63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66</w:t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- ¿En qué año se declaró Monumento Nacional la obra de Violeta Parra?</w:t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6</w:t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- ¿Qué repsentaba la obra completa de Violeta Parra?</w:t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s cosas que pasaban en el mundo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 realidad social chilena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s tradiciones del campo.</w:t>
                            </w:r>
                          </w:p>
                          <w:p>
                            <w:pPr>
                              <w:pStyle w:val="Listavistosanfasis11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lo la realidad política de la época.</w:t>
                            </w:r>
                          </w:p>
                          <w:p>
                            <w:pPr>
                              <w:pStyle w:val="Listavistosanfasis1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8pt;height:430pt;mso-wrap-distance-left:9.05pt;mso-wrap-distance-right:9.05pt;mso-wrap-distance-top:0pt;mso-wrap-distance-bottom:0pt;margin-top:0.6pt;mso-position-vertical-relative:text;margin-left:4.9pt;mso-position-horizontal-relative:text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.- ¿En qué lugar del mundo expuso sus trabajos Violeta Parra?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 el Museo de Bellas Artes de Francia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 una galería de arte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 el Palacio Louvre de Francia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 La Moneda.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.- ¿En qué año realizó su primera exposición?</w:t>
                      </w:r>
                    </w:p>
                    <w:p>
                      <w:pPr>
                        <w:pStyle w:val="Listavistosanfasis11"/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64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65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63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66</w:t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- ¿En qué año se declaró Monumento Nacional la obra de Violeta Parra?</w:t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13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14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15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016</w:t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.- ¿Qué repsentaba la obra completa de Violeta Parra?</w:t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s cosas que pasaban en el mundo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 realidad social chilena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s tradiciones del campo.</w:t>
                      </w:r>
                    </w:p>
                    <w:p>
                      <w:pPr>
                        <w:pStyle w:val="Listavistosanfasis11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olo la realidad política de la época.</w:t>
                      </w:r>
                    </w:p>
                    <w:p>
                      <w:pPr>
                        <w:pStyle w:val="Listavistosanfasis11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UESTAS – escribe la alternativa correcta en el casillero del número de la pregun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8"/>
        <w:gridCol w:w="868"/>
        <w:gridCol w:w="868"/>
        <w:gridCol w:w="868"/>
        <w:gridCol w:w="868"/>
        <w:gridCol w:w="870"/>
        <w:gridCol w:w="870"/>
        <w:gridCol w:w="870"/>
      </w:tblGrid>
      <w:tr>
        <w:trPr>
          <w:trHeight w:val="3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</w:t>
            </w:r>
          </w:p>
          <w:p>
            <w:pPr>
              <w:pStyle w:val="Cuadrculamedia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4516120" distB="4508500" distL="869950" distR="862965" simplePos="0" locked="0" layoutInCell="0" allowOverlap="1" relativeHeight="5">
            <wp:simplePos x="0" y="0"/>
            <wp:positionH relativeFrom="column">
              <wp:posOffset>438785</wp:posOffset>
            </wp:positionH>
            <wp:positionV relativeFrom="paragraph">
              <wp:posOffset>-89535</wp:posOffset>
            </wp:positionV>
            <wp:extent cx="271780" cy="488315"/>
            <wp:effectExtent l="0" t="0" r="0" b="0"/>
            <wp:wrapNone/>
            <wp:docPr id="7" name="Entrada de lápi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trada de lápi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37" r="-8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75880" distB="7668895" distL="1430020" distR="1423035" simplePos="0" locked="0" layoutInCell="0" allowOverlap="1" relativeHeight="6">
            <wp:simplePos x="0" y="0"/>
            <wp:positionH relativeFrom="column">
              <wp:posOffset>582930</wp:posOffset>
            </wp:positionH>
            <wp:positionV relativeFrom="paragraph">
              <wp:posOffset>-242570</wp:posOffset>
            </wp:positionV>
            <wp:extent cx="299720" cy="740410"/>
            <wp:effectExtent l="0" t="0" r="0" b="0"/>
            <wp:wrapNone/>
            <wp:docPr id="8" name="Entrada de lápi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trada de lápiz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3" r="-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2825" distB="13700125" distL="177165" distR="177165" simplePos="0" locked="0" layoutInCell="0" allowOverlap="1" relativeHeight="7">
            <wp:simplePos x="0" y="0"/>
            <wp:positionH relativeFrom="column">
              <wp:posOffset>1585595</wp:posOffset>
            </wp:positionH>
            <wp:positionV relativeFrom="paragraph">
              <wp:posOffset>-552450</wp:posOffset>
            </wp:positionV>
            <wp:extent cx="0" cy="1333500"/>
            <wp:effectExtent l="0" t="0" r="0" b="0"/>
            <wp:wrapNone/>
            <wp:docPr id="9" name="Entrada de lápiz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trada de lápiz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s-CL" w:eastAsia="en-US"/>
        </w:rPr>
      </w:pPr>
      <w:r>
        <w:rPr>
          <w:sz w:val="32"/>
          <w:szCs w:val="3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57785</wp:posOffset>
                </wp:positionV>
                <wp:extent cx="6706870" cy="1397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uando termines el cuestionario puedes tomarle una fotografía, y luego enviármela a mi correo para evaluar tus respuestas, o solo puedes enviar las respuestas.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arteytecnologiaeb.smm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shd w:fill="FFFFFF" w:val="clear"/>
                                </w:rPr>
                                <w:t>@g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No olvides poner t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nombre y curs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al cuestionario y guía que corresponde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y también en el asunto del mail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10pt;mso-wrap-distance-left:9.05pt;mso-wrap-distance-right:9.05pt;mso-wrap-distance-top:0pt;mso-wrap-distance-bottom:0pt;margin-top:4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uando termines el cuestionario puedes tomarle una fotografía, y luego enviármela a mi correo para evaluar tus respuestas, o solo puedes enviar las respuestas.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arteytecnologiaeb.smm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shd w:fill="FFFFFF" w:val="clear"/>
                          </w:rPr>
                          <w:t>@gmail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No olvides poner tu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nombre y curso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al cuestionario y guía que corresponde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y también en el asunto del mail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sectPr>
      <w:headerReference w:type="default" r:id="rId8"/>
      <w:footerReference w:type="default" r:id="rId9"/>
      <w:type w:val="nextPage"/>
      <w:pgSz w:w="11906" w:h="18720"/>
      <w:pgMar w:left="720" w:right="720" w:gutter="0" w:header="709" w:top="765" w:footer="709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Colegio Santa María de Maipú</w:t>
    </w:r>
  </w:p>
  <w:p>
    <w:pPr>
      <w:pStyle w:val="Normal"/>
      <w:rPr/>
    </w:pPr>
    <w:r>
      <w:rPr/>
      <w:t xml:space="preserve"> </w:t>
    </w:r>
    <w:r>
      <w:rPr/>
      <w:t>Departamento de Artes, Tecnología y Música</w:t>
    </w:r>
  </w:p>
  <w:p>
    <w:pPr>
      <w:pStyle w:val="Normal"/>
      <w:rPr/>
    </w:pPr>
    <w:r>
      <w:rPr/>
      <w:t>Profesora: Andrea Rojas Canouet</w:t>
    </w:r>
  </w:p>
  <w:p>
    <w:pPr>
      <w:pStyle w:val="Normal"/>
      <w:rPr/>
    </w:pPr>
    <w:r>
      <w:rPr/>
      <w:t>Mail:</w:t>
    </w:r>
    <w:hyperlink r:id="rId2">
      <w:r>
        <w:rPr>
          <w:rStyle w:val="InternetLink"/>
        </w:rPr>
        <w:t>Arteytecnologiaeb@gmail.com</w:t>
      </w:r>
    </w:hyperlink>
  </w:p>
  <w:p>
    <w:pPr>
      <w:pStyle w:val="Normal"/>
      <w:rPr/>
    </w:pPr>
    <w:hyperlink r:id="rId3">
      <w:r>
        <w:rPr>
          <w:rStyle w:val="InternetLink"/>
        </w:rPr>
        <w:t>Departamentoartes.smm@gmail.com</w:t>
      </w:r>
    </w:hyperlink>
    <w:r>
      <w:rPr/>
      <w:t xml:space="preserve"> </w:t>
    </w:r>
  </w:p>
  <w:p>
    <w:pPr>
      <w:pStyle w:val="Normal"/>
      <w:rPr/>
    </w:pPr>
    <w:r>
      <w:rPr>
        <w:lang w:val="pt-BR"/>
      </w:rPr>
      <w:t xml:space="preserve">Canal de Youtube: Departamento de artes SM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rteytecnologiaeb.smm@gmail.com" TargetMode="External"/><Relationship Id="rId7" Type="http://schemas.openxmlformats.org/officeDocument/2006/relationships/hyperlink" Target="mailto:arteytecnologiaeb.smm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Arteytecnologiaeb@gmail.com" TargetMode="External"/><Relationship Id="rId3" Type="http://schemas.openxmlformats.org/officeDocument/2006/relationships/hyperlink" Target="mailto:Departamentoartes.sm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3:00Z</dcterms:created>
  <dc:creator>andrea rojas canouet</dc:creator>
  <dc:description/>
  <cp:keywords/>
  <dc:language>en-US</dc:language>
  <cp:lastModifiedBy>andrea rojas canouet</cp:lastModifiedBy>
  <dcterms:modified xsi:type="dcterms:W3CDTF">2020-06-02T02:22:00Z</dcterms:modified>
  <cp:revision>3</cp:revision>
  <dc:subject/>
  <dc:title/>
</cp:coreProperties>
</file>