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8.wmf" ContentType="image/x-wmf"/>
  <Override PartName="/word/media/image13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6.jpeg" ContentType="image/jpeg"/>
  <Override PartName="/word/media/image7.wmf" ContentType="image/x-wmf"/>
  <Override PartName="/word/media/image9.jpeg" ContentType="image/jpeg"/>
  <Override PartName="/word/media/image11.jpeg" ContentType="image/jpeg"/>
  <Override PartName="/word/media/image5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C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08305</wp:posOffset>
            </wp:positionH>
            <wp:positionV relativeFrom="page">
              <wp:posOffset>335915</wp:posOffset>
            </wp:positionV>
            <wp:extent cx="481330" cy="567055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CL"/>
        </w:rPr>
        <w:t>GUÍA DE RETROALIMENTACIÓN N° 10 MATEMÁTICA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C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s-C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CL"/>
        </w:rPr>
        <w:t>3° BÁSICO</w:t>
      </w:r>
    </w:p>
    <w:p>
      <w:pPr>
        <w:pStyle w:val="Normal"/>
        <w:spacing w:lineRule="auto" w:line="256" w:before="0" w:after="160"/>
        <w:ind w:left="-567" w:hanging="426"/>
        <w:rPr>
          <w:rFonts w:ascii="Times New Roman" w:hAnsi="Times New Roman" w:cs="Times New Roman"/>
          <w:b/>
          <w:b/>
          <w:bCs/>
          <w:sz w:val="24"/>
          <w:szCs w:val="24"/>
          <w:lang w:val="es-C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92430</wp:posOffset>
            </wp:positionH>
            <wp:positionV relativeFrom="paragraph">
              <wp:posOffset>259080</wp:posOffset>
            </wp:positionV>
            <wp:extent cx="628650" cy="38354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s-CL"/>
        </w:rPr>
        <w:t>Nombre: __________________________________ Fecha: ___________________ Curso: __________</w:t>
      </w:r>
    </w:p>
    <w:p>
      <w:pPr>
        <w:pStyle w:val="Normal"/>
        <w:spacing w:lineRule="auto" w:line="256" w:before="0" w:after="160"/>
        <w:ind w:hanging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C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10515</wp:posOffset>
            </wp:positionH>
            <wp:positionV relativeFrom="paragraph">
              <wp:posOffset>454660</wp:posOffset>
            </wp:positionV>
            <wp:extent cx="481330" cy="48133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L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s-CL"/>
        </w:rPr>
        <w:t xml:space="preserve">Luego de observar el video </w:t>
      </w:r>
      <w:hyperlink r:id="rId5">
        <w:r>
          <w:rPr>
            <w:rStyle w:val="InternetLink"/>
          </w:rPr>
          <w:t>https://www.youtube.com/watch?v=Esc8fAaoW78&amp;feature=youtu.be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s-CL"/>
        </w:rPr>
        <w:t xml:space="preserve"> completa las siguientes actividades.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Tu dudas y consultas las puedes realizar al correo:</w:t>
      </w:r>
      <w:r>
        <w:rPr>
          <w:sz w:val="20"/>
          <w:szCs w:val="20"/>
          <w:lang w:val="es-CL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24"/>
            <w:szCs w:val="24"/>
            <w:u w:val="single"/>
            <w:lang w:val="es-CL"/>
          </w:rPr>
          <w:t>matematica.3smm@gmail.com</w:t>
        </w:r>
      </w:hyperlink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 lunes a jueves de 15.00 a 17.00 hrs.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-138430</wp:posOffset>
                </wp:positionV>
                <wp:extent cx="5886450" cy="1202055"/>
                <wp:effectExtent l="28575" t="29210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202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-10.9pt;width:463.45pt;height:94.6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90565" cy="990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es-C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es-CL"/>
        </w:rPr>
        <w:t>Trabajaremos el siguiente objetivo:</w:t>
      </w:r>
    </w:p>
    <w:p>
      <w:pPr>
        <w:pStyle w:val="Normal"/>
        <w:spacing w:lineRule="auto" w:line="288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es-C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es-CL"/>
        </w:rPr>
      </w:r>
    </w:p>
    <w:p>
      <w:pPr>
        <w:pStyle w:val="Normal"/>
        <w:spacing w:lineRule="auto" w:line="288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C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CL"/>
        </w:rPr>
        <w:t xml:space="preserve">(OA 8) Demostrar que comprenden las tablas de multiplicar hasta 10 de manera progresiva: </w:t>
      </w:r>
    </w:p>
    <w:p>
      <w:pPr>
        <w:pStyle w:val="Normal"/>
        <w:spacing w:lineRule="auto" w:line="288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C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7715</wp:posOffset>
            </wp:positionH>
            <wp:positionV relativeFrom="paragraph">
              <wp:posOffset>161925</wp:posOffset>
            </wp:positionV>
            <wp:extent cx="712470" cy="272415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0365</wp:posOffset>
                </wp:positionH>
                <wp:positionV relativeFrom="paragraph">
                  <wp:posOffset>-290195</wp:posOffset>
                </wp:positionV>
                <wp:extent cx="6374765" cy="10871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10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9.95pt;margin-top:-22.85pt;width:501.9pt;height:85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C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CL"/>
        </w:rPr>
        <w:tab/>
        <w:t>usando representaciones concretas y pictóricas</w:t>
      </w:r>
    </w:p>
    <w:p>
      <w:pPr>
        <w:pStyle w:val="Normal"/>
        <w:spacing w:lineRule="auto" w:line="288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C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CL"/>
        </w:rPr>
        <w:tab/>
        <w:t xml:space="preserve">expresando una multiplicación como una adición de sumandos iguales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C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58365</wp:posOffset>
            </wp:positionH>
            <wp:positionV relativeFrom="paragraph">
              <wp:posOffset>115570</wp:posOffset>
            </wp:positionV>
            <wp:extent cx="3219450" cy="992505"/>
            <wp:effectExtent l="0" t="0" r="0" b="0"/>
            <wp:wrapNone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RECUERDA…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bdr w:val="double" w:sz="2" w:space="0" w:color="000000"/>
        </w:rPr>
        <w:drawing>
          <wp:inline distT="0" distB="0" distL="0" distR="0">
            <wp:extent cx="4020185" cy="21710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171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>
          <w:bdr w:val="double" w:sz="4" w:space="0" w:color="4472C4"/>
        </w:rPr>
        <w:drawing>
          <wp:inline distT="0" distB="0" distL="0" distR="0">
            <wp:extent cx="1523365" cy="21596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15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Resuelve y complet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72590</wp:posOffset>
                </wp:positionH>
                <wp:positionV relativeFrom="paragraph">
                  <wp:posOffset>1913890</wp:posOffset>
                </wp:positionV>
                <wp:extent cx="25400" cy="28575"/>
                <wp:effectExtent l="8890" t="9525" r="8890" b="8255"/>
                <wp:wrapNone/>
                <wp:docPr id="11" name="Entrada de lápiz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8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" coordsize="19,29" path="m19,0c3,17,5,7,1,28e" stroked="t" o:allowincell="f" style="position:absolute;margin-left:-131.7pt;margin-top:150.7pt;width:1.95pt;height:2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71955</wp:posOffset>
                </wp:positionH>
                <wp:positionV relativeFrom="paragraph">
                  <wp:posOffset>1852930</wp:posOffset>
                </wp:positionV>
                <wp:extent cx="2493010" cy="88265"/>
                <wp:effectExtent l="8890" t="9525" r="8890" b="8255"/>
                <wp:wrapNone/>
                <wp:docPr id="12" name="Entrada de lápi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88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2" coordorigin="1,267" coordsize="6875,196" path="m1,462c3,462,4,462,6,462em6875,267c6864,281,6866,288,6857,287c6857,290,6857,292,6856,293c6855,294,6855,295,6854,296c6853,297,6852,296,6851,297c6850,297,6850,298,6848,298c6846,298,6845,297,6845,297c6841,296,6835,297,6831,297e" stroked="t" o:allowincell="f" style="position:absolute;margin-left:-131.65pt;margin-top:145.9pt;width:196.25pt;height:6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2115</wp:posOffset>
                </wp:positionH>
                <wp:positionV relativeFrom="paragraph">
                  <wp:posOffset>2453005</wp:posOffset>
                </wp:positionV>
                <wp:extent cx="43815" cy="108585"/>
                <wp:effectExtent l="36195" t="36830" r="36195" b="35560"/>
                <wp:wrapNone/>
                <wp:docPr id="13" name="Entrada de lápiz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0872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25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3" coordsize="21,100" path="m10,0c10,19,2,46,1,51c-1,64,1,84,1,99c18,99,16,89,21,74e" stroked="t" o:allowincell="f" style="position:absolute;margin-left:-32.45pt;margin-top:193.15pt;width:3.4pt;height:8.5pt;mso-wrap-style:none;v-text-anchor:middle">
                <v:fill o:detectmouseclick="t" on="false"/>
                <v:stroke color="#ff25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0095</wp:posOffset>
                </wp:positionH>
                <wp:positionV relativeFrom="paragraph">
                  <wp:posOffset>1749425</wp:posOffset>
                </wp:positionV>
                <wp:extent cx="285115" cy="307975"/>
                <wp:effectExtent l="36830" t="36830" r="35560" b="35560"/>
                <wp:wrapNone/>
                <wp:docPr id="14" name="Entrada de lápiz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30780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25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4" coordsize="692,656" path="m88,48c90,59,88,62,94,66c113,61,130,58,148,51c184,37,219,38,256,29c299,19,336,5,380,2c393,1,407,1,421,1c451,2,493,8,518,25c519,26,520,25,521,26c524,28,528,29,530,31c536,36,539,43,544,49c553,59,558,68,560,81c562,99,564,104,561,131c561,134,560,137,559,140c553,177,500,189,474,200c431,219,387,236,344,256c315,270,281,282,249,286c246,286,249,283,246,283c282,260,312,250,353,238c425,217,503,196,578,201c610,203,643,233,663,254c694,286,691,329,691,372c691,400,689,385,681,400c677,407,649,421,644,425c638,429,634,435,627,437c624,438,622,438,620,439c594,446,561,450,538,456c533,457,529,458,524,459c516,461,509,467,501,471c464,490,454,499,410,504c341,511,278,562,219,591c192,604,161,599,134,610c100,624,74,645,37,652c24,654,13,655,0,656c13,640,17,636,24,626e" stroked="t" o:allowincell="f" style="position:absolute;margin-left:59.85pt;margin-top:137.75pt;width:22.4pt;height:24.2pt;mso-wrap-style:none;v-text-anchor:middle">
                <v:fill o:detectmouseclick="t" on="false"/>
                <v:stroke color="#ff25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2850</wp:posOffset>
                </wp:positionH>
                <wp:positionV relativeFrom="paragraph">
                  <wp:posOffset>1750060</wp:posOffset>
                </wp:positionV>
                <wp:extent cx="215900" cy="316230"/>
                <wp:effectExtent l="36195" t="36195" r="36195" b="36195"/>
                <wp:wrapNone/>
                <wp:docPr id="15" name="Entrada de lápiz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1608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25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5" coordorigin="1,1" coordsize="501,677" path="m1,74c3,82,5,91,7,99c14,94,23,91,30,85c47,72,61,57,79,44c88,38,103,29,114,23c153,1,223,0,256,1c278,2,267,9,277,11c279,11,282,14,284,14c287,14,289,16,292,16c310,18,332,12,348,17c349,17,351,19,352,20c353,20,354,24,355,24c357,25,357,27,358,28c359,29,358,31,359,33c364,46,362,60,362,73c362,79,360,84,360,90c358,113,342,130,328,146c315,161,303,172,287,184c276,192,266,201,256,209c244,218,236,219,221,225c218,226,215,227,212,228c207,231,202,233,198,237c195,240,193,244,190,247c184,253,179,259,172,264c156,276,133,285,116,294c114,295,112,295,111,296c111,297,111,297,110,297c113,297,110,303,113,303c116,303,118,304,120,303c122,302,124,302,126,301c163,285,199,263,237,247c266,235,295,222,325,212c356,202,404,191,435,201c439,202,444,207,448,210c451,213,453,217,456,220c462,227,481,256,483,260c495,282,498,315,500,338c501,351,500,359,494,370c491,376,485,380,481,386c464,408,447,410,423,423c409,430,400,442,389,453c358,482,321,507,287,533c233,574,177,616,116,646c113,648,109,648,106,650c99,654,95,658,89,663c86,666,87,673,83,673c78,673,83,670,85,665c92,643,104,624,115,604e" stroked="t" o:allowincell="f" style="position:absolute;margin-left:95.5pt;margin-top:137.8pt;width:16.95pt;height:24.85pt;mso-wrap-style:none;v-text-anchor:middle">
                <v:fill o:detectmouseclick="t" on="false"/>
                <v:stroke color="#ff25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3380</wp:posOffset>
                </wp:positionH>
                <wp:positionV relativeFrom="paragraph">
                  <wp:posOffset>1732915</wp:posOffset>
                </wp:positionV>
                <wp:extent cx="224155" cy="301625"/>
                <wp:effectExtent l="36830" t="36830" r="35560" b="35560"/>
                <wp:wrapNone/>
                <wp:docPr id="16" name="Entrada de lápiz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30168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25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6" coordorigin="1,1" coordsize="522,638" path="m38,87c35,88,33,91,30,91c28,91,25,93,23,93c16,94,9,92,2,92c3,92,15,92,19,92c48,89,69,74,95,62c167,27,242,14,322,4c329,3,342,2,351,1c364,0,377,1,389,7c405,14,414,28,425,41c437,55,438,61,438,79c438,96,433,110,423,124c412,140,394,151,378,162c324,200,247,245,194,283c185,289,191,287,182,298c209,289,237,277,265,269c334,248,424,234,494,247c507,249,518,303,520,313c521,317,521,322,521,326c521,329,522,330,522,333c522,336,521,341,520,344c518,351,513,358,507,363c482,384,445,412,424,428c384,459,341,483,296,506c261,524,232,547,200,569c181,582,160,593,138,599c110,607,83,614,56,625c47,629,37,634,28,638c29,637,25,636,26,635c27,634,23,633,23,633c43,605,48,600,56,581e" stroked="t" o:allowincell="f" style="position:absolute;margin-left:129.4pt;margin-top:136.45pt;width:17.6pt;height:23.7pt;mso-wrap-style:none;v-text-anchor:middle">
                <v:fill o:detectmouseclick="t" on="false"/>
                <v:stroke color="#ff25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2805</wp:posOffset>
                </wp:positionH>
                <wp:positionV relativeFrom="paragraph">
                  <wp:posOffset>1710690</wp:posOffset>
                </wp:positionV>
                <wp:extent cx="150495" cy="311150"/>
                <wp:effectExtent l="36830" t="36195" r="35560" b="36195"/>
                <wp:wrapNone/>
                <wp:docPr id="17" name="Entrada de lápiz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31104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25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7" coordorigin="1,1" coordsize="316,665" path="m309,1c309,4,310,7,310,11c310,14,308,18,308,21c308,24,308,25,307,27c291,26,276,26,260,26c240,26,221,31,202,37c174,46,145,46,117,54c108,56,99,61,91,66c85,70,80,76,75,81c64,92,51,104,40,115c34,122,28,129,24,137c20,145,20,155,18,163c12,183,5,203,1,223c-1,232,3,240,6,248c7,250,9,251,11,253c17,259,22,261,31,263c41,265,50,265,59,265c89,266,119,266,148,257c182,246,207,226,237,208c242,205,248,203,252,200c261,193,266,184,272,174c275,169,278,163,280,159c283,153,285,150,287,143c288,140,287,138,287,136c288,133,287,129,288,126c289,124,289,121,290,119c292,114,297,110,300,105c299,110,299,115,298,120c294,135,285,146,280,160c277,168,274,176,274,185c273,229,280,273,279,318c278,363,263,403,254,447c248,479,242,512,237,545c233,575,233,611,238,641c238,650,240,657,244,665c253,641,262,627,279,607c294,590,305,571,316,551e" stroked="t" o:allowincell="f" style="position:absolute;margin-left:167.15pt;margin-top:134.7pt;width:11.8pt;height:24.45pt;mso-wrap-style:none;v-text-anchor:middle">
                <v:fill o:detectmouseclick="t" on="false"/>
                <v:stroke color="#ff25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9255</wp:posOffset>
                </wp:positionH>
                <wp:positionV relativeFrom="paragraph">
                  <wp:posOffset>1997710</wp:posOffset>
                </wp:positionV>
                <wp:extent cx="154940" cy="275590"/>
                <wp:effectExtent l="36195" t="36195" r="36195" b="36195"/>
                <wp:wrapNone/>
                <wp:docPr id="18" name="Entrada de lápiz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576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25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8" coordsize="332,565" path="m260,0c259,1,258,0,257,1c255,2,254,2,253,3c252,4,251,5,250,6c249,8,249,8,248,9c247,10,248,10,247,12c245,18,246,22,248,27c248,27,250,29,250,30c251,31,254,33,255,34c256,35,257,34,258,35c259,35,260,35,261,35c256,36,251,36,246,37c236,39,229,45,220,48c207,53,194,52,181,55c161,60,137,70,118,78c103,84,90,93,77,103c73,106,69,109,65,111c61,113,58,112,54,114c51,116,47,117,44,119c41,121,39,124,36,126c30,131,24,138,21,146c17,155,15,164,12,174c6,190,-1,206,2,223c2,226,4,229,5,232c10,242,20,247,30,252c59,267,94,276,127,273c145,272,163,271,181,269c190,268,199,266,207,261c211,259,214,255,217,252c230,238,243,210,251,196c277,153,302,110,329,67c314,125,288,186,271,247c242,348,257,460,261,563c274,540,286,507,292,474e" stroked="t" o:allowincell="f" style="position:absolute;margin-left:130.65pt;margin-top:157.3pt;width:12.15pt;height:21.65pt;mso-wrap-style:none;v-text-anchor:middle">
                <v:fill o:detectmouseclick="t" on="false"/>
                <v:stroke color="#ff25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0025</wp:posOffset>
                </wp:positionH>
                <wp:positionV relativeFrom="page">
                  <wp:posOffset>2274570</wp:posOffset>
                </wp:positionV>
                <wp:extent cx="189230" cy="263525"/>
                <wp:effectExtent l="36195" t="36830" r="36195" b="35560"/>
                <wp:wrapNone/>
                <wp:docPr id="19" name="Entrada de lápiz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6352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25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9" coordsize="427,532" path="m426,0c359,0,286,-2,224,1c221,1,220,2,218,2c216,2,214,5,212,5c204,7,196,19,187,22c185,23,182,22,180,23c136,35,120,64,85,94c60,116,34,135,19,166c16,172,13,179,12,186c10,197,9,206,6,217c5,219,3,220,3,222c2,224,1,227,1,229c1,231,0,233,0,236c0,238,1,241,1,243c1,245,3,248,4,251c6,257,10,263,14,268c16,271,19,273,22,275c36,286,52,288,70,289c110,291,145,283,180,264c200,253,216,238,235,226c255,213,274,199,295,188c323,173,336,155,357,130c375,109,387,88,399,63c402,56,405,50,408,43c405,62,403,81,400,100c397,118,390,134,384,151c363,208,356,270,349,330c344,374,337,425,336,471c335,491,337,511,339,531c353,509,357,506,360,491e" stroked="t" o:allowincell="f" style="position:absolute;margin-left:115.75pt;margin-top:179.1pt;width:14.85pt;height:20.7pt;mso-wrap-style:none;v-text-anchor:middle;mso-position-vertical-relative:page">
                <v:fill o:detectmouseclick="t" on="false"/>
                <v:stroke color="#ff25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0495</wp:posOffset>
                </wp:positionH>
                <wp:positionV relativeFrom="paragraph">
                  <wp:posOffset>1715135</wp:posOffset>
                </wp:positionV>
                <wp:extent cx="182245" cy="323850"/>
                <wp:effectExtent l="36830" t="36195" r="35560" b="36195"/>
                <wp:wrapNone/>
                <wp:docPr id="20" name="Entrada de lápi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32400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40ff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5" coordorigin="1,1" coordsize="408,697" path="m122,1c96,44,66,87,47,134c31,172,22,212,14,252c4,307,2,360,1,415c1,416,1,416,1,417c137,416,271,407,407,404c410,404,396,405,399,405c405,404,383,406,383,400c384,281,383,164,381,45c381,70,382,113,382,141c382,211,373,279,361,348c342,455,329,563,324,672c322,714,324,693,333,657c339,640,341,633,342,621e" stroked="t" o:allowincell="f" style="position:absolute;margin-left:311.85pt;margin-top:135.05pt;width:14.3pt;height:25.45pt;mso-wrap-style:none;v-text-anchor:middle">
                <v:fill o:detectmouseclick="t" on="false"/>
                <v:stroke color="#ff40ff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4365</wp:posOffset>
                </wp:positionH>
                <wp:positionV relativeFrom="paragraph">
                  <wp:posOffset>1716405</wp:posOffset>
                </wp:positionV>
                <wp:extent cx="148590" cy="336550"/>
                <wp:effectExtent l="36195" t="36195" r="36195" b="36195"/>
                <wp:wrapNone/>
                <wp:docPr id="21" name="Entrada de lápiz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3660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40ff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6" coordsize="312,737" path="m173,7c109,6,74,2,37,0c38,22,39,45,40,67c41,102,37,133,30,167c25,190,20,214,16,237c13,252,10,264,5,278c5,278,1,288,0,291c2,292,1,297,3,298c7,301,8,302,12,304c21,308,45,316,47,317c112,340,237,368,294,342c294,229,294,140,294,39c294,39,294,38,294,38c303,175,314,309,311,447c309,530,281,649,288,736c290,757,301,695,310,676e" stroked="t" o:allowincell="f" style="position:absolute;margin-left:349.95pt;margin-top:135.15pt;width:11.65pt;height:26.45pt;mso-wrap-style:none;v-text-anchor:middle">
                <v:fill o:detectmouseclick="t" on="false"/>
                <v:stroke color="#ff40ff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32350</wp:posOffset>
                </wp:positionH>
                <wp:positionV relativeFrom="paragraph">
                  <wp:posOffset>1680845</wp:posOffset>
                </wp:positionV>
                <wp:extent cx="213360" cy="354330"/>
                <wp:effectExtent l="36195" t="36195" r="36195" b="36195"/>
                <wp:wrapNone/>
                <wp:docPr id="22" name="Entrada de lápiz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5424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40ff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7" coordsize="492,785" path="m295,20c294,20,295,12,291,11c278,9,275,11,252,10c221,9,189,6,158,10c104,16,37,38,12,91c3,110,-1,133,2,153c3,161,5,168,9,175c22,200,52,212,77,223c126,245,176,261,222,290c328,356,440,460,485,579c497,610,494,650,485,681c476,713,428,743,408,757c356,794,261,784,209,784c186,784,171,784,152,782c136,780,120,770,109,758c105,754,103,749,100,744c93,730,90,715,88,700c82,662,79,621,85,583c88,567,95,553,105,540c136,502,169,465,205,432c255,385,316,356,362,304c375,290,386,274,396,258c405,243,412,230,416,213c425,180,430,142,429,109c429,104,424,96,422,91c409,54,355,12,320,2c316,1,309,0,305,0c300,0,292,1,287,2c260,10,263,8,217,27c168,47,121,74,74,97e" stroked="t" o:allowincell="f" style="position:absolute;margin-left:380.5pt;margin-top:132.35pt;width:16.75pt;height:27.85pt;mso-wrap-style:none;v-text-anchor:middle">
                <v:fill o:detectmouseclick="t" on="false"/>
                <v:stroke color="#ff40ff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7740</wp:posOffset>
                </wp:positionH>
                <wp:positionV relativeFrom="paragraph">
                  <wp:posOffset>2025015</wp:posOffset>
                </wp:positionV>
                <wp:extent cx="173355" cy="262255"/>
                <wp:effectExtent l="36830" t="36830" r="35560" b="35560"/>
                <wp:wrapNone/>
                <wp:docPr id="23" name="Entrada de lápiz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6208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40ff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8" coordsize="384,530" path="m36,49c53,49,71,48,88,48c110,48,133,51,153,61c176,72,203,98,217,113c232,129,248,151,259,170c272,192,279,213,286,238c293,263,297,290,299,316c301,346,298,375,297,405c296,432,296,450,294,472c294,476,293,478,292,482c288,496,275,505,263,511c258,513,252,515,247,517c214,527,178,526,144,528c125,529,99,532,82,524c79,522,78,517,76,515c75,513,74,513,73,511c72,510,72,507,72,505c67,486,77,466,84,448c107,391,155,334,196,289c232,248,272,213,314,179c333,163,352,146,366,126c375,113,380,96,382,80c383,71,385,52,380,45c370,33,345,28,331,24c308,17,285,9,261,4c247,1,231,0,216,0c190,0,163,3,138,5c88,9,36,28,0,62e" stroked="t" o:allowincell="f" style="position:absolute;margin-left:376.2pt;margin-top:159.45pt;width:13.6pt;height:20.6pt;mso-wrap-style:none;v-text-anchor:middle">
                <v:fill o:detectmouseclick="t" on="false"/>
                <v:stroke color="#ff40ff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2800</wp:posOffset>
                </wp:positionH>
                <wp:positionV relativeFrom="paragraph">
                  <wp:posOffset>2270760</wp:posOffset>
                </wp:positionV>
                <wp:extent cx="151765" cy="340995"/>
                <wp:effectExtent l="36830" t="36830" r="35560" b="35560"/>
                <wp:wrapNone/>
                <wp:docPr id="24" name="Entrada de lápiz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34092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40ff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9" coordsize="323,748" path="m27,1c51,44,78,84,101,127c139,197,165,274,191,349c230,464,231,620,223,729c223,731,215,733,215,735c214,742,187,742,183,742c157,745,123,750,95,746c85,744,77,742,70,734c64,728,60,716,60,708c59,693,61,673,62,660c65,612,76,566,79,518c81,487,83,459,98,430c113,401,138,379,162,358c218,308,253,257,295,192c307,173,314,151,319,129c331,74,322,84,260,61c233,51,210,37,185,24c169,15,152,10,134,5c113,0,91,0,70,1c53,2,41,6,28,17c25,20,22,23,19,26c16,30,13,36,11,40c7,49,4,55,1,62e" stroked="t" o:allowincell="f" style="position:absolute;margin-left:364pt;margin-top:178.8pt;width:11.9pt;height:26.8pt;mso-wrap-style:none;v-text-anchor:middle">
                <v:fill o:detectmouseclick="t" on="false"/>
                <v:stroke color="#ff40ff" weight="7164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4647565" cy="2543175"/>
            <wp:effectExtent l="0" t="0" r="0" b="0"/>
            <wp:docPr id="25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9125</wp:posOffset>
                </wp:positionH>
                <wp:positionV relativeFrom="paragraph">
                  <wp:posOffset>1045845</wp:posOffset>
                </wp:positionV>
                <wp:extent cx="218440" cy="297815"/>
                <wp:effectExtent l="36195" t="36830" r="36195" b="35560"/>
                <wp:wrapNone/>
                <wp:docPr id="26" name="Entrada de lápiz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9772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00f9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20" coordorigin="1,1" coordsize="506,626" path="m94,154c91,132,87,138,97,117c110,92,138,70,156,50c170,35,182,23,201,14c207,11,214,9,220,7c239,2,261,2,281,1c303,0,330,0,350,5c361,8,381,22,386,32c403,63,414,98,424,132c426,139,427,146,428,153c429,168,428,191,425,205c420,231,401,256,384,275c375,285,366,293,355,301c274,363,191,418,107,475c85,490,66,510,51,532c36,553,30,578,18,600c17,601,17,603,16,605c15,606,14,607,13,609c10,614,3,616,1,619c0,621,2,622,2,623c3,623,3,626,4,625c7,624,11,624,14,623c29,616,44,603,59,596c78,587,99,578,119,572c168,557,208,571,253,592c279,604,308,620,338,615c369,610,383,589,402,566c429,534,461,510,494,484c500,481,503,479,506,474e" stroked="t" o:allowincell="f" style="position:absolute;margin-left:48.75pt;margin-top:82.35pt;width:17.15pt;height:23.4pt;mso-wrap-style:none;v-text-anchor:middle">
                <v:fill o:detectmouseclick="t" on="false"/>
                <v:stroke color="#00f9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4410</wp:posOffset>
                </wp:positionH>
                <wp:positionV relativeFrom="paragraph">
                  <wp:posOffset>1083310</wp:posOffset>
                </wp:positionV>
                <wp:extent cx="2011045" cy="314960"/>
                <wp:effectExtent l="36830" t="36195" r="35560" b="36195"/>
                <wp:wrapNone/>
                <wp:docPr id="27" name="Entrada de lápiz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31500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00f9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21" coordsize="5488,676" path="m184,175c177,179,171,182,164,186c194,171,221,154,249,135c257,129,265,124,274,119c298,106,321,101,348,97c377,93,416,84,440,101c455,112,469,137,474,154c478,167,479,181,478,194c477,208,477,228,474,240c473,242,473,245,472,247c471,249,470,251,469,253c467,257,462,261,459,264c440,281,415,291,395,307c275,400,163,479,37,570c32,573,28,577,24,580c17,585,12,592,7,599c4,602,2,606,0,610c24,601,47,590,71,580c92,571,114,564,137,560c149,558,162,561,173,565c178,567,183,569,187,571c197,576,202,585,211,591c218,596,224,600,232,603c237,605,242,607,247,608c252,609,258,610,263,610c276,611,287,608,299,603c310,598,320,592,330,586c377,557,414,500,445,461c463,439,479,416,495,393em1084,76c1100,66,1114,57,1129,47c1163,26,1199,20,1240,19c1256,19,1299,16,1318,21c1325,23,1331,30,1336,35c1340,39,1341,45,1343,50c1355,76,1364,113,1370,139c1371,143,1372,154,1372,159c1373,167,1371,175,1369,183c1360,217,1320,239,1300,262c1281,284,1262,306,1242,327c1173,399,1106,490,1044,563c1035,574,1028,587,1022,599c1015,613,1010,628,1004,643c1014,638,992,656,1023,636c1053,616,1081,591,1113,574c1144,557,1191,545,1226,552c1228,552,1231,553,1233,554c1235,555,1237,555,1238,556c1239,557,1241,558,1242,559c1244,560,1244,562,1245,563c1248,566,1248,569,1252,572c1256,575,1260,579,1265,581c1267,582,1269,582,1271,582c1276,583,1277,583,1283,583c1344,583,1387,533,1415,486c1427,466,1440,417,1456,402c1485,386,1491,384,1505,370em2327,106c2314,120,2307,126,2297,136c2285,148,2284,160,2277,172c2276,173,2275,173,2275,174c2274,176,2272,175,2271,177c2271,178,2270,178,2270,179c2305,179,2335,175,2369,165c2428,147,2485,142,2549,149c2570,151,2582,184,2588,200c2597,226,2596,252,2601,279c2603,291,2607,300,2606,313c2606,317,2605,322,2604,326c2602,335,2597,347,2591,354c2583,363,2577,368,2566,376c2533,401,2496,416,2461,438c2412,468,2374,515,2336,557c2308,587,2284,619,2260,652c2260,652,2259,653,2259,653c2287,650,2308,644,2334,632c2361,620,2385,605,2413,596c2443,586,2475,581,2507,585c2545,589,2571,614,2606,624c2623,629,2639,629,2656,628c2670,627,2684,627,2697,625c2706,624,2713,620,2720,616c2742,604,2766,556,2772,546c2785,526,2797,505,2809,484em3346,111c3338,115,3332,111,3325,120c3322,123,3322,127,3320,130c3319,132,3320,135,3319,137c3332,130,3344,126,3355,116c3374,99,3389,81,3410,66c3451,38,3502,17,3550,6c3579,-1,3618,-3,3647,2c3651,3,3654,4,3658,5c3679,10,3693,31,3702,49c3706,56,3709,64,3709,72c3711,109,3710,150,3703,179c3696,206,3608,246,3591,259c3517,315,3446,389,3387,460c3329,530,3271,602,3218,676c3241,666,3263,655,3286,646c3308,637,3331,629,3355,626c3368,624,3380,625,3393,627c3399,628,3408,631,3414,633c3421,636,3427,640,3434,643c3443,647,3452,652,3462,655c3496,664,3533,661,3567,656c3577,655,3584,653,3593,649c3599,647,3603,644,3607,640c3646,609,3682,574,3720,542c3740,525,3757,508,3775,489c3779,485,3783,482,3787,477c3789,475,3789,474,3790,472c3792,468,3793,465,3795,460c3797,455,3795,450,3796,444em4676,492c4706,409,4751,329,4785,246c4792,229,4798,210,4805,193c4821,156,4842,125,4867,93c4867,140,4869,187,4863,234c4855,297,4838,357,4824,418c4814,462,4800,502,4798,547c4800,542,4801,537,4803,532em5325,93c5275,104,5252,116,5207,154c5196,163,5185,179,5177,191c5156,221,5138,257,5121,288c5114,300,5109,313,5105,326c5097,351,5089,376,5083,401c5077,427,5080,452,5082,478c5083,487,5084,528,5088,538c5089,540,5090,539,5091,541c5092,542,5094,542,5095,543c5096,544,5099,544,5100,544c5122,548,5170,552,5179,552c5221,554,5262,542,5299,525c5314,518,5327,509,5342,501c5354,494,5367,487,5379,482c5381,481,5383,481,5385,480c5387,479,5389,478,5391,477c5395,474,5398,471,5401,467c5404,464,5406,459,5408,456c5413,448,5418,440,5424,433c5430,426,5437,421,5443,415c5455,403,5464,391,5469,375c5481,338,5486,249,5487,240c5493,145,5492,199,5446,145c5443,141,5440,139,5436,136c5431,133,5427,129,5422,127c5395,115,5351,118,5328,118c5283,117,5314,122,5292,101e" stroked="t" o:allowincell="f" style="position:absolute;margin-left:78.3pt;margin-top:85.3pt;width:158.3pt;height:24.75pt;mso-wrap-style:none;v-text-anchor:middle">
                <v:fill o:detectmouseclick="t" on="false"/>
                <v:stroke color="#00f9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985</wp:posOffset>
                </wp:positionH>
                <wp:positionV relativeFrom="paragraph">
                  <wp:posOffset>1336040</wp:posOffset>
                </wp:positionV>
                <wp:extent cx="213360" cy="299720"/>
                <wp:effectExtent l="36195" t="36195" r="36195" b="36195"/>
                <wp:wrapNone/>
                <wp:docPr id="28" name="Entrada de lápiz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9988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00f9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23" coordorigin="1,1" coordsize="492,631" path="m1,133c12,114,21,99,36,83c49,70,63,57,78,46c105,26,192,-27,222,2c239,18,257,62,267,85c272,96,271,106,273,117c275,132,279,147,281,162c284,190,282,222,274,249c267,272,251,297,237,315c211,348,187,382,161,414c137,444,109,471,85,501c60,532,42,566,25,602c30,601,35,604,40,602c43,601,45,601,47,600c55,597,61,592,70,590c100,583,132,588,160,599c173,604,186,611,200,615c230,624,262,626,292,629c302,630,311,631,321,631c329,631,338,629,346,627c368,621,384,609,399,593c433,559,439,514,460,473c468,457,479,443,487,427c489,423,490,419,492,415e" stroked="t" o:allowincell="f" style="position:absolute;margin-left:100.55pt;margin-top:105.2pt;width:16.75pt;height:23.55pt;mso-wrap-style:none;v-text-anchor:middle">
                <v:fill o:detectmouseclick="t" on="false"/>
                <v:stroke color="#00f9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0285</wp:posOffset>
                </wp:positionH>
                <wp:positionV relativeFrom="paragraph">
                  <wp:posOffset>1637665</wp:posOffset>
                </wp:positionV>
                <wp:extent cx="175260" cy="289560"/>
                <wp:effectExtent l="36195" t="36195" r="36195" b="36195"/>
                <wp:wrapNone/>
                <wp:docPr id="29" name="Entrada de lápiz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8944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00f9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26" coordsize="387,603" path="m52,71c32,72,25,72,8,74c20,59,31,47,47,36c60,27,74,20,88,14c134,-6,175,-3,228,2c236,3,245,11,251,16c256,20,266,28,268,35c272,47,272,55,273,68c274,78,274,85,277,94c280,105,285,114,287,126c291,152,288,181,283,206c280,221,270,236,263,249c256,262,248,274,239,285c188,349,131,409,79,474c65,492,49,517,32,535c25,543,16,547,7,553c19,546,20,544,32,537c41,532,49,527,59,525c76,521,91,528,106,537c116,543,126,551,135,559c156,577,178,595,207,599c226,601,246,602,265,602c281,602,298,601,314,598c327,595,331,594,341,589c350,584,357,575,363,567c372,553,369,542,373,527c376,514,382,503,387,491e" stroked="t" o:allowincell="f" style="position:absolute;margin-left:79.55pt;margin-top:128.95pt;width:13.75pt;height:22.75pt;mso-wrap-style:none;v-text-anchor:middle">
                <v:fill o:detectmouseclick="t" on="false"/>
                <v:stroke color="#00f9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9015</wp:posOffset>
                </wp:positionH>
                <wp:positionV relativeFrom="paragraph">
                  <wp:posOffset>1065530</wp:posOffset>
                </wp:positionV>
                <wp:extent cx="188595" cy="300990"/>
                <wp:effectExtent l="36830" t="36195" r="35560" b="36195"/>
                <wp:wrapNone/>
                <wp:docPr id="30" name="Entrada de lápiz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30096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8517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28" coordsize="423,637" path="m67,88c115,65,162,38,211,16c235,5,260,2,286,1c294,1,302,0,309,3c319,7,326,19,329,28c330,31,330,33,331,36c346,98,342,146,340,214c340,222,336,228,335,236c330,262,299,296,285,315c278,324,271,333,263,341c240,363,212,377,189,400c123,468,46,573,5,637c29,618,51,596,75,577c87,568,98,560,112,555c127,549,143,550,158,554c168,557,175,562,185,566c234,587,285,599,339,595c352,594,366,593,378,590c381,589,384,589,387,588c395,585,402,581,407,575c410,572,412,569,414,565c421,552,418,535,419,521c420,513,421,504,422,496e" stroked="t" o:allowincell="f" style="position:absolute;margin-left:279.45pt;margin-top:83.9pt;width:14.8pt;height:23.65pt;mso-wrap-style:none;v-text-anchor:middle">
                <v:fill o:detectmouseclick="t" on="false"/>
                <v:stroke color="#ff8517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8700</wp:posOffset>
                </wp:positionH>
                <wp:positionV relativeFrom="paragraph">
                  <wp:posOffset>1039495</wp:posOffset>
                </wp:positionV>
                <wp:extent cx="1939925" cy="950595"/>
                <wp:effectExtent l="36830" t="36830" r="35560" b="35560"/>
                <wp:wrapNone/>
                <wp:docPr id="31" name="Entrada de lápiz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95076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8517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29" coordsize="5289,2442" path="m1267,199c1263,182,1256,191,1264,176c1272,161,1295,153,1309,147c1331,138,1354,127,1377,119c1394,113,1413,110,1431,110c1442,110,1467,111,1475,113c1531,131,1500,123,1520,138c1534,149,1539,186,1542,201c1550,241,1550,286,1544,326c1544,329,1543,332,1542,335c1539,346,1532,355,1524,362c1405,472,1299,582,1188,702c1183,707,1177,710,1172,715c1169,717,1163,718,1161,720c1181,713,1198,705,1219,701c1250,695,1284,697,1315,704c1354,713,1383,735,1417,754c1442,768,1470,770,1496,759c1508,754,1515,746,1525,739c1531,734,1536,729,1543,725c1550,720,1558,717,1565,713c1588,701,1585,699,1599,682em2371,186c2370,185,2374,185,2373,184c2372,182,2372,180,2371,178c2371,177,2367,179,2367,178c2406,153,2442,129,2486,116c2527,104,2594,104,2634,114c2642,116,2647,126,2652,131c2654,133,2654,136,2655,138c2656,141,2656,143,2657,145c2658,148,2657,152,2658,155c2663,173,2669,189,2672,208c2674,217,2673,227,2673,236c2672,250,2672,268,2670,282c2664,320,2641,355,2614,382c2601,395,2587,406,2574,419c2566,427,2561,435,2554,443c2536,465,2513,480,2493,501c2432,564,2366,620,2304,682c2313,677,2322,671,2331,666c2338,663,2346,660,2353,657c2367,652,2377,652,2392,654c2406,656,2419,661,2432,666c2453,675,2468,691,2488,703c2498,709,2509,713,2521,715c2533,717,2544,718,2556,716c2562,715,2568,714,2574,712c2582,710,2590,706,2597,702c2625,687,2650,666,2668,640c2677,627,2683,613,2691,599em3303,143c3328,126,3348,112,3375,100c3407,86,3448,79,3481,71c3517,63,3550,66,3586,68c3610,70,3630,69,3652,73c3673,77,3694,84,3712,94c3717,97,3722,101,3727,105c3739,116,3745,127,3750,142c3752,149,3753,156,3754,163c3758,202,3742,233,3720,264c3613,416,3448,529,3316,655c3303,668,3300,684,3294,700c3314,691,3332,682,3352,673c3381,660,3410,651,3442,652c3488,653,3519,686,3556,708c3575,719,3595,728,3616,734c3632,738,3649,738,3666,738c3683,738,3698,738,3715,733c3763,719,3782,681,3804,641c3811,628,3814,626,3813,617em5110,1c5054,29,5003,75,4953,113c4917,141,4882,185,4868,228c4861,251,4863,291,4870,312c4879,340,4925,362,4943,373c4970,389,4997,406,5024,423c5036,430,5046,438,5058,444c5070,450,5082,454,5092,463c5098,468,5103,475,5108,481c5125,502,5129,527,5138,553c5147,577,5156,602,5155,628c5152,683,5059,757,5041,773c5034,779,5002,800,4986,813c4957,835,4911,826,4880,826c4785,825,4864,831,4846,821c4838,817,4839,798,4839,790c4839,771,4843,752,4849,734c4871,663,4936,601,4981,543c5004,514,5030,491,5054,463c5109,399,5157,335,5202,263c5221,233,5248,195,5266,160c5277,138,5302,63,5288,44c5279,32,5225,26,5209,23c5179,18,5149,18,5119,18c5103,18,5102,17,5091,20c5055,28,5043,61,5024,92c5015,109,5012,115,5005,126em45,911c45,907,45,903,45,899c43,904,44,905,42,909c40,914,38,919,36,924c26,944,14,961,11,983c4,1040,2,1094,0,1151c23,1151,43,1152,65,1149c75,1147,84,1143,93,1140c162,1118,217,1140,298,1126c302,1125,299,1111,301,1111c302,1068,310,1045,317,995c317,985,317,975,317,965c317,1027,318,1114,313,1180c307,1265,297,1340,298,1424c300,1575,301,1464,302,1470c302,1471,308,1465,308,1465c312,1456,314,1451,317,1442em1642,1055c1652,1024,1650,1020,1664,998c1670,989,1677,980,1685,972c1703,953,1722,941,1748,936c1784,929,1825,937,1856,947c1859,948,1863,952,1866,954c1875,959,1873,955,1887,967c1890,970,1892,974,1895,976c1900,979,1903,982,1908,984c1911,985,1914,985,1917,986c1925,990,1930,992,1938,998c1944,1003,1955,1008,1959,1012c1969,1021,1967,1023,1972,1028c1989,1046,1988,1041,1990,1078c1990,1083,1990,1088,1990,1093c1990,1104,1983,1120,1977,1129c1968,1144,1951,1157,1938,1169c1888,1217,1834,1260,1787,1310c1775,1323,1765,1335,1752,1346c1745,1352,1739,1356,1733,1362c1721,1374,1704,1394,1700,1411c1700,1412,1704,1414,1704,1415c1705,1415,1707,1417,1708,1417c1725,1417,1731,1417,1757,1415c1816,1411,1857,1420,1910,1444c1958,1465,2014,1472,2064,1456c2083,1450,2101,1441,2117,1428c2127,1420,2138,1410,2145,1400c2190,1330,2191,1322,2220,1286em3349,850c3318,850,3286,848,3255,851c3217,854,3179,867,3143,878c3137,880,3131,881,3125,883c3106,890,3082,901,3066,911c3053,920,3045,935,3038,949c3036,953,3033,958,3031,962c3023,982,3024,1005,3026,1026c3027,1038,3028,1052,3033,1063c3035,1068,3037,1072,3041,1076c3054,1091,3069,1087,3086,1092c3135,1105,3166,1132,3209,1163c3225,1174,3243,1185,3258,1197c3260,1199,3263,1200,3265,1202c3267,1204,3268,1206,3270,1209c3277,1222,3277,1221,3281,1241c3288,1275,3292,1309,3293,1344c3294,1378,3291,1409,3274,1439c3260,1463,3241,1484,3220,1502c3175,1541,3133,1552,3075,1564c3059,1567,3044,1575,3028,1578c3004,1583,2972,1582,2948,1577c2940,1575,2933,1573,2926,1569c2922,1567,2919,1564,2916,1562c2906,1555,2902,1545,2897,1535c2891,1524,2886,1510,2885,1497c2885,1492,2885,1488,2886,1483c2889,1457,2907,1440,2924,1421c2993,1343,3100,1303,3190,1255c3261,1217,3314,1163,3376,1113c3386,1105,3396,1100,3405,1093c3423,1078,3433,1063,3436,1040c3440,1015,3443,980,3445,959c3447,933,3439,918,3412,912c3401,910,3387,911,3376,912c3346,916,3320,931,3291,937c3275,941,3259,940,3243,942em199,1607c199,1639,201,1671,202,1703c204,1762,187,1824,176,1881c173,1895,169,1910,166,1924c214,1924,258,1921,305,1913c339,1907,515,1897,516,1894c510,1732,507,1731,507,1650c507,1893,508,2122,515,2365c517,2360,519,2354,521,2349em1162,1750c1156,1752,1150,1751,1144,1754c1135,1758,1131,1764,1125,1771c1124,1773,1124,1776,1123,1777c1135,1754,1142,1744,1162,1726c1205,1688,1304,1637,1360,1663c1370,1668,1385,1715,1392,1729c1407,1761,1414,1794,1400,1829c1396,1838,1392,1849,1386,1857c1379,1866,1370,1873,1362,1881c1261,1984,1149,2085,1054,2192c1053,2193,1056,2194,1055,2195c1057,2194,1057,2197,1058,2196c1077,2189,1072,2190,1119,2173c1142,2165,1154,2159,1174,2156c1216,2149,1244,2171,1281,2184c1323,2199,1370,2204,1414,2201c1430,2200,1445,2197,1460,2193c1489,2186,1516,2165,1543,2153c1546,2152,1548,2154,1550,2152c1550,2152,1552,2150,1553,2149c1554,2147,1554,2147,1555,2146c1559,2139,1557,2131,1561,2123c1562,2122,1564,2120,1565,2119em2440,1734c2411,1729,2393,1724,2367,1723c2358,1723,2347,1723,2338,1725c2320,1728,2305,1735,2289,1742c2271,1749,2256,1753,2240,1759c2235,1761,2229,1763,2224,1766c2218,1769,2214,1772,2209,1776c2201,1782,2197,1788,2191,1797c2185,1806,2181,1817,2179,1828c2177,1839,2175,1853,2176,1863c2176,1867,2177,1870,2178,1874c2184,1893,2205,1905,2220,1916c2242,1931,2261,1941,2282,1955c2298,1966,2312,1980,2325,1994c2355,2026,2381,2061,2401,2100c2441,2176,2425,2310,2423,2375c2423,2381,2420,2386,2419,2392c2417,2403,2407,2414,2399,2421c2396,2423,2393,2425,2390,2427c2370,2438,2345,2438,2323,2440c2298,2443,2257,2449,2234,2440c2233,2440,2231,2438,2231,2438c2227,2436,2226,2433,2224,2429c2223,2427,2223,2425,2222,2423c2204,2378,2196,2331,2182,2285c2180,2277,2178,2269,2177,2261c2175,2248,2179,2236,2185,2225c2190,2215,2197,2206,2204,2197c2224,2171,2250,2148,2272,2123c2317,2071,2361,2020,2412,1974c2414,1972,2418,1970,2420,1968c2422,1966,2425,1964,2427,1961c2429,1958,2431,1956,2433,1953c2439,1944,2440,1935,2441,1925c2446,1893,2449,1857,2453,1823c2453,1820,2454,1817,2454,1814c2454,1807,2454,1800,2451,1794c2447,1784,2436,1774,2427,1769c2410,1760,2389,1755,2371,1750e" stroked="t" o:allowincell="f" style="position:absolute;margin-left:281pt;margin-top:81.85pt;width:152.7pt;height:74.8pt;mso-wrap-style:none;v-text-anchor:middle">
                <v:fill o:detectmouseclick="t" on="false"/>
                <v:stroke color="#ff8517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2140</wp:posOffset>
                </wp:positionH>
                <wp:positionV relativeFrom="paragraph">
                  <wp:posOffset>1344930</wp:posOffset>
                </wp:positionV>
                <wp:extent cx="162560" cy="134620"/>
                <wp:effectExtent l="36195" t="36195" r="36195" b="36195"/>
                <wp:wrapNone/>
                <wp:docPr id="32" name="Entrada de lápiz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3464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00f9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30" coordsize="351,176" path="m1,175c55,149,103,111,156,81c196,58,239,39,280,19c295,12,308,6,324,3c333,1,342,1,351,0c343,21,342,26,331,36e" stroked="t" o:allowincell="f" style="position:absolute;margin-left:48.2pt;margin-top:105.9pt;width:12.75pt;height:10.55pt;mso-wrap-style:none;v-text-anchor:middle">
                <v:fill o:detectmouseclick="t" on="false"/>
                <v:stroke color="#00f9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3570</wp:posOffset>
                </wp:positionH>
                <wp:positionV relativeFrom="paragraph">
                  <wp:posOffset>1392555</wp:posOffset>
                </wp:positionV>
                <wp:extent cx="177165" cy="297180"/>
                <wp:effectExtent l="36830" t="36195" r="35560" b="36195"/>
                <wp:wrapNone/>
                <wp:docPr id="33" name="Entrada de lápiz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9736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00f9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31" coordorigin="1,1" coordsize="394,627" path="m1,1c5,29,12,55,17,83c22,111,23,140,22,169c21,204,17,250,18,281c18,282,20,283,20,283c21,282,22,286,23,285c30,281,12,295,34,279c82,245,109,186,157,149c175,135,191,124,212,118c218,116,225,115,231,115c237,115,244,116,250,117c257,118,262,119,269,121c275,123,280,126,286,129c292,132,298,136,303,140c317,151,334,166,347,179c356,188,364,199,371,210c378,221,382,232,385,244c393,279,398,325,394,361c392,381,377,406,365,421c358,429,350,437,342,444c330,455,314,464,303,476c297,482,294,490,288,496c272,513,252,525,231,534c202,547,170,550,141,563c113,575,84,594,60,610c57,612,56,615,53,617c45,622,38,625,29,626c25,627,22,626,18,626c9,626,3,622,1,621e" stroked="t" o:allowincell="f" style="position:absolute;margin-left:49.1pt;margin-top:109.65pt;width:13.9pt;height:23.35pt;mso-wrap-style:none;v-text-anchor:middle">
                <v:fill o:detectmouseclick="t" on="false"/>
                <v:stroke color="#00f9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9255</wp:posOffset>
                </wp:positionH>
                <wp:positionV relativeFrom="paragraph">
                  <wp:posOffset>1388745</wp:posOffset>
                </wp:positionV>
                <wp:extent cx="156845" cy="247650"/>
                <wp:effectExtent l="36830" t="36195" r="35560" b="36195"/>
                <wp:wrapNone/>
                <wp:docPr id="34" name="Entrada de lápiz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4768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00f9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32" coordsize="335,490" path="m1,302c67,254,117,199,170,138c201,102,240,76,273,42c286,29,296,14,308,1c309,0,309,1,310,0c310,0,312,1,312,2c316,15,319,43,320,55c326,200,330,344,335,489c336,508,335,450,335,431e" stroked="t" o:allowincell="f" style="position:absolute;margin-left:130.65pt;margin-top:109.35pt;width:12.3pt;height:19.45pt;mso-wrap-style:none;v-text-anchor:middle">
                <v:fill o:detectmouseclick="t" on="false"/>
                <v:stroke color="#00f9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5465</wp:posOffset>
                </wp:positionH>
                <wp:positionV relativeFrom="paragraph">
                  <wp:posOffset>1371600</wp:posOffset>
                </wp:positionV>
                <wp:extent cx="202565" cy="259715"/>
                <wp:effectExtent l="36830" t="36830" r="35560" b="35560"/>
                <wp:wrapNone/>
                <wp:docPr id="35" name="Entrada de lápiz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5956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00f9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33" coordsize="461,520" path="m161,145c146,145,133,145,119,150c108,154,102,159,95,168c60,215,54,276,50,332c47,369,43,408,48,445c50,463,61,482,74,494c83,503,95,509,107,513c119,517,130,517,143,518c195,521,244,509,288,480c319,460,347,436,373,409c389,393,402,377,415,359c433,334,444,305,452,275c457,256,460,237,461,218c464,174,448,138,423,103c401,72,376,40,344,20c337,16,329,13,322,10c294,-1,263,-1,233,1c217,2,201,4,186,8c159,15,133,27,109,41c73,63,45,92,22,127c15,138,8,150,1,161e" stroked="t" o:allowincell="f" style="position:absolute;margin-left:142.95pt;margin-top:108pt;width:15.9pt;height:20.4pt;mso-wrap-style:none;v-text-anchor:middle">
                <v:fill o:detectmouseclick="t" on="false"/>
                <v:stroke color="#00f9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9130</wp:posOffset>
                </wp:positionH>
                <wp:positionV relativeFrom="paragraph">
                  <wp:posOffset>1617345</wp:posOffset>
                </wp:positionV>
                <wp:extent cx="167640" cy="138430"/>
                <wp:effectExtent l="36195" t="36195" r="36195" b="36195"/>
                <wp:wrapNone/>
                <wp:docPr id="36" name="Entrada de lápiz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3860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00f9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34" coordsize="366,184" path="m0,183c26,181,50,178,75,168c145,141,210,106,274,66c291,56,306,43,324,35c333,31,339,29,346,26c348,25,350,25,351,24c353,23,353,22,355,21c357,20,357,19,358,18c360,16,363,13,364,10c365,7,364,3,365,0e" stroked="t" o:allowincell="f" style="position:absolute;margin-left:51.9pt;margin-top:127.35pt;width:13.15pt;height:10.85pt;mso-wrap-style:none;v-text-anchor:middle">
                <v:fill o:detectmouseclick="t" on="false"/>
                <v:stroke color="#00f9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9760</wp:posOffset>
                </wp:positionH>
                <wp:positionV relativeFrom="paragraph">
                  <wp:posOffset>1696085</wp:posOffset>
                </wp:positionV>
                <wp:extent cx="200660" cy="297815"/>
                <wp:effectExtent l="36195" t="36830" r="36195" b="35560"/>
                <wp:wrapNone/>
                <wp:docPr id="37" name="Entrada de lápiz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9772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00f9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35" coordorigin="1,1" coordsize="456,627" path="m97,1c94,79,90,156,88,234c121,220,143,204,171,182c201,159,233,141,267,124c284,115,303,110,323,109c331,109,339,110,346,111c360,113,368,117,379,125c395,136,410,152,421,168c431,182,438,197,443,213c461,267,459,330,451,385c450,392,447,400,444,407c439,419,431,432,423,441c415,450,404,459,395,468c365,497,330,519,295,541c245,571,193,598,139,619c126,624,110,625,96,626c72,628,31,632,10,625c10,625,7,623,6,623c5,623,5,621,4,620c3,619,3,617,2,616c-1,612,3,608,2,605c1,601,5,598,6,594e" stroked="t" o:allowincell="f" style="position:absolute;margin-left:48.8pt;margin-top:133.55pt;width:15.75pt;height:23.4pt;mso-wrap-style:none;v-text-anchor:middle">
                <v:fill o:detectmouseclick="t" on="false"/>
                <v:stroke color="#00f9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7165</wp:posOffset>
                </wp:positionH>
                <wp:positionV relativeFrom="paragraph">
                  <wp:posOffset>1660525</wp:posOffset>
                </wp:positionV>
                <wp:extent cx="81280" cy="241935"/>
                <wp:effectExtent l="36195" t="36830" r="36195" b="35560"/>
                <wp:wrapNone/>
                <wp:docPr id="38" name="Entrada de lápiz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4192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00f9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36" coordorigin="1,1" coordsize="125,473" path="m28,333c-2,344,2,356,1,307c0,286,5,266,9,246c23,178,60,119,90,57c99,38,110,20,120,1c125,134,126,304,118,453c116,489,116,466,125,450e" stroked="t" o:allowincell="f" style="position:absolute;margin-left:113.95pt;margin-top:130.75pt;width:6.35pt;height:19pt;mso-wrap-style:none;v-text-anchor:middle">
                <v:fill o:detectmouseclick="t" on="false"/>
                <v:stroke color="#00f9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48130</wp:posOffset>
                </wp:positionH>
                <wp:positionV relativeFrom="paragraph">
                  <wp:posOffset>1655445</wp:posOffset>
                </wp:positionV>
                <wp:extent cx="235585" cy="240030"/>
                <wp:effectExtent l="36830" t="36195" r="35560" b="36195"/>
                <wp:wrapNone/>
                <wp:docPr id="39" name="Entrada de lápiz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4012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00f9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37" coordsize="556,468" path="m152,102c149,103,145,102,142,104c140,105,140,106,138,107c122,119,116,140,114,162c108,210,109,249,110,294c111,312,114,331,119,348c126,372,138,398,153,418c170,440,196,456,222,463c244,469,268,468,290,466c312,464,335,461,356,455c398,444,440,426,474,399c483,391,492,383,500,374c550,317,555,243,556,169c556,147,558,124,554,103c553,98,550,92,548,87c539,66,523,52,504,39c490,29,475,21,459,15c407,-6,348,-1,294,3c262,5,228,17,200,33c161,55,125,83,93,114c53,153,24,197,9,251c3,274,3,290,1,315e" stroked="t" o:allowincell="f" style="position:absolute;margin-left:121.9pt;margin-top:130.35pt;width:18.5pt;height:18.85pt;mso-wrap-style:none;v-text-anchor:middle">
                <v:fill o:detectmouseclick="t" on="false"/>
                <v:stroke color="#00f900" weight="7164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4966335" cy="1915160"/>
            <wp:effectExtent l="0" t="0" r="0" b="0"/>
            <wp:docPr id="40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val="es-CL" w:eastAsia="en-US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val="es-CL" w:eastAsia="en-US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val="es-CL" w:eastAsia="en-US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val="es-CL" w:eastAsia="en-US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val="es-CL" w:eastAsia="en-US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val="es-CL" w:eastAsia="en-US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val="es-CL" w:eastAsia="en-US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val="es-CL" w:eastAsia="en-US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val="es-CL" w:eastAsia="en-US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val="es-CL" w:eastAsia="en-US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val="es-CL" w:eastAsia="en-US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Completa según la información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6460</wp:posOffset>
                </wp:positionH>
                <wp:positionV relativeFrom="paragraph">
                  <wp:posOffset>1683385</wp:posOffset>
                </wp:positionV>
                <wp:extent cx="190500" cy="158115"/>
                <wp:effectExtent l="36195" t="36830" r="36195" b="35560"/>
                <wp:wrapNone/>
                <wp:docPr id="41" name="Entrada de lápiz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804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4b09f1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45" coordsize="428,239" path="m19,239c13,239,6,238,0,238c69,208,128,169,191,128c252,88,312,48,377,15c420,-6,421,-9,418,22e" stroked="t" o:allowincell="f" style="position:absolute;margin-left:69.8pt;margin-top:132.55pt;width:14.95pt;height:12.4pt;mso-wrap-style:none;v-text-anchor:middle">
                <v:fill o:detectmouseclick="t" on="false"/>
                <v:stroke color="#4b09f1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2645</wp:posOffset>
                </wp:positionH>
                <wp:positionV relativeFrom="paragraph">
                  <wp:posOffset>1791970</wp:posOffset>
                </wp:positionV>
                <wp:extent cx="229870" cy="287020"/>
                <wp:effectExtent l="36195" t="36195" r="36195" b="36195"/>
                <wp:wrapNone/>
                <wp:docPr id="42" name="Entrada de lápiz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8692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4b09f1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46" coordsize="540,596" path="m33,0c69,0,70,0,88,0c91,57,97,114,102,171c104,189,105,233,121,244c122,245,125,246,125,246c132,249,139,243,142,240c143,239,143,239,144,238c160,223,166,207,177,190c209,143,264,103,323,101c349,100,376,106,401,112c427,119,452,128,474,143c500,160,523,188,533,218c536,228,537,240,539,251c541,262,540,274,539,285c535,338,507,384,471,422c447,447,419,469,388,484c350,503,307,516,266,527c203,545,141,554,79,574c68,578,58,583,47,587c32,592,17,593,1,595c21,580,26,577,36,565e" stroked="t" o:allowincell="f" style="position:absolute;margin-left:66.35pt;margin-top:141.1pt;width:18.05pt;height:22.55pt;mso-wrap-style:none;v-text-anchor:middle">
                <v:fill o:detectmouseclick="t" on="false"/>
                <v:stroke color="#4b09f1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0165</wp:posOffset>
                </wp:positionH>
                <wp:positionV relativeFrom="paragraph">
                  <wp:posOffset>1664970</wp:posOffset>
                </wp:positionV>
                <wp:extent cx="197485" cy="180975"/>
                <wp:effectExtent l="36830" t="36830" r="35560" b="35560"/>
                <wp:wrapNone/>
                <wp:docPr id="43" name="Entrada de lápiz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108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4b09f1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47" coordsize="450,304" path="m1,284c1,286,0,286,1,288c2,290,1,291,2,293c3,294,3,295,4,296c5,297,5,298,6,299c8,300,8,300,9,301c10,302,11,303,13,303c22,306,38,302,46,298c192,223,324,104,449,0c435,10,430,14,422,23e" stroked="t" o:allowincell="f" style="position:absolute;margin-left:103.95pt;margin-top:131.1pt;width:15.5pt;height:14.2pt;mso-wrap-style:none;v-text-anchor:middle">
                <v:fill o:detectmouseclick="t" on="false"/>
                <v:stroke color="#4b09f1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7625</wp:posOffset>
                </wp:positionH>
                <wp:positionV relativeFrom="paragraph">
                  <wp:posOffset>1786255</wp:posOffset>
                </wp:positionV>
                <wp:extent cx="216535" cy="294640"/>
                <wp:effectExtent l="36830" t="36195" r="35560" b="36195"/>
                <wp:wrapNone/>
                <wp:docPr id="44" name="Entrada de lápiz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9448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4b09f1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48" coordsize="503,617" path="m1,0c10,17,20,35,28,53c34,68,38,83,39,99c41,129,37,159,38,189c39,205,40,230,44,245c46,251,45,253,49,257c50,258,51,259,53,260c54,261,55,261,56,261c81,252,58,274,99,229c125,200,145,169,174,142c199,119,230,106,264,104c312,101,364,102,409,122c438,135,464,157,481,184c485,191,488,198,491,205c501,232,503,263,503,292c503,309,503,327,501,344c500,353,497,363,493,371c478,402,437,436,418,454c351,521,265,590,171,613c159,616,147,615,134,616c146,608,149,606,155,599e" stroked="t" o:allowincell="f" style="position:absolute;margin-left:103.75pt;margin-top:140.65pt;width:17pt;height:23.15pt;mso-wrap-style:none;v-text-anchor:middle">
                <v:fill o:detectmouseclick="t" on="false"/>
                <v:stroke color="#4b09f1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94840</wp:posOffset>
                </wp:positionH>
                <wp:positionV relativeFrom="paragraph">
                  <wp:posOffset>1716405</wp:posOffset>
                </wp:positionV>
                <wp:extent cx="133350" cy="258445"/>
                <wp:effectExtent l="36195" t="36830" r="36195" b="35560"/>
                <wp:wrapNone/>
                <wp:docPr id="45" name="Entrada de lápiz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5848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4b09f1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49" coordsize="272,519" path="m0,471c22,495,187,134,195,120c244,42,248,41,271,0c270,75,269,437,269,501e" stroked="t" o:allowincell="f" style="position:absolute;margin-left:149.2pt;margin-top:135.15pt;width:10.45pt;height:20.3pt;mso-wrap-style:none;v-text-anchor:middle">
                <v:fill o:detectmouseclick="t" on="false"/>
                <v:stroke color="#4b09f1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06930</wp:posOffset>
                </wp:positionH>
                <wp:positionV relativeFrom="paragraph">
                  <wp:posOffset>1695450</wp:posOffset>
                </wp:positionV>
                <wp:extent cx="182245" cy="290195"/>
                <wp:effectExtent l="36830" t="36830" r="35560" b="35560"/>
                <wp:wrapNone/>
                <wp:docPr id="46" name="Entrada de lápiz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9016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4b09f1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50" coordsize="405,605" path="m61,22c51,42,40,61,31,81c-8,162,4,273,1,352c0,384,-1,417,3,449c5,469,7,488,12,507c17,530,29,548,43,566c49,573,55,580,62,585c92,606,144,608,178,601c222,591,262,570,297,542c357,494,391,432,400,357c407,295,407,231,391,170c376,111,341,45,292,9c281,1,263,-1,250,1c246,2,242,3,238,4c226,8,214,13,202,18c181,28,159,40,139,51c62,94,24,154,1,238e" stroked="t" o:allowincell="f" style="position:absolute;margin-left:165.9pt;margin-top:133.5pt;width:14.3pt;height:22.8pt;mso-wrap-style:none;v-text-anchor:middle">
                <v:fill o:detectmouseclick="t" on="false"/>
                <v:stroke color="#4b09f1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0430</wp:posOffset>
                </wp:positionH>
                <wp:positionV relativeFrom="paragraph">
                  <wp:posOffset>1990090</wp:posOffset>
                </wp:positionV>
                <wp:extent cx="261620" cy="325120"/>
                <wp:effectExtent l="36195" t="36195" r="36195" b="36195"/>
                <wp:wrapNone/>
                <wp:docPr id="47" name="Entrada de lápiz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2508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4b09f1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51" coordsize="627,703" path="m71,203c60,201,58,203,53,198c71,175,92,157,111,135c160,79,218,16,295,3c327,-2,362,0,393,7c404,9,417,16,427,22c459,41,488,71,494,108c499,138,493,174,485,203c468,262,417,313,380,359c302,454,204,519,111,598c73,630,38,661,2,696c1,697,5,697,4,698c3,699,5,702,4,703c14,697,26,691,38,683c60,668,81,655,105,644c120,637,135,634,152,636c157,637,162,637,167,638c177,640,184,646,193,650c245,673,295,685,352,672c414,658,470,632,526,602c541,594,556,587,570,578c591,564,613,546,626,525c626,523,626,522,626,520e" stroked="t" o:allowincell="f" style="position:absolute;margin-left:70.9pt;margin-top:156.7pt;width:20.55pt;height:25.55pt;mso-wrap-style:none;v-text-anchor:middle">
                <v:fill o:detectmouseclick="t" on="false"/>
                <v:stroke color="#4b09f1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1465</wp:posOffset>
                </wp:positionH>
                <wp:positionV relativeFrom="paragraph">
                  <wp:posOffset>2014855</wp:posOffset>
                </wp:positionV>
                <wp:extent cx="179705" cy="157480"/>
                <wp:effectExtent l="36830" t="36195" r="35560" b="36195"/>
                <wp:wrapNone/>
                <wp:docPr id="48" name="Entrada de lápiz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5732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4b09f1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52" coordorigin="1,1" coordsize="398,239" path="m8,239c6,239,3,239,1,239c17,235,33,231,48,225c67,217,85,208,102,196c150,163,195,126,242,93c269,74,297,58,325,41c338,33,354,29,367,21c379,14,375,13,380,9c381,8,382,8,383,7c384,7,384,6,386,5c387,5,388,5,389,4c392,3,397,1,398,1e" stroked="t" o:allowincell="f" style="position:absolute;margin-left:122.95pt;margin-top:158.65pt;width:14.1pt;height:12.35pt;mso-wrap-style:none;v-text-anchor:middle">
                <v:fill o:detectmouseclick="t" on="false"/>
                <v:stroke color="#4b09f1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59560</wp:posOffset>
                </wp:positionH>
                <wp:positionV relativeFrom="paragraph">
                  <wp:posOffset>2086610</wp:posOffset>
                </wp:positionV>
                <wp:extent cx="155575" cy="266065"/>
                <wp:effectExtent l="36830" t="36830" r="35560" b="35560"/>
                <wp:wrapNone/>
                <wp:docPr id="49" name="Entrada de lápiz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6604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4b09f1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53" coordsize="331,539" path="m100,1c86,21,71,39,58,60c39,91,25,130,15,165c14,169,14,172,13,176c11,181,10,185,7,190c5,193,2,196,0,199c11,199,21,200,32,199c61,196,98,188,123,184c165,177,204,171,247,169c253,169,259,169,265,169c280,170,300,176,311,186c316,191,320,197,323,203c327,210,328,218,329,225c329,229,330,232,330,236c330,250,330,264,330,278c329,302,324,325,316,348c310,364,302,378,293,392c274,423,249,455,221,478c213,485,204,491,195,496c180,505,164,510,148,515c122,524,94,531,68,539c69,525,69,527,75,513e" stroked="t" o:allowincell="f" style="position:absolute;margin-left:122.8pt;margin-top:164.3pt;width:12.2pt;height:20.9pt;mso-wrap-style:none;v-text-anchor:middle">
                <v:fill o:detectmouseclick="t" on="false"/>
                <v:stroke color="#4b09f1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18030</wp:posOffset>
                </wp:positionH>
                <wp:positionV relativeFrom="paragraph">
                  <wp:posOffset>2024380</wp:posOffset>
                </wp:positionV>
                <wp:extent cx="153670" cy="280670"/>
                <wp:effectExtent l="36195" t="36195" r="36195" b="36195"/>
                <wp:wrapNone/>
                <wp:docPr id="50" name="Entrada de lápiz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8080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4b09f1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54" coordsize="326,581" path="m1,509c4,507,11,508,14,507c36,499,38,486,56,462c115,381,151,292,199,205c214,177,317,-49,317,25c317,715,292,742,326,522e" stroked="t" o:allowincell="f" style="position:absolute;margin-left:158.9pt;margin-top:159.4pt;width:12.05pt;height:22.05pt;mso-wrap-style:none;v-text-anchor:middle">
                <v:fill o:detectmouseclick="t" on="false"/>
                <v:stroke color="#4b09f1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9005</wp:posOffset>
                </wp:positionH>
                <wp:positionV relativeFrom="paragraph">
                  <wp:posOffset>2012315</wp:posOffset>
                </wp:positionV>
                <wp:extent cx="197485" cy="266065"/>
                <wp:effectExtent l="36830" t="36830" r="35560" b="35560"/>
                <wp:wrapNone/>
                <wp:docPr id="51" name="Entrada de lápiz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6604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4b09f1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55" coordsize="448,540" path="m88,79c85,80,81,80,78,81c71,84,65,87,59,92c57,94,55,96,53,98c51,100,49,103,48,105c47,108,46,110,45,113c40,124,37,133,31,146c1,208,3,257,1,331c0,362,5,393,15,422c21,440,28,456,38,472c58,505,92,529,130,536c138,537,146,539,154,539c225,543,294,516,348,472c372,453,393,431,409,405c441,355,448,292,448,234c448,213,448,191,446,170c444,144,436,121,424,98c409,70,388,47,362,29c341,14,318,5,292,1c284,0,274,0,266,0c245,1,223,9,204,18c161,39,127,74,98,112c80,136,65,162,51,188c30,228,18,269,6,313e" stroked="t" o:allowincell="f" style="position:absolute;margin-left:173.15pt;margin-top:158.45pt;width:15.5pt;height:20.9pt;mso-wrap-style:none;v-text-anchor:middle">
                <v:fill o:detectmouseclick="t" on="false"/>
                <v:stroke color="#4b09f1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3290</wp:posOffset>
                </wp:positionH>
                <wp:positionV relativeFrom="paragraph">
                  <wp:posOffset>2336800</wp:posOffset>
                </wp:positionV>
                <wp:extent cx="212725" cy="257810"/>
                <wp:effectExtent l="36830" t="36195" r="35560" b="36195"/>
                <wp:wrapNone/>
                <wp:docPr id="52" name="Entrada de lápiz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5776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4b09f1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56" coordsize="490,517" path="m0,206c17,194,35,182,52,169c78,150,93,123,116,101c139,79,166,60,192,43c207,33,223,25,240,18c270,6,307,-2,339,1c348,2,357,4,365,8c377,14,380,23,384,35c385,39,386,43,387,47c388,58,386,70,385,81c383,96,380,110,374,124c370,132,367,140,362,147c353,161,343,175,333,189c280,264,216,328,158,399c133,429,108,459,85,490c84,491,86,492,85,493c85,494,85,495,85,496c117,496,86,500,147,491c176,486,174,486,193,486c199,486,202,489,207,490c223,494,235,506,251,511c268,516,285,516,303,515c333,514,361,507,388,494c418,480,448,457,472,437c478,431,483,425,489,419e" stroked="t" o:allowincell="f" style="position:absolute;margin-left:72.7pt;margin-top:184pt;width:16.7pt;height:20.25pt;mso-wrap-style:none;v-text-anchor:middle">
                <v:fill o:detectmouseclick="t" on="false"/>
                <v:stroke color="#4b09f1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84300</wp:posOffset>
                </wp:positionH>
                <wp:positionV relativeFrom="paragraph">
                  <wp:posOffset>2334260</wp:posOffset>
                </wp:positionV>
                <wp:extent cx="109220" cy="101600"/>
                <wp:effectExtent l="36195" t="36195" r="36195" b="36195"/>
                <wp:wrapNone/>
                <wp:docPr id="53" name="Entrada de lápiz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152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4b09f1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57" coordsize="202,83" path="m1,82c17,82,31,82,47,78c58,75,68,72,78,68c89,64,98,59,108,53c119,47,128,38,138,31c152,21,167,14,183,7c196,1,193,3,202,0e" stroked="t" o:allowincell="f" style="position:absolute;margin-left:109pt;margin-top:183.8pt;width:8.55pt;height:7.95pt;mso-wrap-style:none;v-text-anchor:middle">
                <v:fill o:detectmouseclick="t" on="false"/>
                <v:stroke color="#4b09f1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26515</wp:posOffset>
                </wp:positionH>
                <wp:positionV relativeFrom="paragraph">
                  <wp:posOffset>2359660</wp:posOffset>
                </wp:positionV>
                <wp:extent cx="171450" cy="288925"/>
                <wp:effectExtent l="36195" t="36830" r="36195" b="35560"/>
                <wp:wrapNone/>
                <wp:docPr id="54" name="Entrada de lápiz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8908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4b09f1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58" coordsize="377,602" path="m204,0c198,44,183,74,165,113c160,125,155,137,151,150c147,164,143,183,143,196c143,199,141,202,142,205c142,207,142,209,144,209c144,209,145,212,146,212c148,212,147,215,149,215c150,215,152,217,153,217c171,212,194,187,210,176c227,163,245,151,266,144c269,143,271,142,274,142c279,141,283,142,288,142c291,142,294,143,297,144c300,145,303,146,306,148c313,152,320,160,325,166c378,232,397,336,355,413c345,432,331,450,316,465c282,500,243,533,202,560c156,590,104,601,50,600c36,600,21,602,8,598c7,598,7,596,6,596c5,595,5,594,4,594c3,593,2,592,2,591c0,582,4,579,5,570e" stroked="t" o:allowincell="f" style="position:absolute;margin-left:104.45pt;margin-top:185.8pt;width:13.45pt;height:22.7pt;mso-wrap-style:none;v-text-anchor:middle">
                <v:fill o:detectmouseclick="t" on="false"/>
                <v:stroke color="#4b09f1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46250</wp:posOffset>
                </wp:positionH>
                <wp:positionV relativeFrom="paragraph">
                  <wp:posOffset>2317115</wp:posOffset>
                </wp:positionV>
                <wp:extent cx="121285" cy="245745"/>
                <wp:effectExtent l="36830" t="36830" r="35560" b="35560"/>
                <wp:wrapNone/>
                <wp:docPr id="55" name="Entrada de lápiz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4588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4b09f1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59" coordsize="236,485" path="m0,365c28,351,39,339,57,313c71,293,83,271,93,249c107,218,119,187,136,158c150,135,167,113,179,89c189,69,195,45,206,26c216,9,213,22,217,17c218,16,219,15,220,14c221,13,221,12,222,11c223,10,223,8,223,7c224,5,222,2,223,0c227,162,232,319,235,481c235,477,235,473,235,469e" stroked="t" o:allowincell="f" style="position:absolute;margin-left:137.5pt;margin-top:182.45pt;width:9.5pt;height:19.3pt;mso-wrap-style:none;v-text-anchor:middle">
                <v:fill o:detectmouseclick="t" on="false"/>
                <v:stroke color="#4b09f1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93570</wp:posOffset>
                </wp:positionH>
                <wp:positionV relativeFrom="paragraph">
                  <wp:posOffset>2332990</wp:posOffset>
                </wp:positionV>
                <wp:extent cx="191135" cy="258445"/>
                <wp:effectExtent l="36830" t="36830" r="35560" b="35560"/>
                <wp:wrapNone/>
                <wp:docPr id="56" name="Entrada de lápiz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5848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4b09f1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60" coordsize="429,520" path="m82,30c78,31,75,31,71,32c64,34,59,36,53,39c43,45,36,52,30,62c26,69,24,76,22,83c17,100,16,119,14,136c10,176,11,220,13,260c15,298,20,336,28,374c37,421,66,462,102,492c117,505,132,511,150,515c172,520,193,519,215,515c232,512,249,507,265,499c310,477,343,429,367,386c378,365,388,344,396,322c410,284,419,245,424,205c428,178,429,150,428,123c428,108,422,92,415,79c408,65,398,52,387,42c382,37,375,32,369,28c363,24,356,21,349,18c340,14,331,11,322,8c302,2,278,-1,257,0c194,3,146,39,108,87c75,129,52,177,33,226c19,262,11,299,1,336e" stroked="t" o:allowincell="f" style="position:absolute;margin-left:149.1pt;margin-top:183.7pt;width:15pt;height:20.3pt;mso-wrap-style:none;v-text-anchor:middle">
                <v:fill o:detectmouseclick="t" on="false"/>
                <v:stroke color="#4b09f1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56025</wp:posOffset>
                </wp:positionH>
                <wp:positionV relativeFrom="paragraph">
                  <wp:posOffset>1696720</wp:posOffset>
                </wp:positionV>
                <wp:extent cx="156210" cy="194945"/>
                <wp:effectExtent l="36195" t="36830" r="36195" b="35560"/>
                <wp:wrapNone/>
                <wp:docPr id="57" name="Entrada de lápiz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9512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25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61" coordsize="333,340" path="m0,0c1,1,3,2,4,3c5,4,7,4,8,6c9,7,10,10,11,11c12,12,12,13,13,15c13,16,14,17,14,19c29,92,13,338,13,338c15,338,16,338,18,339c30,339,42,340,52,334c122,292,184,262,264,244c287,239,308,235,332,234c332,234,331,234,331,234c330,235,329,234,328,235c327,236,327,236,326,237c326,238,324,238,324,239c324,240,323,241,323,243c323,245,324,244,324,246c325,248,324,248,325,249c325,250,327,250,328,251c334,260,297,260,290,261e" stroked="t" o:allowincell="f" style="position:absolute;margin-left:295.75pt;margin-top:133.6pt;width:12.25pt;height:15.3pt;mso-wrap-style:none;v-text-anchor:middle">
                <v:fill o:detectmouseclick="t" on="false"/>
                <v:stroke color="#ff25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18560</wp:posOffset>
                </wp:positionH>
                <wp:positionV relativeFrom="paragraph">
                  <wp:posOffset>1675765</wp:posOffset>
                </wp:positionV>
                <wp:extent cx="1313180" cy="909955"/>
                <wp:effectExtent l="36195" t="36830" r="36195" b="35560"/>
                <wp:wrapNone/>
                <wp:docPr id="58" name="Entrada de lápiz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91008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25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62" coordsize="3547,2328" path="m386,1c386,1,390,1,390,2c390,3,392,3,392,4c397,39,394,84,395,119c397,257,388,387,375,525c371,563,370,599,371,638c371,654,372,671,372,687em1430,36c1439,126,1428,210,1419,300c1414,347,1409,407,1419,452c1420,457,1426,457,1429,460c1430,461,1434,463,1435,463c1439,464,1443,464,1447,464c1451,464,1454,463,1457,463c1524,456,1587,433,1651,413c1655,412,1656,412,1659,410c1660,409,1660,408,1661,407c1662,406,1660,396,1660,396em1660,31c1660,88,1662,145,1660,202c1655,321,1630,438,1625,558c1613,871,1647,848,1612,764em2965,31c2962,32,2958,31,2955,32c2942,37,2927,44,2914,49c2897,56,2884,65,2870,77c2850,94,2832,113,2810,129c2781,150,2760,172,2736,198c2720,215,2711,228,2704,252c2699,268,2696,290,2696,306c2696,314,2697,321,2699,329c2701,336,2710,352,2717,354c2774,373,2771,369,2882,402c2951,423,3029,469,3074,526c3086,542,3097,560,3102,580c3113,620,3099,657,3072,686c3027,735,2962,762,2896,764c2876,765,2857,763,2838,759c2835,758,2831,758,2828,757c2816,753,2803,742,2798,731c2797,728,2796,725,2795,722c2793,717,2792,710,2791,704c2786,673,2786,634,2792,604c2794,593,2801,580,2809,572c2828,552,2879,528,2888,522c2944,488,2998,451,3043,402c3078,364,3098,306,3100,255c3100,249,3100,241,3097,237c3096,235,3095,234,3094,233c3088,225,3070,215,3066,211c3053,201,3041,192,3025,187c2977,173,2924,174,2874,175c2871,175,2869,175,2866,175em0,1021c14,997,14,996,35,983c50,974,66,969,83,966c129,957,182,950,227,963c232,964,237,966,241,969c268,985,281,1020,296,1045c321,1088,297,1115,270,1156c230,1216,177,1263,134,1320c102,1363,70,1408,41,1453c25,1477,11,1505,2,1532c2,1533,2,1533,1,1535c0,1537,2,1538,2,1539c26,1526,31,1522,60,1501c90,1479,124,1462,161,1458c209,1452,250,1470,296,1479c337,1487,381,1490,422,1481c453,1475,487,1456,507,1431c519,1416,529,1399,538,1384em2097,916c2097,1016,2083,1103,2080,1208c2080,1212,2091,1214,2091,1216c2091,1217,2096,1218,2097,1218c2118,1221,2141,1216,2163,1216c2189,1216,2214,1217,2240,1214c2462,1190,2267,1210,2291,1207c2295,1206,2300,1207,2303,1207c2305,1207,2306,1207,2307,1208c2308,1209,2309,1209,2310,1210c2311,1211,2311,1212,2312,1213c2313,1214,2313,1215,2314,1216em2387,933c2381,1163,2369,1392,2370,1622c2370,1653,2371,1667,2371,1698em3241,960c3240,961,3238,960,3238,961c3238,961,3236,962,3236,963c3236,963,3234,964,3234,965c3234,967,3233,966,3233,968c3233,992,3247,1019,3256,1038c3288,1108,3330,1173,3376,1234c3401,1267,3429,1297,3452,1332c3460,1345,3474,1363,3481,1379c3484,1385,3485,1392,3487,1399c3492,1417,3493,1438,3488,1456c3486,1464,3482,1470,3478,1477c3469,1490,3455,1503,3442,1512c3436,1516,3429,1520,3422,1523c3415,1526,3408,1528,3401,1530c3384,1534,3365,1535,3347,1535c3338,1535,3329,1535,3320,1533c3312,1532,3302,1529,3294,1526c3273,1518,3250,1505,3238,1486c3234,1480,3232,1473,3231,1466c3230,1459,3230,1452,3231,1445c3231,1441,3232,1437,3233,1433c3238,1417,3247,1401,3256,1388c3287,1340,3339,1296,3377,1260c3437,1203,3510,1142,3538,1061c3546,1038,3546,1011,3545,987c3544,974,3544,973,3541,963c3539,958,3536,953,3533,949c3531,946,3528,944,3525,942c3521,939,3518,937,3514,934c3509,931,3503,928,3498,926c3474,915,3447,908,3421,914c3395,920,3376,936,3355,951em70,1880c72,1876,71,1872,73,1868c74,1866,75,1864,76,1862c80,1855,85,1846,90,1839c93,1835,96,1832,100,1829c104,1826,108,1825,112,1822c121,1816,134,1809,143,1805c186,1784,230,1771,277,1763c304,1758,331,1757,358,1758c372,1758,378,1758,388,1760c392,1761,397,1762,400,1764c403,1765,404,1767,407,1769c414,1773,419,1782,422,1789c424,1793,424,1798,425,1802c426,1807,427,1811,427,1816c428,1826,427,1837,424,1847c423,1851,422,1857,419,1860c393,1893,377,1909,340,1954c270,2038,167,2160,85,2263c78,2271,72,2281,68,2291c66,2298,65,2301,63,2306c80,2297,92,2289,108,2280c158,2251,200,2256,255,2263c298,2269,341,2266,383,2256c408,2250,432,2242,456,2232em1422,1736c1417,1766,1414,1796,1408,1826c1405,1844,1400,1862,1394,1879c1385,1904,1372,1927,1358,1950c1351,1962,1346,1975,1340,1988c1335,2000,1328,2010,1320,2020c1399,2029,1490,2028,1574,2028em1651,1663c1644,1680,1638,1696,1633,1714c1628,1732,1625,1749,1624,1768c1615,1900,1567,2025,1547,2155c1544,2173,1535,2286,1534,2292c1534,2289,1534,2287,1534,2284em2471,1802c2472,1829,2470,1833,2477,1853c2483,1872,2495,1885,2506,1901c2575,2003,2611,2124,2653,2238c2656,2246,2660,2254,2662,2262c2663,2265,2664,2267,2664,2270c2665,2276,2663,2281,2662,2287c2661,2290,2661,2292,2660,2294c2658,2300,2654,2304,2650,2308c2648,2311,2645,2313,2642,2315c2637,2318,2632,2321,2627,2322c2615,2325,2600,2326,2588,2327c2561,2330,2536,2326,2509,2325c2475,2323,2482,2325,2466,2323c2462,2322,2460,2322,2456,2320c2454,2319,2453,2318,2451,2317c2448,2315,2446,2311,2444,2309c2443,2307,2442,2304,2441,2301c2439,2296,2439,2291,2438,2286c2436,2266,2441,2244,2446,2224c2452,2197,2464,2170,2470,2143c2479,2105,2479,2064,2487,2026c2499,1972,2564,1938,2601,1906c2630,1881,2660,1852,2682,1821c2685,1817,2687,1813,2689,1809c2692,1804,2693,1798,2695,1792c2700,1773,2700,1753,2687,1738c2680,1729,2672,1725,2661,1722c2654,1720,2648,1719,2641,1719c2636,1719,2632,1721,2627,1721c2611,1722,2591,1724,2577,1734c2548,1754,2520,1776,2492,1797e" stroked="t" o:allowincell="f" style="position:absolute;margin-left:292.8pt;margin-top:131.95pt;width:103.35pt;height:71.6pt;mso-wrap-style:none;v-text-anchor:middle">
                <v:fill o:detectmouseclick="t" on="false"/>
                <v:stroke color="#ff2500" weight="7164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204460" cy="2611120"/>
            <wp:effectExtent l="0" t="0" r="0" b="0"/>
            <wp:docPr id="59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19175</wp:posOffset>
                </wp:positionH>
                <wp:positionV relativeFrom="paragraph">
                  <wp:posOffset>1694180</wp:posOffset>
                </wp:positionV>
                <wp:extent cx="188595" cy="251460"/>
                <wp:effectExtent l="36830" t="36195" r="35560" b="36195"/>
                <wp:wrapNone/>
                <wp:docPr id="60" name="Entrada de lápiz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5164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00f9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63" coordorigin="1,1" coordsize="422,500" path="m70,141c79,124,82,120,96,107c120,84,148,63,177,46c201,32,228,20,254,9c279,-1,305,1,331,2c364,3,348,2,360,5c362,5,363,6,365,7c367,8,368,9,369,10c372,12,374,15,376,18c376,18,378,22,378,23c379,25,379,27,379,29c381,68,387,140,373,182c371,188,367,194,364,200c362,204,358,210,355,213c276,299,164,347,71,418c25,459,23,458,1,480c27,479,41,476,64,472c82,469,99,465,117,468c124,469,131,471,137,473c147,476,155,482,164,486c172,490,182,493,191,495c218,502,246,502,273,494c296,487,316,477,334,462c348,450,361,435,370,419c383,396,381,362,392,343c396,337,401,335,408,334c411,333,414,336,416,336c420,336,420,336,422,336e" stroked="t" o:allowincell="f" style="position:absolute;margin-left:80.25pt;margin-top:133.4pt;width:14.8pt;height:19.75pt;mso-wrap-style:none;v-text-anchor:middle">
                <v:fill o:detectmouseclick="t" on="false"/>
                <v:stroke color="#00f9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56945</wp:posOffset>
                </wp:positionH>
                <wp:positionV relativeFrom="paragraph">
                  <wp:posOffset>1674495</wp:posOffset>
                </wp:positionV>
                <wp:extent cx="4013835" cy="878205"/>
                <wp:effectExtent l="36830" t="36830" r="35560" b="35560"/>
                <wp:wrapNone/>
                <wp:docPr id="61" name="Entrada de lápiz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0" cy="87804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00f9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64" coordorigin="1,1" coordsize="11051,2237" path="m1231,201c1262,175,1296,153,1331,131c1359,113,1390,99,1423,93c1437,91,1451,88,1465,90c1496,94,1520,125,1536,148c1538,151,1540,154,1541,156c1544,161,1545,167,1546,173c1546,176,1546,183,1544,186c1542,189,1542,190,1540,193c1505,249,1453,291,1406,337c1355,387,1314,444,1270,499c1250,523,1230,546,1215,574c1204,594,1201,605,1194,626c1221,623,1236,622,1261,613c1280,606,1297,594,1314,584c1348,565,1375,551,1412,542c1457,531,1500,540,1544,535c1552,534,1559,531,1567,528c1586,520,1594,504,1607,490c1611,485,1615,481,1620,477c1628,470,1640,465,1647,461em2567,266c2595,244,2623,222,2652,202c2662,195,2673,190,2684,186c2731,167,2783,170,2832,170c2835,170,2836,172,2839,172c2842,172,2843,173,2846,174c2853,176,2859,185,2863,191c2864,193,2865,195,2866,197c2867,200,2867,201,2868,204c2871,218,2870,235,2867,249c2866,254,2863,261,2860,266c2785,391,2679,498,2585,610c2576,621,2570,629,2564,642c2564,643,2563,644,2563,645c2581,637,2589,636,2606,625c2614,620,2621,612,2629,607c2637,602,2645,598,2654,594c2664,590,2678,584,2689,584c2699,584,2699,585,2707,589c2710,591,2713,593,2716,596c2720,600,2724,605,2727,610c2737,624,2730,624,2749,644c2756,652,2768,659,2778,663c2784,666,2791,667,2797,669c2810,672,2824,674,2837,672c2844,671,2850,670,2856,668c2870,664,2885,658,2898,651c2919,640,2945,627,2961,610c2980,586,2983,585,2992,570em4057,1c4013,57,3969,115,3933,177c3904,226,3878,277,3860,331c3828,425,3824,533,3836,630c3838,644,3839,649,3843,660c3845,665,3847,670,3850,675c3858,689,3871,700,3885,708c3890,711,3895,712,3900,714c3917,720,3935,721,3953,722c3969,723,3983,722,3999,720c4014,718,4028,714,4043,710c4083,698,4122,675,4155,650c4213,606,4279,548,4309,480c4322,450,4331,407,4316,376c4312,367,4304,359,4297,353c4279,337,4259,331,4236,330c4225,329,4213,329,4202,330c4155,334,4115,356,4078,384c4048,407,4022,435,4001,466c3972,508,3955,551,3949,601em145,857c131,873,129,876,120,886c118,888,116,890,114,892c112,895,108,898,106,902c105,904,100,919,103,919c103,919,104,922,105,922c105,922,106,924,107,924c109,924,108,925,110,925c202,929,275,921,358,928c384,930,424,946,441,966c442,967,443,968,444,970c445,971,445,973,446,974c456,998,413,1026,404,1035c375,1061,344,1089,312,1111c295,1121,287,1126,275,1133c315,1121,354,1111,395,1107c413,1105,421,1105,435,1106c448,1107,460,1114,470,1122c473,1125,476,1128,479,1131c483,1135,485,1140,488,1145c497,1161,500,1183,500,1201c500,1214,498,1230,491,1242c481,1260,475,1270,459,1289c419,1339,373,1382,324,1423c309,1435,292,1447,275,1457c191,1504,106,1500,12,1500c2,1500,-3,1500,9,1500em1713,1049c1702,1051,1693,1053,1682,1057c1699,1044,1715,1029,1733,1017c1803,971,1909,946,1991,956c1999,957,2007,964,2014,968c2024,974,2042,997,2047,1002c2056,1012,2063,1023,2067,1035c2068,1039,2068,1044,2069,1048c2070,1051,2071,1054,2071,1057c2072,1067,2071,1076,2067,1085c2065,1091,2060,1096,2056,1101c1966,1196,1869,1287,1771,1374c1759,1385,1739,1403,1725,1415c1720,1420,1716,1422,1710,1425c1708,1426,1705,1425,1704,1426c1729,1417,1756,1405,1782,1397c1796,1393,1812,1391,1826,1391c1910,1389,1992,1418,2077,1411c2135,1406,2176,1352,2209,1311c2230,1285,2248,1262,2272,1239em3577,895c3572,900,3568,906,3563,911c3558,917,3552,920,3547,925c3528,943,3541,920,3502,968c3482,993,3462,1017,3441,1042c3423,1064,3408,1087,3393,1111c3376,1138,3360,1162,3348,1191c3323,1250,3309,1317,3315,1382c3316,1393,3317,1408,3319,1420c3321,1433,3326,1446,3333,1457c3336,1462,3339,1466,3343,1470c3347,1475,3353,1479,3358,1483c3365,1488,3372,1491,3380,1494c3394,1499,3410,1500,3425,1500c3436,1500,3446,1499,3457,1497c3508,1489,3555,1459,3586,1419c3600,1401,3610,1381,3617,1359c3621,1345,3626,1329,3624,1315c3623,1311,3620,1306,3618,1302c3608,1288,3593,1285,3577,1285c3530,1285,3491,1297,3452,1323c3432,1336,3413,1350,3396,1368c3370,1396,3346,1426,3329,1460c3321,1479,3317,1487,3312,1500em54,1713c192,1689,294,1683,440,1685c442,1685,443,1686,445,1686c449,1686,452,1690,456,1691c458,1692,462,1697,463,1699c464,1700,465,1702,465,1703c466,1706,466,1709,466,1712c466,1717,465,1721,464,1726c461,1743,452,1760,440,1773c434,1780,425,1785,417,1790c405,1798,392,1804,378,1809c362,1815,344,1816,327,1818c350,1821,372,1824,395,1824c416,1824,438,1824,458,1832c472,1838,482,1849,488,1863c489,1866,490,1869,491,1872c492,1875,492,1879,492,1882c492,1887,492,1893,491,1898c490,1907,488,1916,485,1925c482,1933,478,1942,474,1950c462,1972,445,1993,424,2007c379,2038,330,2065,279,2085c268,2089,254,2092,242,2094c211,2099,175,2097,145,2087c130,2082,117,2073,102,2069c68,2058,72,2069,88,2063em1445,1799c1437,1802,1430,1806,1422,1808c1420,1809,1420,1809,1419,1809c1416,1810,1414,1811,1411,1810c1407,1809,1405,1809,1403,1806c1402,1804,1402,1803,1402,1801c1402,1799,1403,1797,1404,1796c1405,1795,1404,1794,1405,1793c1405,1792,1406,1792,1407,1791c1414,1783,1422,1778,1429,1771c1462,1741,1497,1712,1536,1692c1552,1684,1569,1678,1587,1673c1601,1669,1616,1666,1630,1665c1642,1664,1646,1665,1655,1666c1678,1669,1694,1690,1700,1710c1703,1720,1704,1730,1704,1740c1704,1748,1704,1756,1702,1763c1694,1793,1668,1814,1646,1835c1544,1936,1429,2024,1325,2122c1378,2095,1372,2095,1410,2085c1434,2079,1462,2083,1485,2089c1511,2096,1535,2101,1562,2100c1579,2100,1596,2097,1612,2091c1622,2087,1633,2082,1643,2077c1654,2071,1665,2063,1674,2055c1680,2049,1686,2043,1692,2037em2636,1612c2593,1648,2556,1689,2519,1734c2474,1788,2432,1848,2398,1909c2379,1943,2367,1968,2355,2002c2339,2047,2337,2099,2346,2146c2349,2162,2354,2178,2362,2192c2368,2203,2378,2213,2388,2221c2415,2241,2451,2238,2483,2237c2517,2236,2555,2229,2587,2218c2601,2213,2614,2206,2627,2199c2662,2180,2695,2149,2715,2114c2721,2103,2725,2092,2727,2080c2728,2072,2728,2065,2728,2057c2728,2052,2728,2043,2726,2038c2725,2036,2721,2032,2719,2031c2715,2028,2710,2026,2706,2024c2705,2023,2701,2022,2699,2022c2663,2017,2625,2036,2593,2049c2545,2069,2498,2094,2457,2126c2439,2140,2423,2156,2407,2172em7638,213c7644,197,7646,185,7655,172c7660,164,7670,159,7677,153c7722,118,7787,112,7840,102c7855,99,7879,94,7897,91c7901,90,7906,89,7910,89c7914,89,7918,90,7922,91c7927,92,7934,96,7937,100c7940,103,7942,107,7943,111c7944,115,7944,120,7944,125c7944,129,7943,133,7942,137c7932,186,7894,215,7860,248c7839,269,7824,291,7809,317c7856,291,7908,265,7962,261c7983,259,8012,267,8031,276c8038,279,8043,282,8049,287c8053,290,8055,293,8058,297c8060,300,8064,305,8065,308c8066,311,8067,315,8068,318c8069,324,8069,330,8069,336c8067,378,8024,409,7998,435c7913,519,7820,595,7712,647c7692,657,7666,650,7644,655c7634,657,7617,662,7612,670c7611,672,7611,672,7610,674c7608,680,7612,685,7611,692em8842,257c8826,256,8810,255,8794,255c8774,255,8757,260,8738,265c8775,238,8812,212,8854,192c8874,183,8898,177,8919,173c8952,166,8987,162,9020,166c9023,166,9027,166,9030,167c9040,169,9051,177,9058,184c9060,186,9062,190,9064,192c9068,197,9069,202,9071,208c9074,218,9076,228,9075,239c9074,251,9072,262,9067,273c9059,292,9043,305,9029,320c8962,391,8883,443,8801,495c8800,496,8800,496,8799,497c8838,478,8875,457,8917,443c8946,433,8976,426,9007,422c9032,419,9057,418,9082,422c9094,424,9101,425,9111,429c9122,433,9132,441,9139,450c9143,454,9146,460,9148,465c9152,473,9153,481,9153,490c9154,521,9144,552,9131,579c9126,589,9120,599,9113,608c9096,630,9075,651,9054,670c9016,705,8976,739,8933,767c8899,789,8827,817,8815,821em10432,28c10432,26,10433,26,10433,25c10432,19,10431,14,10430,10c10429,11,10429,7,10428,7c10427,7,10426,5,10425,5c10416,9,10399,21,10389,28c10335,65,10289,116,10252,170c10239,189,10230,209,10222,230c10196,296,10196,376,10205,446c10209,477,10215,508,10225,537c10228,544,10231,549,10235,556c10249,581,10274,599,10301,608c10308,610,10315,612,10322,613c10331,614,10338,613,10347,613c10382,614,10418,611,10453,605c10549,589,10640,549,10718,491c10750,467,10759,428,10733,396c10729,392,10724,389,10720,385c10705,373,10684,365,10666,359c10644,351,10620,347,10597,344c10574,341,10550,341,10526,343c10504,345,10482,352,10462,361c10448,368,10433,376,10421,386c10363,433,10363,434,10323,469em7632,956c7633,956,7632,959,7633,959c7633,959,7634,961,7635,961c7637,961,7636,962,7638,962c7666,960,7693,940,7716,925c7742,909,7763,892,7787,876c7807,863,7829,852,7852,847c7859,846,7872,843,7878,843c7882,843,7885,844,7888,845c7890,846,7895,847,7896,849c7897,851,7899,852,7900,854c7906,870,7901,902,7902,919c7902,928,7903,936,7902,945c7897,987,7857,1014,7832,1044c7812,1068,7796,1094,7780,1121c7735,1197,7674,1255,7618,1322c7582,1365,7591,1356,7581,1368c7580,1369,7580,1370,7579,1371c7587,1372,7562,1382,7594,1377c7619,1373,7637,1358,7659,1349c7678,1341,7698,1334,7718,1330c7727,1328,7737,1329,7746,1330c7764,1333,7777,1343,7794,1350c7825,1364,7859,1368,7892,1365c7933,1361,7974,1348,8011,1330c8029,1321,8049,1312,8065,1299c8073,1292,8080,1284,8085,1275c8092,1262,8094,1249,8097,1235c8097,1235,8097,1234,8097,1234em9327,956c9327,953,9320,956,9320,953c9320,951,9318,950,9318,949c9319,938,9325,928,9330,918c9336,907,9348,903,9358,898c9398,881,9435,863,9474,842c9497,830,9519,816,9544,807c9572,797,9610,783,9640,787c9643,787,9645,788,9648,789c9665,794,9672,813,9677,827c9687,855,9691,890,9686,919c9681,947,9660,967,9643,988c9612,1027,9583,1064,9540,1090c9538,1090,9537,1091,9535,1091c9563,1076,9590,1060,9617,1045c9649,1027,9684,1013,9721,1009c9736,1007,9750,1009,9763,1015c9789,1027,9803,1053,9807,1080c9809,1092,9810,1104,9810,1116c9811,1178,9788,1240,9749,1288c9735,1306,9717,1323,9698,1336c9670,1356,9640,1373,9607,1384c9565,1399,9522,1402,9517,1390c9518,1389,9520,1387,9521,1386em10866,717c10854,734,10839,749,10827,765c10823,770,10820,775,10817,780c10811,790,10809,802,10805,813c10803,819,10802,825,10800,830c10787,859,10759,877,10743,905c10695,986,10675,1094,10666,1186c10664,1211,10661,1239,10664,1265c10668,1299,10679,1339,10707,1361c10738,1385,10774,1383,10811,1381c10845,1380,10878,1374,10910,1362c10938,1351,10962,1331,10984,1311c11018,1280,11064,1216,11049,1167c11048,1163,11045,1159,11043,1156c11039,1151,11034,1148,11029,1145c11026,1144,11024,1142,11021,1141c11001,1137,10954,1131,10952,1131c10925,1128,10897,1132,10871,1139c10838,1148,10809,1166,10783,1188c10753,1213,10727,1243,10707,1277c10699,1292,10691,1306,10683,1321em7711,1725c7633,1748,7692,1730,7681,1734c7680,1734,7678,1737,7678,1737c7677,1737,7675,1739,7674,1739c7672,1740,7672,1740,7671,1740c7669,1741,7665,1739,7663,1740c7664,1739,7662,1738,7663,1736c7665,1732,7665,1728,7668,1726c7670,1725,7672,1723,7673,1722c7684,1715,7696,1710,7707,1703c7749,1678,7791,1659,7837,1642c7854,1636,7872,1637,7890,1638c7938,1640,7901,1636,7913,1641c7915,1642,7917,1643,7919,1644c7923,1646,7927,1654,7928,1658c7928,1660,7930,1663,7930,1665c7934,1708,7934,1749,7916,1788c7900,1822,7871,1851,7846,1877c7801,1923,7756,1969,7707,2010c7639,2065,7632,2069,7597,2101c7625,2091,7651,2079,7678,2066c7686,2063,7691,2060,7699,2058c7705,2057,7713,2058,7718,2060c7731,2065,7739,2078,7748,2087c7762,2101,7779,2112,7798,2119c7806,2122,7815,2124,7823,2126c7831,2128,7840,2128,7848,2128c7857,2128,7865,2127,7874,2126c7904,2122,7936,2116,7965,2107c8009,2094,8044,2077,8084,2055em8820,1703c8797,1710,8797,1713,8785,1713c8813,1697,8840,1682,8870,1671c8899,1661,8929,1652,8959,1647c8990,1642,9024,1637,9055,1639c9058,1639,9061,1639,9064,1640c9065,1640,9067,1642,9068,1642c9070,1643,9070,1644,9072,1645c9074,1646,9075,1647,9076,1649c9077,1651,9078,1651,9079,1653c9080,1655,9080,1657,9081,1660c9082,1664,9083,1669,9083,1673c9084,1687,9080,1702,9076,1715c9072,1726,9069,1738,9063,1749c9051,1771,9035,1794,9018,1812c8996,1836,8972,1854,8945,1871c8957,1866,8969,1861,8981,1857c8991,1854,9001,1852,9012,1851c9027,1850,9042,1849,9057,1849c9069,1849,9080,1850,9092,1852c9101,1853,9105,1854,9112,1857c9120,1860,9125,1865,9130,1870c9137,1877,9140,1884,9142,1894c9143,1900,9144,1907,9144,1913c9146,1963,9126,2013,9094,2050c9048,2103,8980,2135,8911,2141c8891,2143,8871,2141,8851,2141em10241,1561c10209,1569,10212,1568,10186,1604c10142,1665,10108,1710,10075,1781c10027,1883,9994,2002,10015,2115c10017,2128,10020,2141,10025,2153c10037,2186,10068,2206,10102,2212c10110,2213,10120,2215,10128,2215c10140,2215,10154,2212,10166,2210c10191,2206,10215,2199,10239,2190c10283,2173,10325,2152,10360,2120c10398,2086,10429,2037,10441,1988c10442,1983,10443,1979,10443,1974c10444,1964,10443,1951,10438,1943c10433,1935,10421,1929,10413,1928c10399,1926,10383,1929,10369,1931c10257,1944,10144,2014,10077,2104c10071,2114,10064,2123,10058,2133e" stroked="t" o:allowincell="f" style="position:absolute;margin-left:75.35pt;margin-top:131.85pt;width:316pt;height:69.1pt;mso-wrap-style:none;v-text-anchor:middle">
                <v:fill o:detectmouseclick="t" on="false"/>
                <v:stroke color="#00f900" weight="7164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146040" cy="2549525"/>
            <wp:effectExtent l="0" t="0" r="0" b="0"/>
            <wp:docPr id="62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Completa la tabla:</w:t>
      </w:r>
    </w:p>
    <w:p>
      <w:pPr>
        <w:pStyle w:val="Prrafodelista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val="es-CL" w:eastAsia="en-US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066290</wp:posOffset>
                </wp:positionH>
                <wp:positionV relativeFrom="paragraph">
                  <wp:posOffset>554355</wp:posOffset>
                </wp:positionV>
                <wp:extent cx="240030" cy="230505"/>
                <wp:effectExtent l="36195" t="36830" r="36195" b="35560"/>
                <wp:wrapNone/>
                <wp:docPr id="63" name="Entrada de lápiz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040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00f9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65" coordsize="568,440" path="m1,439c188,290,377,144,568,0e" stroked="t" o:allowincell="f" style="position:absolute;margin-left:-162.7pt;margin-top:43.65pt;width:18.85pt;height:18.1pt;mso-wrap-style:none;v-text-anchor:middle">
                <v:fill o:detectmouseclick="t" on="false"/>
                <v:stroke color="#00f9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90370</wp:posOffset>
                </wp:positionH>
                <wp:positionV relativeFrom="paragraph">
                  <wp:posOffset>423545</wp:posOffset>
                </wp:positionV>
                <wp:extent cx="224155" cy="334010"/>
                <wp:effectExtent l="36830" t="36195" r="35560" b="36195"/>
                <wp:wrapNone/>
                <wp:docPr id="64" name="Entrada de lápiz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33408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40ff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76" coordsize="524,729" path="m125,77c92,80,106,74,94,79c72,88,65,127,57,144c39,184,18,222,9,266c-3,325,2,385,1,445c38,444,33,447,57,440c67,437,74,431,83,427c158,393,240,382,321,367c357,361,410,367,441,358c465,351,472,284,476,262c492,175,503,90,508,2c508,1,508,1,508,0c527,90,530,185,516,276c508,329,479,377,463,428c442,494,419,560,403,627c399,642,377,763,399,707c400,703,402,699,403,695e" stroked="t" o:allowincell="f" style="position:absolute;margin-left:133.1pt;margin-top:33.35pt;width:17.6pt;height:26.25pt;mso-wrap-style:none;v-text-anchor:middle">
                <v:fill o:detectmouseclick="t" on="false"/>
                <v:stroke color="#ff40ff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52625</wp:posOffset>
                </wp:positionH>
                <wp:positionV relativeFrom="paragraph">
                  <wp:posOffset>495935</wp:posOffset>
                </wp:positionV>
                <wp:extent cx="714375" cy="276860"/>
                <wp:effectExtent l="36830" t="36195" r="35560" b="36195"/>
                <wp:wrapNone/>
                <wp:docPr id="65" name="Entrada de lápiz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7684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40ff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77" coordsize="1886,569" path="m0,42c31,24,55,8,91,5c121,3,170,-7,198,5c217,13,222,18,232,36c254,76,229,130,211,166c172,244,121,308,111,396c108,425,105,465,114,492c128,536,166,533,203,511c258,478,292,410,314,353c334,301,338,249,342,194c364,224,340,215,359,229c395,256,458,242,496,234c531,226,579,212,601,182c621,154,629,89,616,65c608,51,577,53,565,55c551,58,552,60,539,71c492,111,447,196,443,259c440,314,438,376,444,431c448,463,462,509,491,526c557,564,613,463,638,426c677,369,707,292,763,250c793,227,834,237,868,239c851,220,848,207,820,195c775,177,728,191,711,237c695,279,699,329,700,373c700,384,699,408,702,422c715,482,762,497,818,506c875,515,943,520,994,487c1042,456,1090,418,1133,379c1177,339,1227,255,1206,193c1194,158,1149,148,1116,144c1081,140,1066,150,1037,161c1023,166,1009,167,1000,180c987,199,980,227,971,247c939,320,918,405,930,485c937,535,974,562,1022,568c1135,582,1246,513,1329,445c1367,414,1398,387,1431,354c1477,308,1494,238,1498,176c1499,143,1500,127,1499,103c1552,236,1582,288,1665,472c1675,493,1673,511,1673,532c1673,555,1625,559,1611,557c1602,556,1592,553,1586,548c1574,538,1579,525,1572,516c1580,514,1603,511,1615,508c1680,492,1745,457,1803,426c1854,395,1861,395,1885,373e" stroked="t" o:allowincell="f" style="position:absolute;margin-left:153.75pt;margin-top:39.05pt;width:56.2pt;height:21.75pt;mso-wrap-style:none;v-text-anchor:middle">
                <v:fill o:detectmouseclick="t" on="false"/>
                <v:stroke color="#ff40ff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10180</wp:posOffset>
                </wp:positionH>
                <wp:positionV relativeFrom="paragraph">
                  <wp:posOffset>447675</wp:posOffset>
                </wp:positionV>
                <wp:extent cx="218440" cy="302895"/>
                <wp:effectExtent l="36195" t="36830" r="36195" b="35560"/>
                <wp:wrapNone/>
                <wp:docPr id="66" name="Entrada de lápiz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0276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40ff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78" coordsize="507,640" path="m55,101c55,106,56,109,56,114c57,113,57,117,58,116c59,115,62,118,62,118c119,82,158,33,224,11c237,7,251,3,265,1c276,0,286,0,297,3c325,10,342,28,357,51c377,82,392,114,404,148c408,160,412,172,416,184c418,191,420,195,421,202c424,232,401,246,382,264c254,385,128,508,4,634c3,636,2,637,1,639c27,624,49,605,75,589c83,584,90,580,99,577c103,576,107,575,111,575c120,575,131,577,139,582c143,585,147,589,151,592c202,631,247,640,312,634c334,632,356,628,377,622c411,612,464,600,496,584c497,583,498,584,499,583c500,582,501,582,502,581c503,580,503,579,504,578c505,577,505,575,506,574c507,573,507,573,507,571c508,565,505,560,505,554e" stroked="t" o:allowincell="f" style="position:absolute;margin-left:213.4pt;margin-top:35.25pt;width:17.15pt;height:23.8pt;mso-wrap-style:none;v-text-anchor:middle">
                <v:fill o:detectmouseclick="t" on="false"/>
                <v:stroke color="#ff40ff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78070</wp:posOffset>
                </wp:positionH>
                <wp:positionV relativeFrom="paragraph">
                  <wp:posOffset>408940</wp:posOffset>
                </wp:positionV>
                <wp:extent cx="238760" cy="325120"/>
                <wp:effectExtent l="36195" t="36195" r="36195" b="36195"/>
                <wp:wrapNone/>
                <wp:docPr id="67" name="Entrada de lápiz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32508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40ff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79" coordsize="565,702" path="m505,46c463,39,477,43,451,30c425,17,401,7,372,4c316,-2,256,-2,201,6c149,14,97,57,70,99c57,119,48,142,44,165c42,180,38,200,43,214c51,237,88,235,107,239c132,244,157,248,181,256c238,274,292,308,331,354c383,415,382,500,376,576c373,614,306,652,286,665c249,690,197,701,153,702c134,702,114,700,96,694c73,686,52,673,34,657c27,651,21,644,16,637c13,632,9,628,7,623c1,611,-2,596,0,583c1,577,3,572,5,566c12,547,24,529,39,515c101,456,187,412,269,388c293,381,317,378,339,368c350,363,361,356,372,349c394,335,415,314,432,296c477,250,516,201,553,148c556,144,558,139,560,135c571,117,562,90,549,76c547,73,545,71,542,69c532,63,524,60,513,57c496,52,478,49,461,48c403,44,350,58,298,82e" stroked="t" o:allowincell="f" style="position:absolute;margin-left:384.1pt;margin-top:32.2pt;width:18.75pt;height:25.55pt;mso-wrap-style:none;v-text-anchor:middle">
                <v:fill o:detectmouseclick="t" on="false"/>
                <v:stroke color="#ff40ff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98850</wp:posOffset>
                </wp:positionH>
                <wp:positionV relativeFrom="paragraph">
                  <wp:posOffset>784225</wp:posOffset>
                </wp:positionV>
                <wp:extent cx="168275" cy="287020"/>
                <wp:effectExtent l="36830" t="36195" r="35560" b="36195"/>
                <wp:wrapNone/>
                <wp:docPr id="68" name="Entrada de lápiz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8692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0069af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80" coordorigin="1,1" coordsize="369,598" path="m60,151c64,147,80,131,88,123c101,111,115,100,129,89c152,71,176,53,201,37c236,14,277,3,318,1c327,1,334,2,342,5c348,8,354,11,358,16c362,21,363,26,365,32c373,53,369,82,369,104c371,196,303,249,249,319c172,418,88,507,1,598c17,579,34,558,52,541c63,530,82,521,97,523c99,523,102,524,104,525c109,527,114,531,118,535c120,537,121,539,123,541c130,550,134,559,144,566c159,577,177,579,195,576c204,575,212,571,220,568c233,563,246,558,258,552c271,545,281,536,293,528c300,523,307,518,313,513c318,509,323,506,327,501c334,493,337,485,341,475e" stroked="t" o:allowincell="f" style="position:absolute;margin-left:275.5pt;margin-top:61.75pt;width:13.2pt;height:22.55pt;mso-wrap-style:none;v-text-anchor:middle">
                <v:fill o:detectmouseclick="t" on="false"/>
                <v:stroke color="#0069af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05860</wp:posOffset>
                </wp:positionH>
                <wp:positionV relativeFrom="paragraph">
                  <wp:posOffset>864235</wp:posOffset>
                </wp:positionV>
                <wp:extent cx="85090" cy="133985"/>
                <wp:effectExtent l="36195" t="36830" r="36195" b="35560"/>
                <wp:wrapNone/>
                <wp:docPr id="69" name="Entrada de lápiz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3392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0069af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81" coordsize="135,172" path="m65,0c61,1,57,1,54,2c50,3,46,4,43,6c40,8,37,10,34,12c31,14,28,16,25,19c22,22,20,25,18,28c16,32,14,36,12,40c11,44,9,47,8,51c6,59,5,67,4,75c2,87,1,98,1,111c1,124,2,138,5,151c5,152,7,155,8,156c10,159,11,160,14,162c16,164,18,166,21,167c23,168,25,168,27,169c30,170,32,170,35,170c37,170,40,171,43,171c48,171,52,171,56,170c59,170,61,169,64,168c67,167,69,166,72,165c77,162,81,158,84,153c92,141,97,127,102,114c106,103,109,93,111,81c113,70,114,59,114,47c114,38,115,24,112,17c112,17,111,14,110,14c110,14,107,12,106,12c105,11,104,11,102,11c99,10,95,11,92,12c91,12,89,13,87,13c84,14,82,14,79,15c77,16,74,17,72,18c70,19,66,21,65,23c60,31,55,40,50,49c47,53,45,57,43,62c41,66,40,72,39,76c38,81,37,86,37,91c37,94,36,103,38,106c42,112,46,111,54,113c61,114,68,114,75,114c84,114,93,113,101,111c103,111,104,110,106,109c108,108,110,107,111,106c115,103,117,100,119,96c120,94,121,93,122,91c122,90,123,87,123,86c123,83,124,80,124,78c124,76,125,75,125,74c125,71,125,67,124,64c123,62,123,61,122,60c121,59,120,58,120,57c119,55,118,54,117,53c116,52,115,52,114,51c113,50,112,49,110,48c109,48,107,47,106,47c103,46,99,47,96,48c93,48,92,49,89,50c87,51,86,52,84,53c81,55,79,57,77,59c76,61,74,62,73,64c72,66,71,68,70,70c69,72,68,74,68,76c67,79,67,80,67,83c67,92,63,101,61,110c60,112,60,114,59,116c58,118,58,120,58,122c58,125,58,128,59,131c59,133,60,135,61,137c62,139,62,142,63,143c64,145,67,148,69,150c71,152,72,153,74,154c76,155,79,156,81,157c83,158,85,159,87,159c89,159,91,160,93,160c95,160,97,159,99,159c101,159,103,159,105,158c107,157,109,156,111,155c114,154,116,152,118,150c120,148,122,147,124,145c125,144,128,140,129,138c130,135,131,133,132,130c133,127,133,125,134,122c135,119,135,116,135,113c135,85,135,58,133,31c133,29,132,27,131,25c130,23,128,20,127,18c125,15,122,13,119,11c117,10,116,8,114,7c112,6,109,5,107,4c105,3,103,4,101,3c99,2,98,1,96,1c94,1,92,0,91,0c88,0,86,1,83,1c82,1,79,2,78,2c76,3,75,4,73,5c72,6,70,7,69,8c68,9,67,11,66,12c65,14,64,14,63,16c60,22,58,28,56,34c55,38,54,41,53,45c52,49,52,53,52,57c52,60,52,62,52,64c53,63,55,62,56,61c58,59,59,58,60,56c61,55,62,53,63,51c64,49,64,48,64,46c65,42,65,41,64,38c64,36,64,35,63,34c62,32,61,32,60,30c59,29,57,27,57,27c56,26,55,26,54,26c53,26,51,25,50,25c48,25,46,26,46,26c44,26,43,26,41,27c40,28,39,28,38,29c38,29,36,31,36,31c35,32,35,34,34,36c33,39,32,42,31,45c30,49,29,55,29,59c29,64,30,70,30,75c31,82,31,83,31,87e" stroked="t" o:allowincell="f" style="position:absolute;margin-left:291.8pt;margin-top:68.05pt;width:6.65pt;height:10.5pt;mso-wrap-style:none;v-text-anchor:middle">
                <v:fill o:detectmouseclick="t" on="false"/>
                <v:stroke color="#0069af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96360</wp:posOffset>
                </wp:positionH>
                <wp:positionV relativeFrom="paragraph">
                  <wp:posOffset>784860</wp:posOffset>
                </wp:positionV>
                <wp:extent cx="128270" cy="113030"/>
                <wp:effectExtent l="36195" t="36195" r="36195" b="36195"/>
                <wp:wrapNone/>
                <wp:docPr id="70" name="Entrada de lápiz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304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0069af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82" coordorigin="1,1" coordsize="255,114" path="m1,114c29,114,52,114,79,107c98,102,117,96,135,88c158,78,177,65,198,52c207,47,219,40,228,35c230,34,233,33,235,32c238,31,239,29,241,27c243,25,244,24,246,22c248,20,249,18,250,16c252,13,252,12,253,9c254,6,254,4,255,1e" stroked="t" o:allowincell="f" style="position:absolute;margin-left:306.8pt;margin-top:61.8pt;width:10.05pt;height:8.85pt;mso-wrap-style:none;v-text-anchor:middle">
                <v:fill o:detectmouseclick="t" on="false"/>
                <v:stroke color="#0069af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23335</wp:posOffset>
                </wp:positionH>
                <wp:positionV relativeFrom="paragraph">
                  <wp:posOffset>822325</wp:posOffset>
                </wp:positionV>
                <wp:extent cx="213360" cy="259080"/>
                <wp:effectExtent l="36195" t="36195" r="36195" b="36195"/>
                <wp:wrapNone/>
                <wp:docPr id="71" name="Entrada de lápiz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920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0069af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83" coordorigin="1,1" coordsize="494,521" path="m252,1c251,6,251,10,249,15c247,22,244,28,241,34c232,50,224,59,214,79c207,92,199,109,192,124c188,132,187,141,184,149c181,158,179,167,176,176c222,156,267,127,319,127c330,127,343,130,354,134c367,139,380,147,392,155c426,178,458,209,476,247c491,280,501,322,489,357c486,365,483,373,479,380c459,415,418,439,385,459c359,475,333,490,304,500c284,507,263,513,242,516c208,522,174,522,139,519c114,517,94,509,72,499c49,488,27,483,2,479c3,481,1,481,1,482c2,485,0,492,3,493c4,493,5,495,5,495c6,496,6,495,8,496c18,499,33,496,44,497e" stroked="t" o:allowincell="f" style="position:absolute;margin-left:301.05pt;margin-top:64.75pt;width:16.75pt;height:20.35pt;mso-wrap-style:none;v-text-anchor:middle">
                <v:fill o:detectmouseclick="t" on="false"/>
                <v:stroke color="#0069af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27270</wp:posOffset>
                </wp:positionH>
                <wp:positionV relativeFrom="paragraph">
                  <wp:posOffset>796925</wp:posOffset>
                </wp:positionV>
                <wp:extent cx="128905" cy="271145"/>
                <wp:effectExtent l="36830" t="36830" r="35560" b="35560"/>
                <wp:wrapNone/>
                <wp:docPr id="72" name="Entrada de lápiz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7108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0069af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84" coordsize="257,553" path="m1,378c4,366,7,354,13,343c20,328,30,316,42,304c50,296,59,291,67,283c112,239,155,165,184,122c203,94,223,65,239,35c248,18,251,12,256,0c253,38,257,75,257,113c257,230,237,345,237,461c237,489,238,524,239,552e" stroked="t" o:allowincell="f" style="position:absolute;margin-left:380.1pt;margin-top:62.75pt;width:10.1pt;height:21.3pt;mso-wrap-style:none;v-text-anchor:middle">
                <v:fill o:detectmouseclick="t" on="false"/>
                <v:stroke color="#0069af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44440</wp:posOffset>
                </wp:positionH>
                <wp:positionV relativeFrom="paragraph">
                  <wp:posOffset>795020</wp:posOffset>
                </wp:positionV>
                <wp:extent cx="207010" cy="288925"/>
                <wp:effectExtent l="36195" t="36830" r="36195" b="35560"/>
                <wp:wrapNone/>
                <wp:docPr id="73" name="Entrada de lápiz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8908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0069af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85" coordsize="474,601" path="m49,165c32,197,17,229,10,265c0,314,3,368,19,415c34,460,64,496,98,528c119,548,142,566,166,583c186,597,213,603,237,600c250,599,262,595,274,590c283,586,293,581,301,576c316,566,329,554,342,541c408,473,447,390,465,297c474,248,476,198,472,149c471,134,470,116,466,101c462,84,453,67,443,53c414,15,368,-4,321,3c246,15,183,58,129,110c67,169,29,236,1,317e" stroked="t" o:allowincell="f" style="position:absolute;margin-left:397.2pt;margin-top:62.6pt;width:16.25pt;height:22.7pt;mso-wrap-style:none;v-text-anchor:middle">
                <v:fill o:detectmouseclick="t" on="false"/>
                <v:stroke color="#0069af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96440</wp:posOffset>
                </wp:positionH>
                <wp:positionV relativeFrom="paragraph">
                  <wp:posOffset>1166495</wp:posOffset>
                </wp:positionV>
                <wp:extent cx="160655" cy="268605"/>
                <wp:effectExtent l="36830" t="36830" r="35560" b="35560"/>
                <wp:wrapNone/>
                <wp:docPr id="74" name="Entrada de lápiz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6856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8517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86" coordsize="348,547" path="m278,18c294,15,306,10,321,5c330,2,337,2,346,1c333,2,316,0,300,6c287,11,272,21,262,30c229,58,197,88,164,117c139,139,117,167,101,196c82,230,68,266,52,301c41,326,31,351,25,378c21,393,19,409,17,424c15,441,13,458,16,475c17,478,17,482,18,485c20,492,24,498,28,504c31,508,34,510,37,513c46,520,56,523,66,527c100,540,139,547,175,547c182,547,190,546,197,545c204,544,212,542,219,539c226,536,233,534,240,530c263,517,280,495,293,472c302,456,308,439,313,421c318,403,321,385,322,367c323,352,323,339,319,325c312,299,282,276,260,264c254,261,247,257,240,255c223,249,204,247,186,249c170,251,153,256,139,264c112,279,91,303,72,326c42,362,20,400,0,442e" stroked="t" o:allowincell="f" style="position:absolute;margin-left:157.2pt;margin-top:91.85pt;width:12.6pt;height:21.1pt;mso-wrap-style:none;v-text-anchor:middle">
                <v:fill o:detectmouseclick="t" on="false"/>
                <v:stroke color="#ff8517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7415</wp:posOffset>
                </wp:positionH>
                <wp:positionV relativeFrom="paragraph">
                  <wp:posOffset>1113155</wp:posOffset>
                </wp:positionV>
                <wp:extent cx="1915795" cy="418465"/>
                <wp:effectExtent l="36830" t="36830" r="35560" b="35560"/>
                <wp:wrapNone/>
                <wp:docPr id="75" name="Entrada de lápiz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41832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8517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87" coordsize="5223,961" path="m0,492c9,474,12,463,18,443c30,405,50,367,89,352c101,347,122,345,133,351c161,368,149,424,149,445c150,539,136,616,175,699c183,717,192,740,203,755c233,798,270,790,309,762c388,705,435,592,437,496c437,484,440,480,437,472c432,459,419,443,403,447c386,451,382,468,391,484c399,498,417,501,431,506c500,530,580,504,617,441c630,419,636,396,633,371c628,335,597,308,566,294c528,277,526,307,516,347c482,482,519,685,632,777c671,808,723,813,763,782c790,761,805,723,819,693c850,625,870,553,900,485c908,467,923,429,938,418c955,406,964,415,983,409c962,399,940,381,919,373c879,357,853,373,834,409c803,468,814,553,823,616c833,683,873,752,931,788c1003,833,1111,819,1176,767c1267,695,1264,565,1262,462c1262,441,1267,418,1260,398c1241,345,1190,401,1176,425c1132,500,1129,612,1144,694c1153,743,1189,793,1239,802c1286,811,1327,776,1359,745c1469,640,1477,482,1478,340c1497,420,1521,492,1552,568c1566,603,1622,712,1626,727c1631,747,1620,743,1610,751c1598,760,1572,751,1555,753c1575,752,1616,754,1643,750c1694,742,1719,711,1751,674em1911,545c1912,543,1914,546,1915,545c1918,542,1878,616,1925,534c1998,405,2035,246,2082,107c2084,344,2075,567,2085,803c2088,782,2089,778,2090,765em4022,1c4024,3,4028,2,4030,4c4031,5,4032,6,4033,7c4035,10,4037,11,4038,14c4040,22,4038,30,4037,38c4035,47,4032,57,4027,65c4016,83,4001,99,3989,116c3959,159,3931,206,3907,253c3871,322,3844,393,3827,468c3821,493,3823,520,3827,545c3830,563,3834,581,3841,598c3848,616,3857,634,3867,651c3899,705,3962,737,4024,729c4033,728,4043,726,4051,723c4091,710,4123,681,4143,644c4163,606,4171,557,4171,515c4171,493,4174,465,4168,445c4167,441,4164,438,4162,435c4159,431,4157,430,4153,427c4151,426,4149,426,4147,425c4145,424,4143,423,4141,423c4118,418,4089,422,4067,429c4038,438,4013,456,3990,475c3953,506,3920,542,3891,580c3889,583,3886,586,3884,589c3881,594,3879,601,3878,607c3877,610,3877,614,3877,617c3877,622,3879,628,3880,633c3885,647,3893,650,3904,661em4511,439c4505,439,4499,439,4493,440c4488,441,4484,443,4479,444c4474,445,4470,447,4466,450c4455,457,4447,464,4439,474c4436,479,4432,484,4430,489c4428,493,4427,499,4426,503c4425,509,4423,515,4424,521c4424,522,4425,523,4425,524c4425,525,4426,527,4426,528c4426,528,4428,530,4429,531c4430,532,4431,533,4432,534c4433,535,4435,536,4436,536c4437,536,4439,537,4440,537c4452,539,4465,539,4478,540c4486,541,4493,540,4501,539c4509,538,4517,536,4524,534c4531,532,4538,527,4545,524c4556,519,4565,512,4573,504c4579,499,4583,493,4588,487c4593,480,4597,474,4601,466c4603,461,4605,457,4607,452c4609,447,4610,443,4611,438c4612,431,4612,425,4612,418c4612,413,4611,411,4611,407c4611,405,4611,403,4610,401c4609,399,4608,398,4607,396c4606,394,4605,393,4604,391c4603,389,4601,387,4600,386c4598,384,4593,382,4591,381c4589,380,4586,380,4584,379c4582,378,4580,378,4577,378c4571,378,4565,378,4559,379c4552,380,4544,381,4537,383c4532,385,4526,387,4521,390c4515,393,4508,399,4504,405c4502,408,4500,412,4499,415c4497,419,4495,424,4494,428c4493,432,4493,435,4493,439c4493,442,4493,446,4494,449c4495,451,4498,452,4499,453c4500,454,4501,454,4503,455c4504,456,4505,457,4507,457c4508,457,4511,458,4512,458c4514,458,4516,457,4518,457c4520,457,4521,457,4523,456c4525,456,4526,455,4528,454c4529,453,4531,452,4532,451c4534,449,4536,447,4537,445c4537,444,4540,441,4540,441c4540,439,4541,438,4541,436c4539,410,4544,404,4531,396c4515,413,4518,409,4507,430c4506,431,4506,431,4506,433c4506,435,4505,434,4505,436c4505,437,4505,438,4506,439c4507,440,4507,440,4508,441c4508,441,4511,443,4511,443c4517,442,4511,443,4525,439em5071,497c5057,506,5047,512,5032,518c5045,485,5074,442,5094,406c5130,342,5160,274,5184,205c5202,154,5214,102,5222,49c5212,352,5194,656,5197,959c5197,968,5199,941,5200,943c5200,913,5198,882,5197,852e" stroked="t" o:allowincell="f" style="position:absolute;margin-left:171.45pt;margin-top:87.65pt;width:150.8pt;height:32.9pt;mso-wrap-style:none;v-text-anchor:middle">
                <v:fill o:detectmouseclick="t" on="false"/>
                <v:stroke color="#ff8517" weight="7164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604510" cy="1524000"/>
            <wp:effectExtent l="0" t="0" r="0" b="0"/>
            <wp:docPr id="76" name="Imagen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n 13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Resuelve y respon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Luis tiene en cada bandeja 3 sándwich  como se muestra en la imagen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CL" w:eastAsia="en-US"/>
        </w:rPr>
        <w:drawing>
          <wp:inline distT="0" distB="0" distL="0" distR="0">
            <wp:extent cx="4746625" cy="718820"/>
            <wp:effectExtent l="0" t="0" r="0" b="0"/>
            <wp:docPr id="77" name="Imagen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n 1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¿Cuántos sándwich tiene en total?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64920</wp:posOffset>
                </wp:positionH>
                <wp:positionV relativeFrom="paragraph">
                  <wp:posOffset>17145</wp:posOffset>
                </wp:positionV>
                <wp:extent cx="207645" cy="304800"/>
                <wp:effectExtent l="36830" t="36195" r="35560" b="36195"/>
                <wp:wrapNone/>
                <wp:docPr id="78" name="Entrada de lápiz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30492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4b09f1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89" coordsize="477,649" path="m140,20c112,43,80,60,51,82c49,84,48,86,46,88c55,87,64,88,74,84c81,82,87,78,93,75c112,64,123,46,140,32c165,11,193,2,226,1c230,1,234,1,238,1c244,1,250,1,256,3c271,8,280,19,291,29c312,49,332,56,357,69c360,71,363,73,366,75c391,93,392,119,390,148c386,202,347,262,316,302c222,422,106,522,0,631c18,617,35,603,53,590c64,582,77,573,91,575c93,575,95,576,97,577c100,578,103,579,105,581c109,584,111,587,114,591c116,593,116,597,117,599c123,607,129,616,137,623c154,638,175,643,197,645c221,648,242,646,266,646c288,646,305,646,326,641c335,639,345,636,353,632c361,628,371,623,378,618c407,598,417,571,437,546c444,537,455,536,463,529c464,528,466,528,467,526c473,519,472,514,476,506e" stroked="t" o:allowincell="f" style="position:absolute;margin-left:99.6pt;margin-top:1.35pt;width:16.3pt;height:23.95pt;mso-wrap-style:none;v-text-anchor:middle">
                <v:fill o:detectmouseclick="t" on="false"/>
                <v:stroke color="#4b09f1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97300</wp:posOffset>
                </wp:positionH>
                <wp:positionV relativeFrom="paragraph">
                  <wp:posOffset>-48895</wp:posOffset>
                </wp:positionV>
                <wp:extent cx="199390" cy="344170"/>
                <wp:effectExtent l="36195" t="36195" r="36195" b="36195"/>
                <wp:wrapNone/>
                <wp:docPr id="79" name="Entrada de lápiz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34416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4b09f1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90" coordsize="454,756" path="m1,590c62,564,86,494,121,431c205,280,296,117,431,4c432,3,433,3,434,2c435,1,436,1,437,0c439,-2,443,3,444,2c445,1,445,5,446,4c446,4,447,4,447,4c447,6,448,5,448,7c481,183,390,417,364,589c355,647,357,688,353,746c353,742,353,738,353,734e" stroked="t" o:allowincell="f" style="position:absolute;margin-left:299pt;margin-top:-3.85pt;width:15.65pt;height:27.05pt;mso-wrap-style:none;v-text-anchor:middle">
                <v:fill o:detectmouseclick="t" on="false"/>
                <v:stroke color="#4b09f1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41775</wp:posOffset>
                </wp:positionH>
                <wp:positionV relativeFrom="paragraph">
                  <wp:posOffset>-45720</wp:posOffset>
                </wp:positionV>
                <wp:extent cx="305435" cy="403225"/>
                <wp:effectExtent l="36830" t="36830" r="35560" b="35560"/>
                <wp:wrapNone/>
                <wp:docPr id="80" name="Entrada de lápiz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40320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4b09f1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91" coordorigin="1,1" coordsize="749,920" path="m177,1c-351,28,145,-3,117,3c115,3,117,10,116,10c132,12,93,17,165,18c222,18,277,17,332,34c449,70,471,216,416,310c403,333,385,354,367,373c262,489,121,582,1,677c39,668,81,656,121,649c144,645,169,643,192,649c244,662,262,718,287,759c317,807,353,857,399,891c414,902,432,910,450,915c511,932,567,907,616,872c677,829,697,775,734,716c736,712,738,710,740,707c742,705,747,707,749,704c749,703,749,701,749,700e" stroked="t" o:allowincell="f" style="position:absolute;margin-left:318.25pt;margin-top:-3.6pt;width:24pt;height:31.7pt;mso-wrap-style:none;v-text-anchor:middle">
                <v:fill o:detectmouseclick="t" on="false"/>
                <v:stroke color="#4b09f1" weight="7164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15695</wp:posOffset>
                </wp:positionH>
                <wp:positionV relativeFrom="paragraph">
                  <wp:posOffset>-141605</wp:posOffset>
                </wp:positionV>
                <wp:extent cx="139065" cy="317500"/>
                <wp:effectExtent l="36830" t="36195" r="35560" b="36195"/>
                <wp:wrapNone/>
                <wp:docPr id="81" name="Entrada de lápiz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1752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4b09f1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88" coordsize="286,683" path="m45,370c-91,397,27,379,6,379c4,379,5,378,3,378c3,378,2,376,1,376c0,376,1,373,0,373c5,361,12,347,18,335c44,286,78,241,103,191c131,135,159,75,204,31c211,24,224,19,233,15c248,8,264,5,280,1c283,19,284,34,284,52c284,132,282,212,274,292c263,402,231,508,219,618c217,663,216,705,216,679e" stroked="t" o:allowincell="f" style="position:absolute;margin-left:87.85pt;margin-top:-11.15pt;width:10.9pt;height:24.95pt;mso-wrap-style:none;v-text-anchor:middle">
                <v:fill o:detectmouseclick="t" on="false"/>
                <v:stroke color="#4b09f1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66265</wp:posOffset>
                </wp:positionH>
                <wp:positionV relativeFrom="paragraph">
                  <wp:posOffset>104140</wp:posOffset>
                </wp:positionV>
                <wp:extent cx="121285" cy="160020"/>
                <wp:effectExtent l="36830" t="36195" r="35560" b="36195"/>
                <wp:wrapNone/>
                <wp:docPr id="82" name="Entrada de lápiz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6020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4b09f1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99" coordorigin="1,1" coordsize="236,243" path="m1,231c14,238,11,238,15,240c16,240,17,242,17,242c18,242,20,243,21,243c23,243,25,243,27,242c27,242,28,240,29,239c30,238,30,238,31,237c72,192,143,114,199,53c204,48,210,42,214,36c217,32,219,27,221,22c223,18,223,10,226,7c227,0,228,-2,236,1e" stroked="t" o:allowincell="f" style="position:absolute;margin-left:146.95pt;margin-top:8.2pt;width:9.5pt;height:12.55pt;mso-wrap-style:none;v-text-anchor:middle">
                <v:fill o:detectmouseclick="t" on="false"/>
                <v:stroke color="#4b09f1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98340</wp:posOffset>
                </wp:positionH>
                <wp:positionV relativeFrom="paragraph">
                  <wp:posOffset>86995</wp:posOffset>
                </wp:positionV>
                <wp:extent cx="327660" cy="139700"/>
                <wp:effectExtent l="36195" t="36195" r="36195" b="36195"/>
                <wp:wrapNone/>
                <wp:docPr id="83" name="Entrada de lápiz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3968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4b09f1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02" coordorigin="1,1" coordsize="812,188" path="m1,153c11,170,4,169,30,178c47,184,64,186,81,187c122,190,163,182,203,173c254,162,301,144,350,126c422,100,495,74,569,54c649,33,734,20,812,2c812,2,812,1,812,1e" stroked="t" o:allowincell="f" style="position:absolute;margin-left:354.2pt;margin-top:6.85pt;width:25.75pt;height:10.95pt;mso-wrap-style:none;v-text-anchor:middle">
                <v:fill o:detectmouseclick="t" on="false"/>
                <v:stroke color="#4b09f1" weight="7164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_tradnl"/>
        </w:rPr>
        <w:t>4 veces 3 = ………..                                                 4 ∙ 3 =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0495</wp:posOffset>
                </wp:positionH>
                <wp:positionV relativeFrom="paragraph">
                  <wp:posOffset>5715</wp:posOffset>
                </wp:positionV>
                <wp:extent cx="865505" cy="332105"/>
                <wp:effectExtent l="36830" t="36830" r="35560" b="35560"/>
                <wp:wrapNone/>
                <wp:docPr id="84" name="Entrada de lápiz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33228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4b09f1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92" coordsize="2306,720" path="m0,1c5,8,15,13,23,24c54,67,80,114,117,154c183,224,288,230,364,173c412,137,450,102,498,65c458,91,451,90,407,135c308,238,226,386,188,525c178,560,167,605,174,641c186,705,249,708,303,700c407,685,487,593,544,512c576,466,599,416,624,366c619,423,609,480,605,537c604,557,602,582,605,603c612,659,650,709,709,713c769,717,831,666,872,629c974,537,1091,384,1070,235c1068,220,1073,214,1067,206c1057,193,1013,200,1006,203c961,222,932,305,920,338c892,417,886,543,904,623c930,736,1066,707,1114,631c1157,562,1172,478,1203,404c1227,348,1281,253,1355,251c1416,250,1438,309,1452,360c1471,429,1468,494,1469,565c1469,588,1469,590,1469,602c1487,509,1509,409,1589,348c1613,330,1663,297,1696,314c1719,326,1723,345,1731,370c1749,425,1748,489,1760,545c1766,574,1771,609,1790,633c1814,663,1846,661,1882,659c2019,652,2132,521,2169,398c2179,365,2193,316,2182,283c2160,215,2099,239,2063,279c1984,367,1950,550,2017,653c2082,753,2187,717,2274,672c2284,665,2295,659,2305,652e" stroked="t" o:allowincell="f" style="position:absolute;margin-left:11.85pt;margin-top:0.45pt;width:68.1pt;height:26.1pt;mso-wrap-style:none;v-text-anchor:middle">
                <v:fill o:detectmouseclick="t" on="false"/>
                <v:stroke color="#4b09f1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1635</wp:posOffset>
                </wp:positionH>
                <wp:positionV relativeFrom="paragraph">
                  <wp:posOffset>-635</wp:posOffset>
                </wp:positionV>
                <wp:extent cx="65405" cy="90170"/>
                <wp:effectExtent l="36830" t="36195" r="35560" b="36195"/>
                <wp:wrapNone/>
                <wp:docPr id="85" name="Entrada de lápiz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000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4b09f1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93" coordsize="83,52" path="m0,1c7,17,18,22,25,31c35,43,36,50,52,52c66,54,72,45,82,36e" stroked="t" o:allowincell="f" style="position:absolute;margin-left:30.05pt;margin-top:-0.05pt;width:5.1pt;height:7.05pt;mso-wrap-style:none;v-text-anchor:middle">
                <v:fill o:detectmouseclick="t" on="false"/>
                <v:stroke color="#4b09f1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7445</wp:posOffset>
                </wp:positionH>
                <wp:positionV relativeFrom="paragraph">
                  <wp:posOffset>41910</wp:posOffset>
                </wp:positionV>
                <wp:extent cx="123190" cy="256540"/>
                <wp:effectExtent l="36195" t="36195" r="36195" b="36195"/>
                <wp:wrapNone/>
                <wp:docPr id="86" name="Entrada de lápiz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5668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4b09f1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95" coordorigin="1,1" coordsize="240,511" path="m1,303c4,311,6,320,9,328c13,326,18,324,22,321c26,318,30,315,34,311c41,305,46,298,51,290c66,264,75,228,83,203c100,153,121,106,150,62c161,46,177,24,188,10c189,9,190,8,191,7c193,5,196,3,197,2c199,1,203,1,205,1c208,1,211,1,213,2c214,3,215,3,216,4c216,4,218,6,219,7c220,8,221,9,222,10c223,11,223,13,224,14c225,16,226,21,227,23c230,30,233,37,235,45c241,69,240,95,240,120c240,156,239,192,233,227c226,273,210,317,199,362c191,393,185,426,183,458c183,464,182,508,182,510c182,509,182,509,182,508e" stroked="t" o:allowincell="f" style="position:absolute;margin-left:90.35pt;margin-top:3.3pt;width:9.65pt;height:20.15pt;mso-wrap-style:none;v-text-anchor:middle">
                <v:fill o:detectmouseclick="t" on="false"/>
                <v:stroke color="#4b09f1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96035</wp:posOffset>
                </wp:positionH>
                <wp:positionV relativeFrom="paragraph">
                  <wp:posOffset>44450</wp:posOffset>
                </wp:positionV>
                <wp:extent cx="227330" cy="249555"/>
                <wp:effectExtent l="36195" t="36830" r="36195" b="35560"/>
                <wp:wrapNone/>
                <wp:docPr id="87" name="Entrada de lápiz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4948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4b09f1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96" coordsize="533,494" path="m134,0c133,3,134,7,133,9c132,12,131,16,130,18c124,28,117,32,108,37c106,38,104,37,102,38c100,39,99,39,98,39c126,39,153,37,181,37c198,37,214,39,230,42c236,43,245,44,252,47c255,48,259,50,262,52c265,54,269,57,272,59c290,73,295,98,295,120c295,134,293,149,289,163c286,173,283,181,279,190c274,201,268,210,261,220c236,256,205,285,174,316c117,373,52,420,0,480c19,469,38,456,58,447c68,443,78,439,88,437c92,436,95,435,99,435c103,435,106,436,110,436c115,437,119,438,124,440c131,443,136,447,143,451c273,533,360,464,493,418c500,416,511,419,517,416c518,415,519,416,520,415c520,415,521,412,521,412c522,412,522,409,523,409c523,409,531,405,532,404e" stroked="t" o:allowincell="f" style="position:absolute;margin-left:102.05pt;margin-top:3.5pt;width:17.85pt;height:19.6pt;mso-wrap-style:none;v-text-anchor:middle">
                <v:fill o:detectmouseclick="t" on="false"/>
                <v:stroke color="#4b09f1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98295</wp:posOffset>
                </wp:positionH>
                <wp:positionV relativeFrom="paragraph">
                  <wp:posOffset>-64135</wp:posOffset>
                </wp:positionV>
                <wp:extent cx="1701800" cy="405765"/>
                <wp:effectExtent l="36195" t="36830" r="36195" b="35560"/>
                <wp:wrapNone/>
                <wp:docPr id="88" name="Entrada de lápiz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40572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4b09f1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97" coordsize="4628,928" path="m4,832c4,832,5,832,5,832c5,832,0,856,16,848c28,842,40,842,53,832c142,762,200,655,246,553c261,520,268,436,287,413c313,381,305,375,348,407c408,452,485,663,478,741c477,747,482,759,480,765c466,810,449,803,399,807c375,809,358,788,339,787c445,755,495,717,595,662c599,660,606,664,607,663c613,677,604,694,612,707c619,720,609,741,621,749c666,777,695,757,741,730c794,699,863,584,823,522c791,472,796,478,726,472c663,466,588,505,553,554c523,597,493,701,531,743c579,796,660,757,708,724c766,684,801,623,842,568c843,603,811,656,830,686c855,724,867,729,912,699c938,682,944,646,960,619c990,571,1016,462,1076,440c1138,418,1160,472,1195,517c1243,578,1249,636,1271,706c1280,637,1289,442,1405,439c1468,437,1479,503,1490,556c1498,595,1469,756,1512,787c1543,810,1556,798,1593,781c1674,743,1710,643,1749,574c1809,644,1794,678,1919,653c1965,644,2064,604,2074,549c2085,490,2045,461,1996,430c1941,395,1862,377,1807,421c1748,469,1736,614,1771,678c1804,737,1863,730,1918,696c1974,662,1999,589,2022,533c2084,384,2105,225,2124,67c2104,142,2077,216,2064,295c2041,434,2024,607,2060,745c2077,812,2107,828,2174,825c2281,820,2335,691,2377,616c2400,575,2436,470,2482,452c2544,428,2539,476,2551,530c2566,599,2518,715,2558,775c2603,842,2699,814,2755,773c2847,706,2837,576,2845,476c2844,512,2841,556,2841,595c2841,635,2836,684,2853,722c2884,791,2916,781,2988,781c3176,780,3130,626,3129,471c3123,445,3120,445,3120,432c3127,447,3110,468,3121,480c3158,522,3162,535,3233,537c3307,539,3366,481,3424,445c3409,469,3379,492,3360,536c3341,581,3315,642,3306,692c3299,733,3290,801,3333,826c3372,849,3422,813,3453,794c3572,721,3599,540,3711,478c3758,452,3748,496,3790,494c3797,494,3811,497,3819,498c3793,477,3850,447,3773,442c3704,437,3661,480,3629,539c3582,625,3587,745,3680,792c3800,853,3944,772,4021,683c4128,559,4235,374,4253,209c4259,154,4269,54,4211,16c4153,-21,4130,22,4092,67c3935,254,3951,575,3989,791c3991,795,3992,799,3994,803c4008,761,4016,703,4038,661c4063,612,4119,536,4178,525c4245,513,4285,564,4303,624c4324,693,4270,846,4323,901c4361,940,4387,923,4438,908c4527,882,4573,815,4628,749e" stroked="t" o:allowincell="f" style="position:absolute;margin-left:125.85pt;margin-top:-5.05pt;width:133.95pt;height:31.9pt;mso-wrap-style:none;v-text-anchor:middle">
                <v:fill o:detectmouseclick="t" on="false"/>
                <v:stroke color="#4b09f1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27655</wp:posOffset>
                </wp:positionH>
                <wp:positionV relativeFrom="paragraph">
                  <wp:posOffset>-31750</wp:posOffset>
                </wp:positionV>
                <wp:extent cx="71755" cy="81915"/>
                <wp:effectExtent l="36830" t="36830" r="35560" b="35560"/>
                <wp:wrapNone/>
                <wp:docPr id="89" name="Entrada de lápiz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208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4b09f1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98" coordsize="101,28" path="m0,9c17,14,19,14,30,20c33,22,36,24,40,25c44,26,48,26,52,27c57,28,60,28,65,28c68,28,70,27,72,27c74,27,76,27,78,26c80,25,81,24,83,23c84,22,87,20,87,20c92,15,96,7,100,1e" stroked="t" o:allowincell="f" style="position:absolute;margin-left:222.65pt;margin-top:-2.5pt;width:5.6pt;height:6.4pt;mso-wrap-style:none;v-text-anchor:middle">
                <v:fill o:detectmouseclick="t" on="false"/>
                <v:stroke color="#4b09f1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03700</wp:posOffset>
                </wp:positionH>
                <wp:positionV relativeFrom="paragraph">
                  <wp:posOffset>-153670</wp:posOffset>
                </wp:positionV>
                <wp:extent cx="1043305" cy="477520"/>
                <wp:effectExtent l="36830" t="36195" r="35560" b="36195"/>
                <wp:wrapNone/>
                <wp:docPr id="90" name="Entrada de lápiz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47736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4b09f1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01" coordorigin="1,1" coordsize="2796,1128" path="m1,1115c7,1113,26,1138,52,1116c79,1093,123,1020,141,989c275,766,275,621,282,354c282,534,275,747,353,915c384,981,436,1028,511,1025c594,1021,635,944,664,876c694,805,699,728,707,652c705,721,693,797,710,865c720,905,735,940,775,954c824,971,902,934,933,899c1015,806,946,694,848,655c816,642,783,644,750,640c748,640,748,641,746,641c748,654,727,644,740,682c756,729,772,744,823,752c871,760,934,731,975,712c1194,612,1381,373,1392,129c1394,92,1393,50,1385,14c1384,8,1374,4,1374,2c1373,3,1354,6,1350,21c1337,68,1335,111,1333,162c1322,391,1319,667,1410,883c1427,923,1447,964,1489,981c1564,1011,1642,940,1685,888c1739,823,1765,753,1794,675c1789,745,1769,847,1837,896c1863,915,1893,912,1924,912c2018,913,2103,863,2144,779c2184,697,2162,578,2065,550c1987,528,1926,603,1881,655c1840,702,1792,764,1774,825c1761,871,1760,932,1809,956c1872,987,1955,930,2002,894c2038,867,2068,834,2101,804c2106,828,2103,859,2115,883c2145,943,2206,952,2268,951c2446,949,2555,825,2614,668c2686,477,2696,241,2676,43c2676,40,2665,38,2665,37c2642,78,2635,58,2603,138c2522,341,2464,624,2527,842c2540,887,2561,938,2598,969c2665,1025,2726,983,2796,956e" stroked="t" o:allowincell="f" style="position:absolute;margin-left:331pt;margin-top:-12.1pt;width:82.1pt;height:37.55pt;mso-wrap-style:none;v-text-anchor:middle">
                <v:fill o:detectmouseclick="t" on="false"/>
                <v:stroke color="#4b09f1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70680</wp:posOffset>
                </wp:positionH>
                <wp:positionV relativeFrom="paragraph">
                  <wp:posOffset>8890</wp:posOffset>
                </wp:positionV>
                <wp:extent cx="285750" cy="123190"/>
                <wp:effectExtent l="36195" t="36195" r="36195" b="36195"/>
                <wp:wrapNone/>
                <wp:docPr id="91" name="Entrada de lápiz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312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4b09f1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03" coordorigin="1,1" coordsize="695,140" path="m1,105c2,107,2,109,3,111c4,114,5,117,6,119c7,121,8,123,10,125c12,127,15,129,17,131c19,132,21,134,23,135c25,136,29,137,31,138c60,146,91,140,121,140c239,141,350,115,461,77c516,58,570,36,625,16c638,11,651,6,664,4c674,2,685,2,695,1e" stroked="t" o:allowincell="f" style="position:absolute;margin-left:328.4pt;margin-top:0.7pt;width:22.45pt;height:9.65pt;mso-wrap-style:none;v-text-anchor:middle">
                <v:fill o:detectmouseclick="t" on="false"/>
                <v:stroke color="#4b09f1" weight="7164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3350</wp:posOffset>
                </wp:positionH>
                <wp:positionV relativeFrom="paragraph">
                  <wp:posOffset>-38735</wp:posOffset>
                </wp:positionV>
                <wp:extent cx="205105" cy="96520"/>
                <wp:effectExtent l="36830" t="36195" r="35560" b="36195"/>
                <wp:wrapNone/>
                <wp:docPr id="92" name="Entrada de lápiz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9648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4b09f1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94" coordsize="469,67" path="m0,0c23,24,36,33,67,44c100,55,134,62,169,65c192,67,216,67,239,64c283,59,322,44,365,36c385,32,406,32,426,30c430,30,434,29,438,28c443,27,447,24,451,22c458,18,462,13,468,8e" stroked="t" o:allowincell="f" style="position:absolute;margin-left:10.5pt;margin-top:-3.05pt;width:16.1pt;height:7.55pt;mso-wrap-style:none;v-text-anchor:middle">
                <v:fill o:detectmouseclick="t" on="false"/>
                <v:stroke color="#4b09f1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33445</wp:posOffset>
                </wp:positionH>
                <wp:positionV relativeFrom="paragraph">
                  <wp:posOffset>-70485</wp:posOffset>
                </wp:positionV>
                <wp:extent cx="549275" cy="220345"/>
                <wp:effectExtent l="36830" t="36830" r="35560" b="35560"/>
                <wp:wrapNone/>
                <wp:docPr id="93" name="Entrada de lápiz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2032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4b09f1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00" coordsize="1426,413" path="m1,376c15,385,13,391,25,395c50,403,69,394,92,383c121,369,148,346,173,326c224,285,273,240,316,191c346,157,370,113,374,68c376,49,375,30,363,16c343,-8,294,0,271,0c257,0,254,1,244,3c210,8,196,52,192,81c190,96,189,111,189,127c188,186,189,251,210,307c234,371,306,388,367,377c400,371,423,354,442,327c463,296,474,255,489,222c516,163,547,101,585,48c605,20,646,16,665,50c676,70,681,90,689,114c720,204,733,299,754,392c756,399,758,405,760,412c761,389,762,360,763,335c768,235,808,131,886,66c928,31,996,2,1052,13c1097,22,1111,67,1122,106c1137,159,1138,215,1159,266c1170,294,1187,314,1217,317c1235,319,1254,308,1270,301c1331,274,1378,221,1426,176e" stroked="t" o:allowincell="f" style="position:absolute;margin-left:270.35pt;margin-top:-5.55pt;width:43.2pt;height:17.3pt;mso-wrap-style:none;v-text-anchor:middle">
                <v:fill o:detectmouseclick="t" on="false"/>
                <v:stroke color="#4b09f1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42890</wp:posOffset>
                </wp:positionH>
                <wp:positionV relativeFrom="paragraph">
                  <wp:posOffset>76200</wp:posOffset>
                </wp:positionV>
                <wp:extent cx="36830" cy="86360"/>
                <wp:effectExtent l="36195" t="36195" r="36195" b="36195"/>
                <wp:wrapNone/>
                <wp:docPr id="94" name="Entrada de lápiz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8640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4b09f1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04" coordsize="1,41" path="m1,0c1,13,1,27,1,40e" stroked="t" o:allowincell="f" style="position:absolute;margin-left:420.7pt;margin-top:6pt;width:2.85pt;height:6.75pt;mso-wrap-style:none;v-text-anchor:middle">
                <v:fill o:detectmouseclick="t" on="false"/>
                <v:stroke color="#4b09f1" weight="7164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_tradn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es-ES_tradnl"/>
        </w:rPr>
        <w:t>..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Cada árbol tiene 5 manzana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CL" w:eastAsia="en-US"/>
        </w:rPr>
        <w:drawing>
          <wp:inline distT="0" distB="0" distL="0" distR="0">
            <wp:extent cx="4620260" cy="946785"/>
            <wp:effectExtent l="0" t="0" r="0" b="0"/>
            <wp:docPr id="95" name="Imagen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n 1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¿Cuántas manzanas hay en total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1625</wp:posOffset>
                </wp:positionH>
                <wp:positionV relativeFrom="paragraph">
                  <wp:posOffset>-16510</wp:posOffset>
                </wp:positionV>
                <wp:extent cx="196850" cy="323850"/>
                <wp:effectExtent l="36195" t="36195" r="36195" b="36195"/>
                <wp:wrapNone/>
                <wp:docPr id="96" name="Entrada de lápiz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32400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00b44b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05" coordsize="447,697" path="m360,5c339,4,326,-1,308,2c302,3,298,8,293,11c260,28,229,58,201,82c180,101,157,119,136,139c104,168,85,206,66,244c48,279,35,317,24,355c2,435,-5,519,4,601c7,632,32,661,58,676c76,687,99,694,120,696c177,702,238,692,292,671c309,664,325,655,340,645c392,609,430,546,442,485c448,454,449,422,437,392c435,387,431,382,428,377c420,366,407,355,395,349c389,346,384,345,378,343c372,341,364,337,357,336c350,335,344,334,337,334c321,333,302,335,288,342c270,351,255,362,240,376c218,396,197,417,179,441c138,495,99,558,90,626c89,639,89,651,88,664e" stroked="t" o:allowincell="f" style="position:absolute;margin-left:23.75pt;margin-top:-1.3pt;width:15.45pt;height:25.45pt;mso-wrap-style:none;v-text-anchor:middle">
                <v:fill o:detectmouseclick="t" on="false"/>
                <v:stroke color="#00b44b" weight="7164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……</w:t>
      </w:r>
      <w:r>
        <w:rPr>
          <w:rFonts w:cs="Times New Roman" w:ascii="Times New Roman" w:hAnsi="Times New Roman"/>
          <w:sz w:val="24"/>
          <w:szCs w:val="24"/>
          <w:lang w:val="es-ES_tradnl"/>
        </w:rPr>
        <w:t>... veces …..….   = ……………..                         …..…   ∙   ……… =   ……..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0805</wp:posOffset>
                </wp:positionH>
                <wp:positionV relativeFrom="page">
                  <wp:posOffset>-414655</wp:posOffset>
                </wp:positionV>
                <wp:extent cx="5507990" cy="1021715"/>
                <wp:effectExtent l="36195" t="36830" r="36195" b="35560"/>
                <wp:wrapNone/>
                <wp:docPr id="97" name="Entrada de lápiz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102168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00b44b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06" coordsize="15199,2638" path="m2918,283c2931,280,2944,277,2957,274c2957,276,2956,276,2956,277c2956,279,2957,281,2957,281c2957,283,2958,283,2958,284c2959,286,2958,286,2959,287c2960,288,2960,290,2962,290c2963,290,2964,291,2966,291c2976,294,2993,289,3003,286c3013,284,3022,280,3031,276c3077,253,3188,201,3228,162c3224,162,3221,162,3217,162em2909,335c2905,378,2898,407,2889,448c2885,467,2884,485,2882,504c2890,502,2900,503,2908,500c2916,497,2924,494,2932,490c2951,481,2968,469,2988,461c3045,439,3125,439,3184,450c3227,458,3251,493,3257,534c3259,544,3258,553,3258,563c3257,584,3253,608,3243,627c3230,651,3215,675,3199,697c3134,789,3045,859,2952,921c2941,928,2930,933,2918,938c2896,948,2866,947,2843,948c2813,949,2786,949,2757,940c2731,932,2711,916,2689,901c2664,884,2643,865,2641,901c2642,904,2643,906,2644,909em5193,291c5261,237,5335,192,5417,164c5454,152,5499,142,5538,144c5542,144,5545,146,5549,146c5587,150,5599,185,5600,217c5602,286,5569,351,5513,390c5490,406,5466,413,5441,424c5427,432,5422,435,5411,439c5415,438,5415,439,5419,438c5425,437,5430,436,5436,434c5453,428,5467,418,5484,411c5526,395,5585,390,5626,413c5670,438,5679,488,5673,534c5666,594,5637,642,5596,685c5576,706,5553,725,5529,742c5465,787,5396,814,5317,819c5268,822,5209,820,5161,813c5160,811,5160,810,5159,808em5964,283c5957,372,5945,459,5944,548c5944,587,5944,626,5948,664c5950,681,5956,699,5966,713c5975,726,5988,738,6002,745c6007,748,6013,749,6019,751c6030,755,6041,756,6053,756c6067,755,6081,753,6095,750c6149,740,6198,717,6243,686c6261,674,6278,660,6293,644c6316,620,6335,595,6352,567c6370,538,6383,504,6390,471c6402,413,6390,352,6360,301c6351,286,6340,272,6329,259c6320,248,6308,239,6297,231c6274,214,6249,200,6221,192c6178,180,6133,184,6092,202c6058,217,6027,239,5998,263c5922,326,5884,407,5847,496em9989,144c9982,148,9973,151,9966,155c9956,161,9947,166,9939,175c9912,206,9887,244,9862,276c9764,401,9698,542,9685,703c9682,738,9680,772,9683,807c9686,846,9696,893,9717,926c9722,935,9729,943,9737,949c9772,976,9812,968,9848,948c9894,922,9933,887,9966,846c10014,786,10053,718,10060,640c10062,615,10061,589,10057,564c10055,551,10054,545,10045,535c10043,533,10042,532,10039,530c10035,527,10031,525,10026,524c10016,522,10008,524,9999,526c9977,531,9954,546,9938,561c9911,587,9886,621,9870,655c9859,678,9851,703,9842,727em11711,132c11736,132,11756,132,11780,128c11794,126,11807,123,11820,118c11867,101,11907,70,11949,44c11955,40,12013,9,12012,0c12006,0,12001,0,11995,0em11771,84c11764,88,11756,90,11749,95c11728,111,11710,145,11698,162c11659,218,11626,286,11624,356c11624,358,11626,360,11626,361c11627,361,11628,363,11629,363c11643,360,11602,386,11655,357c11677,345,11695,328,11717,315c11740,301,11765,290,11791,288c11799,287,11806,287,11814,289c11850,296,11880,327,11908,348c11938,371,11967,395,11988,426c12012,463,12017,506,12012,549c12001,650,11934,726,11848,774c11779,812,11705,822,11627,822c11581,822,11539,808,11500,784c11492,779,11483,774,11476,770em13639,76c13653,76,13669,78,13683,77c13694,76,13706,75,13717,73c13761,64,13797,35,13842,28c13852,26,13863,25,13874,25c13900,24,13925,32,13945,49c13968,69,13983,98,13991,126c13996,143,13997,160,13995,177c13994,183,13992,190,13990,196c13974,244,13921,279,13880,303c13848,322,13811,340,13774,346c13764,348,13752,348,13742,349c13779,349,13816,347,13853,348c13878,349,13903,350,13928,356c13944,360,13961,367,13975,376c13989,385,14001,398,14011,411c14020,422,14027,435,14031,449c14032,454,14033,459,14033,464c14034,484,14028,500,14019,518c14015,526,14011,534,14005,541c13997,551,13986,560,13977,569c13959,586,13939,600,13918,613c13857,650,13792,669,13721,669c13678,669,13635,662,13594,647c13558,634,13532,611,13499,594c13497,593,13496,592,13494,591c13493,591,13491,589,13490,589c13478,585,13471,590,13467,600c13462,612,13470,624,13473,635em14405,144c14392,170,14379,194,14370,222c14359,258,14351,295,14348,332c14342,399,14337,468,14342,535c14343,551,14347,566,14354,581c14361,596,14370,608,14381,620c14387,626,14392,631,14399,636c14407,642,14416,647,14426,651c14437,655,14448,658,14459,661c14474,664,14490,665,14505,665c14573,664,14635,627,14685,583c14714,557,14741,529,14763,497c14841,383,14859,244,14811,115c14808,106,14804,98,14799,89c14773,42,14726,11,14673,6c14653,4,14632,7,14612,13c14595,18,14579,26,14564,36c14533,57,14509,87,14488,117c14456,162,14436,211,14414,261em145,1074c168,1087,154,1100,180,1106c307,1135,407,1073,498,996c452,1049,442,1043,430,1133c404,1323,444,1546,435,1728c430,1833,313,1919,218,1931c108,1945,-14,1861,2,1743c18,1625,154,1599,243,1565c416,1499,587,1382,666,1208c709,1115,718,978,699,887c698,880,680,898,679,891c671,905,655,915,647,931c608,1010,612,1098,609,1185c601,1447,654,1732,751,1977c766,2015,783,2065,811,2095c860,2147,917,2117,964,2078c1058,2001,1055,1886,1063,1775c1065,1803,1063,1819,1066,1847c1070,1885,1076,1914,1091,1948c1116,2003,1166,2021,1218,2001c1319,1962,1313,1817,1293,1734c1278,1670,1238,1561,1165,1536c1107,1516,1086,1558,1060,1608c1016,1692,990,1911,1101,1965c1157,1992,1219,1944,1254,1905c1280,1876,1294,1841,1315,1810c1316,1809,1317,1809,1318,1808c1331,1819,1324,1816,1350,1842c1372,1864,1371,1876,1395,1883c1510,1919,1503,1810,1504,1733c1505,1649,1485,1540,1526,1461c1545,1425,1577,1400,1610,1437c1629,1458,1639,1506,1644,1525c1660,1591,1654,1661,1672,1726c1685,1773,1708,1818,1761,1819c1815,1820,1871,1757,1897,1717c1953,1628,1946,1520,1947,1420c1947,1401,1947,1383,1947,1364c1934,1421,1920,1463,1921,1525c1927,1804,2033,2072,2051,2352c2054,2404,2057,2450,2053,2500c2050,2535,2041,2581,2016,2609c1948,2683,1847,2605,1798,2551c1767,2516,1724,2472,1712,2426c1694,2354,1757,2306,1806,2265c1907,2180,2022,2112,2122,2025c2237,1925,2270,1882,2354,1789em3343,1347c3334,1350,3325,1354,3316,1357c3358,1328,3398,1298,3439,1268c3451,1259,3464,1251,3478,1244c3499,1234,3525,1226,3549,1229c3564,1231,3579,1238,3591,1247c3597,1251,3603,1257,3607,1263c3617,1275,3623,1291,3625,1307c3626,1316,3626,1327,3626,1336c3625,1355,3620,1375,3613,1393c3608,1404,3602,1414,3595,1424c3589,1433,3582,1441,3575,1449c3562,1463,3548,1475,3531,1484c3513,1494,3468,1502,3468,1502c3514,1504,3552,1515,3584,1549c3593,1558,3602,1569,3608,1581c3620,1605,3621,1636,3616,1661c3613,1674,3609,1687,3602,1699c3588,1724,3567,1744,3543,1760c3509,1784,3464,1805,3422,1806c3385,1807,3348,1803,3311,1797c3259,1788,3208,1775,3156,1768c3179,1768,3202,1768,3225,1768em3823,1411c3829,1475,3833,1546,3843,1612c3848,1641,3856,1669,3868,1695c3880,1723,3903,1742,3931,1751c3937,1753,3942,1754,3948,1755c4032,1763,4095,1705,4145,1647c4176,1611,4203,1572,4226,1531c4233,1518,4239,1504,4243,1490c4249,1470,4252,1449,4253,1428c4256,1384,4248,1341,4227,1302c4208,1267,4181,1237,4148,1215c4142,1211,4135,1207,4128,1204c4114,1198,4098,1194,4083,1193c4065,1192,4049,1195,4032,1201c4015,1207,3999,1216,3985,1228c3977,1234,3970,1241,3963,1249c3944,1271,3928,1296,3914,1321c3895,1354,3881,1392,3872,1429c3864,1462,3864,1491,3862,1525em4691,1495c4838,1407,4716,1448,4824,1414c4859,1403,4849,1397,4903,1405c4980,1416,5028,1533,5046,1591c5062,1641,5054,1682,5059,1733c5060,1683,5051,1631,5060,1577c5068,1532,5096,1388,5155,1378c5201,1370,5209,1395,5240,1431c5287,1486,5291,1580,5310,1645c5316,1579,5310,1399,5388,1354c5439,1324,5467,1344,5498,1400c5514,1430,5513,1477,5518,1506c5525,1544,5513,1586,5528,1622c5546,1666,5567,1710,5622,1677c5666,1650,5675,1590,5708,1551c5711,1548,5713,1544,5716,1541c5729,1594,5716,1670,5769,1708c5843,1762,5950,1700,5996,1636c6050,1561,6052,1414,5965,1360c5900,1320,5851,1356,5812,1409c5760,1480,5737,1654,5770,1733c5803,1811,5864,1811,5935,1784c5996,1761,6055,1693,6097,1659c6114,1697,6118,1759,6148,1791c6160,1803,6178,1837,6200,1832c6239,1824,6248,1781,6259,1744c6281,1668,6264,1584,6289,1508c6290,1504,6300,1464,6308,1453c6347,1401,6395,1397,6433,1447c6499,1535,6480,1700,6484,1799c6471,1724,6455,1663,6458,1584c6460,1512,6469,1434,6521,1380c6538,1362,6564,1335,6592,1338c6648,1344,6674,1425,6690,1468c6696,1485,6701,1651,6733,1670c6767,1690,6773,1675,6809,1648c6883,1592,6907,1397,6991,1372c7041,1357,7061,1379,7082,1430c7107,1491,7082,1539,7039,1582c7009,1612,6975,1610,6944,1629c7100,1659,7167,1700,7242,1867c7286,1965,7333,2115,7273,2218c7209,2328,7015,2313,6942,2217c6937,2210,6927,2203,6923,2195c6895,2130,6940,2099,6989,2054c7205,1857,7372,1765,7476,1483c7469,1539,7455,1588,7457,1643c7458,1691,7459,1740,7506,1760c7640,1819,7715,1600,7691,1509c7665,1411,7556,1336,7465,1396c7387,1447,7320,1665,7387,1739c7430,1786,7489,1774,7539,1734c7593,1690,7608,1649,7671,1587c7675,1583,7681,1583,7684,1580c7688,1590,7703,1634,7708,1647c7728,1697,7754,1785,7826,1779c7889,1773,7915,1689,7930,1639c7962,1533,7949,1420,7964,1313c7966,1302,7976,1294,7977,1288c7997,1317,8002,1303,8036,1364c8092,1464,8107,1556,8127,1667c8135,1558,8126,1435,8206,1349c8257,1294,8301,1290,8354,1341c8443,1426,8396,1579,8424,1684c8431,1710,8438,1760,8468,1774c8534,1805,8586,1748,8634,1704c8703,1640,8737,1546,8776,1464c8780,1517,8753,1585,8775,1634c8807,1705,8848,1702,8917,1674c9017,1634,9159,1384,9025,1302c8953,1258,8871,1334,8819,1378c8729,1456,8687,1534,8698,1652c8707,1744,8753,1809,8846,1805c8993,1798,9051,1612,9068,1519c9069,1516,9061,1527,9062,1524c9062,1528,9056,1537,9056,1542c9054,1575,9032,1640,9058,1669c9100,1717,9144,1709,9201,1673c9299,1612,9361,1489,9412,1390c9448,1319,9469,1246,9496,1171c9507,1326,9596,1540,9557,1687c9537,1763,9495,1739,9424,1741c9397,1742,9368,1723,9342,1718c9431,1745,9492,1774,9598,1727c9638,1709,9668,1681,9705,1659em10414,1776c10410,1776,10405,1776,10401,1776c10437,1764,10459,1752,10489,1725c10534,1684,10576,1643,10609,1592c10647,1535,10665,1477,10670,1409c10671,1400,10672,1390,10672,1381c10672,1350,10663,1301,10632,1287c10630,1286,10627,1286,10625,1285c10599,1277,10583,1303,10573,1322c10541,1387,10538,1473,10548,1543c10552,1570,10557,1598,10565,1624c10572,1648,10587,1672,10603,1691c10644,1741,10704,1768,10768,1756c10868,1738,10918,1624,10951,1542c10967,1503,10978,1461,10994,1423c11001,1408,11010,1385,11021,1373c11047,1346,11069,1369,11090,1392c11155,1462,11204,1541,11216,1635c11216,1636,11216,1636,11216,1637c11203,1608,11190,1581,11185,1549c11177,1496,11179,1433,11200,1383c11238,1294,11355,1285,11412,1357c11462,1420,11468,1497,11491,1571c11501,1602,11513,1635,11532,1662c11560,1702,11594,1686,11633,1672em12460,1781c12454,1805,12427,1842,12439,1868c12454,1901,12471,1896,12506,1894c12596,1888,12664,1783,12701,1715c12805,1525,12850,1269,12828,1056c12827,1049,12817,1052,12817,1045c12812,1065,12808,1052,12802,1097c12782,1240,12789,1401,12811,1543c12821,1611,12845,1694,12890,1746c12958,1825,13059,1794,13123,1727c13176,1672,13198,1604,13222,1534c13226,1605,13217,1682,13265,1741c13299,1783,13352,1815,13404,1786c13424,1775,13437,1753,13449,1734c13523,1620,13476,1416,13338,1375c13250,1349,13177,1420,13181,1508c13186,1606,13281,1618,13361,1608c13524,1587,13658,1446,13733,1309c13792,1202,13826,1031,13783,912c13776,894,13767,879,13756,865c13754,862,13743,865,13742,864c13736,885,13727,873,13719,919c13680,1149,13688,1446,13790,1662c13808,1701,13844,1729,13887,1724c13935,1718,13983,1673,14011,1637c14037,1604,14038,1576,14050,1538c14027,1611,13988,1705,14053,1769c14098,1813,14158,1790,14204,1761c14286,1709,14347,1580,14300,1486c14260,1406,14180,1436,14130,1483c14072,1537,14022,1636,14034,1717c14041,1762,14071,1800,14118,1801c14165,1802,14213,1755,14240,1722c14266,1689,14287,1647,14309,1611c14327,1656,14320,1690,14379,1699c14451,1710,14527,1642,14573,1599c14729,1452,14938,975,14721,790c14717,786,14713,778,14707,776c14673,767,14670,777,14646,805c14575,886,14590,1034,14588,1128c14587,1208,14587,1288,14597,1368c14613,1496,14647,1658,14741,1756c14785,1801,14829,1799,14887,1807em13488,1155c13524,1177,13563,1182,13609,1184c13655,1186,13702,1184,13748,1181c13802,1178,13855,1171,13908,1159c13946,1150,13990,1140,14027,1130c14029,1130,14030,1129,14032,1129c14034,1129,14035,1128,14037,1127c14039,1126,14040,1125,14042,1124c14048,1121,14054,1111,14055,1106c14055,1102,14055,1099,14055,1095em12261,1320c12276,1332,12281,1334,12301,1336c12345,1340,12393,1333,12436,1330c12624,1317,12784,1250,12963,1200c12973,1198,12983,1197,12993,1195em15190,1768c15190,1779,15187,1791,15181,1794c15178,1794,15175,1794,15172,1794c15177,1782,15190,1770,15199,1759e" stroked="t" o:allowincell="f" style="position:absolute;margin-left:7.15pt;margin-top:-32.65pt;width:433.65pt;height:80.4pt;mso-wrap-style:none;v-text-anchor:middle;mso-position-vertical-relative:page">
                <v:fill o:detectmouseclick="t" on="false"/>
                <v:stroke color="#00b44b" weight="7164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es-ES_tradnl"/>
        </w:rPr>
        <w:t>..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Hay dos cajas de tomates y en cada una de ellas caben 6 tomate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  <w:drawing>
          <wp:inline distT="0" distB="0" distL="0" distR="0">
            <wp:extent cx="2733675" cy="995045"/>
            <wp:effectExtent l="0" t="0" r="0" b="0"/>
            <wp:docPr id="98" name="Imagen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n 1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¿Cuántos tomates hay en total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1300</wp:posOffset>
                </wp:positionH>
                <wp:positionV relativeFrom="paragraph">
                  <wp:posOffset>-43815</wp:posOffset>
                </wp:positionV>
                <wp:extent cx="274320" cy="368935"/>
                <wp:effectExtent l="36195" t="36830" r="36195" b="35560"/>
                <wp:wrapNone/>
                <wp:docPr id="99" name="Entrada de lápiz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900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25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07" coordsize="661,827" path="m9,382c6,361,0,344,1,319c2,300,6,281,11,263c32,180,91,101,156,47c174,32,185,23,202,12c237,-10,280,2,313,22c325,29,336,37,346,46c364,61,385,80,397,101c420,139,418,181,414,224c403,327,356,410,299,495c229,598,146,691,74,792c66,803,71,817,66,826c84,814,93,810,111,792c147,758,188,716,238,704c246,702,260,703,267,707c296,724,294,726,336,761c359,780,373,794,397,807c426,823,463,827,495,823c552,816,593,778,615,726c620,714,624,702,627,690c636,654,627,655,651,640c654,640,657,640,660,640e" stroked="t" o:allowincell="f" style="position:absolute;margin-left:19pt;margin-top:-3.45pt;width:21.55pt;height:29pt;mso-wrap-style:none;v-text-anchor:middle">
                <v:fill o:detectmouseclick="t" on="false"/>
                <v:stroke color="#ff25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73555</wp:posOffset>
                </wp:positionH>
                <wp:positionV relativeFrom="paragraph">
                  <wp:posOffset>-59055</wp:posOffset>
                </wp:positionV>
                <wp:extent cx="115570" cy="345440"/>
                <wp:effectExtent l="36195" t="36195" r="36195" b="36195"/>
                <wp:wrapNone/>
                <wp:docPr id="100" name="Entrada de lápiz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34560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25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09" coordsize="220,761" path="m0,512c33,478,55,437,75,394c129,280,157,153,187,31c189,23,189,7,192,0c192,-1,194,2,194,1c194,2,197,1,197,2c200,13,193,-7,202,25c220,88,217,148,217,212c217,395,217,577,217,760e" stroked="t" o:allowincell="f" style="position:absolute;margin-left:139.65pt;margin-top:-4.65pt;width:9.05pt;height:27.15pt;mso-wrap-style:none;v-text-anchor:middle">
                <v:fill o:detectmouseclick="t" on="false"/>
                <v:stroke color="#ff25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57705</wp:posOffset>
                </wp:positionH>
                <wp:positionV relativeFrom="paragraph">
                  <wp:posOffset>-73660</wp:posOffset>
                </wp:positionV>
                <wp:extent cx="237490" cy="368300"/>
                <wp:effectExtent l="36195" t="36195" r="36195" b="36195"/>
                <wp:wrapNone/>
                <wp:docPr id="101" name="Entrada de lápiz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6828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25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10" coordsize="560,824" path="m95,32c135,20,176,2,218,0c259,-2,290,22,311,56c359,131,345,213,317,293c300,342,276,387,250,432c178,558,91,665,0,778c3,777,0,784,3,783c16,780,59,762,74,761c85,760,98,765,109,767c128,771,146,781,163,790c272,845,368,822,462,750c490,728,519,704,538,673c549,655,553,638,559,619e" stroked="t" o:allowincell="f" style="position:absolute;margin-left:154.15pt;margin-top:-5.8pt;width:18.65pt;height:28.95pt;mso-wrap-style:none;v-text-anchor:middle">
                <v:fill o:detectmouseclick="t" on="false"/>
                <v:stroke color="#ff25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82340</wp:posOffset>
                </wp:positionH>
                <wp:positionV relativeFrom="paragraph">
                  <wp:posOffset>-59055</wp:posOffset>
                </wp:positionV>
                <wp:extent cx="215265" cy="397510"/>
                <wp:effectExtent l="36830" t="36195" r="35560" b="36195"/>
                <wp:wrapNone/>
                <wp:docPr id="102" name="Entrada de lápiz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744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25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11" coordsize="496,905" path="m94,198c94,208,94,209,94,214c98,195,101,177,110,159c126,126,154,101,180,76c200,57,223,39,246,24c257,17,270,12,282,8c291,5,295,3,303,2c308,1,312,1,317,1c338,2,350,13,362,30c377,51,386,78,390,103c399,157,400,213,397,268c391,373,328,465,266,545c189,644,96,727,12,819c8,825,5,830,1,836c38,823,65,810,100,787c126,770,159,745,192,743c209,742,221,750,229,764c246,792,254,825,271,853c286,878,312,894,339,901c357,906,377,905,395,899c423,890,444,869,466,850c476,841,486,832,496,823e" stroked="t" o:allowincell="f" style="position:absolute;margin-left:274.2pt;margin-top:-4.65pt;width:16.9pt;height:31.25pt;mso-wrap-style:none;v-text-anchor:middle">
                <v:fill o:detectmouseclick="t" on="false"/>
                <v:stroke color="#ff25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01795</wp:posOffset>
                </wp:positionH>
                <wp:positionV relativeFrom="paragraph">
                  <wp:posOffset>-100330</wp:posOffset>
                </wp:positionV>
                <wp:extent cx="165100" cy="426085"/>
                <wp:effectExtent l="36195" t="36830" r="36195" b="35560"/>
                <wp:wrapNone/>
                <wp:docPr id="103" name="Entrada de lápiz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42624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25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12" coordsize="359,984" path="m292,24c287,14,294,2,279,1c271,0,268,5,261,8c227,26,207,76,190,106c132,208,98,323,59,433c44,476,29,520,19,565c-3,660,-5,759,9,855c12,876,23,897,35,914c40,922,46,929,53,936c90,974,146,990,198,982c274,970,346,892,357,816c358,808,358,801,357,793c355,765,340,735,316,721c311,718,308,717,302,716c278,711,260,723,241,737c192,773,146,821,107,867c79,900,58,935,36,971e" stroked="t" o:allowincell="f" style="position:absolute;margin-left:330.85pt;margin-top:-7.9pt;width:12.95pt;height:33.5pt;mso-wrap-style:none;v-text-anchor:middle">
                <v:fill o:detectmouseclick="t" on="false"/>
                <v:stroke color="#ff25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59020</wp:posOffset>
                </wp:positionH>
                <wp:positionV relativeFrom="paragraph">
                  <wp:posOffset>-71120</wp:posOffset>
                </wp:positionV>
                <wp:extent cx="124460" cy="385445"/>
                <wp:effectExtent l="36195" t="36830" r="36195" b="35560"/>
                <wp:wrapNone/>
                <wp:docPr id="104" name="Entrada de lápiz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38556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25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13" coordsize="245,872" path="m0,603c69,401,164,200,239,1c244,291,244,582,244,872e" stroked="t" o:allowincell="f" style="position:absolute;margin-left:382.6pt;margin-top:-5.6pt;width:9.75pt;height:30.3pt;mso-wrap-style:none;v-text-anchor:middle">
                <v:fill o:detectmouseclick="t" on="false"/>
                <v:stroke color="#ff25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66030</wp:posOffset>
                </wp:positionH>
                <wp:positionV relativeFrom="paragraph">
                  <wp:posOffset>-105410</wp:posOffset>
                </wp:positionV>
                <wp:extent cx="217805" cy="414020"/>
                <wp:effectExtent l="36830" t="36195" r="35560" b="36195"/>
                <wp:wrapNone/>
                <wp:docPr id="105" name="Entrada de lápiz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41400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25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14" coordsize="505,951" path="m9,64c11,63,11,58,12,57c34,37,47,39,83,28c128,14,175,-3,223,0c228,0,233,1,238,2c244,3,248,5,253,7c257,9,261,11,264,13c282,26,290,44,294,65c320,215,253,365,181,491c131,579,72,660,16,744c15,745,15,748,14,750c13,752,12,753,11,755c9,757,6,759,5,761c12,756,2,740,9,745c55,776,74,865,112,908c156,958,222,955,282,937c341,919,394,884,432,835c465,793,477,738,499,697c501,696,502,694,504,693e" stroked="t" o:allowincell="f" style="position:absolute;margin-left:398.9pt;margin-top:-8.3pt;width:17.1pt;height:32.55pt;mso-wrap-style:none;v-text-anchor:middle">
                <v:fill o:detectmouseclick="t" on="false"/>
                <v:stroke color="#ff2500" weight="7164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94105</wp:posOffset>
                </wp:positionH>
                <wp:positionV relativeFrom="paragraph">
                  <wp:posOffset>-172085</wp:posOffset>
                </wp:positionV>
                <wp:extent cx="155575" cy="372110"/>
                <wp:effectExtent l="36830" t="36195" r="35560" b="36195"/>
                <wp:wrapNone/>
                <wp:docPr id="106" name="Entrada de lápiz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37224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25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08" coordsize="331,835" path="m197,0c195,2,192,0,190,2c189,3,189,3,188,4c187,5,187,6,186,7c185,8,185,10,184,11c183,12,183,12,182,13c182,13,181,15,180,15c180,15,178,16,177,17c169,23,172,15,158,28c121,62,97,105,80,152c70,179,65,205,59,232c43,300,23,366,13,436c-1,533,-9,640,11,737c13,746,17,756,21,765c26,775,32,785,39,794c67,830,111,839,155,832c211,823,261,793,295,747c303,737,310,726,315,714c326,690,333,660,330,633c329,626,327,620,324,614c318,601,308,593,295,587c284,582,272,581,260,583c246,585,233,590,221,597c197,610,180,633,165,654c139,691,117,726,109,770e" stroked="t" o:allowincell="f" style="position:absolute;margin-left:86.15pt;margin-top:-13.55pt;width:12.2pt;height:29.25pt;mso-wrap-style:none;v-text-anchor:middle">
                <v:fill o:detectmouseclick="t" on="false"/>
                <v:stroke color="#ff25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72280</wp:posOffset>
                </wp:positionH>
                <wp:positionV relativeFrom="paragraph">
                  <wp:posOffset>86360</wp:posOffset>
                </wp:positionV>
                <wp:extent cx="254000" cy="139700"/>
                <wp:effectExtent l="36195" t="36195" r="36195" b="36195"/>
                <wp:wrapNone/>
                <wp:docPr id="107" name="Entrada de lápiz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3968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25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23" coordorigin="1,1" coordsize="607,188" path="m1,188c19,183,32,179,48,175c68,169,88,171,109,169c175,164,240,150,303,130c391,102,476,67,556,23c562,20,568,15,574,12c585,7,596,4,607,1e" stroked="t" o:allowincell="f" style="position:absolute;margin-left:336.4pt;margin-top:6.8pt;width:19.95pt;height:10.95pt;mso-wrap-style:none;v-text-anchor:middle">
                <v:fill o:detectmouseclick="t" on="false"/>
                <v:stroke color="#ff2500" weight="7164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cs="Times New Roman" w:ascii="Times New Roman" w:hAnsi="Times New Roman"/>
          <w:sz w:val="24"/>
          <w:szCs w:val="24"/>
          <w:lang w:val="es-ES_tradnl"/>
        </w:rPr>
        <w:t>.… veces ….….   =………...                                 ……...   ∙   ……… =   ……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05560</wp:posOffset>
                </wp:positionH>
                <wp:positionV relativeFrom="paragraph">
                  <wp:posOffset>6985</wp:posOffset>
                </wp:positionV>
                <wp:extent cx="182245" cy="311150"/>
                <wp:effectExtent l="36830" t="36195" r="35560" b="36195"/>
                <wp:wrapNone/>
                <wp:docPr id="108" name="Entrada de lápiz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31104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25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17" coordsize="408,664" path="m61,17c69,12,73,5,83,2c88,1,93,1,98,1c104,0,111,1,118,1c129,1,139,2,150,4c159,6,164,7,172,11c210,28,221,66,227,103c232,134,231,163,230,195c229,217,230,239,227,261c217,339,160,400,114,459c66,521,50,540,0,599c29,578,10,586,30,581c49,576,76,590,90,601c94,604,98,608,101,612c118,631,130,650,156,659c176,666,199,665,219,661c231,659,243,655,254,651c281,640,306,624,328,605c343,592,355,577,368,562c384,543,395,524,407,503e" stroked="t" o:allowincell="f" style="position:absolute;margin-left:102.8pt;margin-top:0.55pt;width:14.3pt;height:24.45pt;mso-wrap-style:none;v-text-anchor:middle">
                <v:fill o:detectmouseclick="t" on="false"/>
                <v:stroke color="#ff25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21790</wp:posOffset>
                </wp:positionH>
                <wp:positionV relativeFrom="paragraph">
                  <wp:posOffset>-29845</wp:posOffset>
                </wp:positionV>
                <wp:extent cx="1371600" cy="372110"/>
                <wp:effectExtent l="36195" t="36195" r="36195" b="36195"/>
                <wp:wrapNone/>
                <wp:docPr id="109" name="Entrada de lápiz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224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25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18" coordsize="3710,835" path="m0,803c75,775,60,799,138,728c284,596,411,422,450,226c457,188,454,150,456,112c460,297,461,497,522,674c544,739,603,784,670,763c717,748,759,697,789,661c818,626,838,587,855,545c858,538,855,528,858,521c852,553,836,550,836,600c836,636,838,686,870,708c923,744,993,686,1015,639c1053,556,991,335,877,339c783,342,808,504,927,485c1012,472,1050,389,1122,353c1158,335,1182,326,1209,355c1221,368,1270,484,1270,485c1300,551,1324,615,1348,683c1360,603,1363,429,1424,365c1460,327,1483,344,1519,382c1530,394,1536,417,1542,432c1570,497,1569,562,1576,630c1575,568,1563,502,1577,441c1580,427,1587,402,1598,392c1639,355,1673,389,1698,429c1728,477,1757,664,1821,689c1864,706,1879,685,1918,661c1994,615,2040,535,2088,464c2082,533,2059,615,2142,643c2253,680,2353,538,2348,442c2343,339,2211,262,2121,322c2036,379,2018,570,2058,653c2095,729,2154,704,2203,662c2251,621,2269,566,2297,513c2311,566,2298,630,2369,640c2462,653,2547,552,2586,481c2664,336,2629,189,2604,36c2602,27,2607,18,2605,9c2604,5,2598,1,2598,0c2594,45,2587,91,2586,141c2583,319,2571,503,2594,680c2600,726,2622,785,2665,810c2738,851,2825,795,2878,745c2944,682,3047,513,3003,416c2987,382,2972,376,2931,387c2857,407,2833,510,2827,575c2822,628,2821,698,2843,748c2879,831,2972,840,3048,810c3114,784,3175,718,3216,661c3289,559,3360,440,3384,316c3389,290,3386,263,3389,237c3375,420,3397,499,3480,653c3491,674,3554,780,3530,802c3486,843,3512,827,3419,834c3382,832,3357,832,3326,833c3394,779,3449,750,3532,718c3593,694,3618,691,3659,666c3680,653,3690,630,3709,616e" stroked="t" o:allowincell="f" style="position:absolute;margin-left:127.7pt;margin-top:-2.35pt;width:107.95pt;height:29.25pt;mso-wrap-style:none;v-text-anchor:middle">
                <v:fill o:detectmouseclick="t" on="false"/>
                <v:stroke color="#ff25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16175</wp:posOffset>
                </wp:positionH>
                <wp:positionV relativeFrom="paragraph">
                  <wp:posOffset>-10795</wp:posOffset>
                </wp:positionV>
                <wp:extent cx="258445" cy="101600"/>
                <wp:effectExtent l="36830" t="36195" r="35560" b="36195"/>
                <wp:wrapNone/>
                <wp:docPr id="110" name="Entrada de lápiz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0152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25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19" coordsize="617,82" path="m1,49c1,51,0,51,0,53c0,54,1,55,1,57c1,59,1,60,2,62c3,63,3,65,4,66c5,68,8,72,10,73c12,73,13,76,15,76c95,92,188,82,269,82c348,82,426,81,503,60c532,52,549,46,573,34c589,26,603,12,616,1e" stroked="t" o:allowincell="f" style="position:absolute;margin-left:190.25pt;margin-top:-0.85pt;width:20.3pt;height:7.95pt;mso-wrap-style:none;v-text-anchor:middle">
                <v:fill o:detectmouseclick="t" on="false"/>
                <v:stroke color="#ff25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06245</wp:posOffset>
                </wp:positionH>
                <wp:positionV relativeFrom="paragraph">
                  <wp:posOffset>7620</wp:posOffset>
                </wp:positionV>
                <wp:extent cx="272415" cy="135890"/>
                <wp:effectExtent l="36830" t="36195" r="35560" b="36195"/>
                <wp:wrapNone/>
                <wp:docPr id="111" name="Entrada de lápiz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3572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25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20" coordsize="656,178" path="m0,178c49,155,102,140,156,128c222,113,287,110,354,102c424,94,492,77,559,57c583,50,644,28,655,3c652,0,650,-1,646,1e" stroked="t" o:allowincell="f" style="position:absolute;margin-left:134.35pt;margin-top:0.6pt;width:21.4pt;height:10.65pt;mso-wrap-style:none;v-text-anchor:middle">
                <v:fill o:detectmouseclick="t" on="false"/>
                <v:stroke color="#ff25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31920</wp:posOffset>
                </wp:positionH>
                <wp:positionV relativeFrom="paragraph">
                  <wp:posOffset>-88900</wp:posOffset>
                </wp:positionV>
                <wp:extent cx="1015365" cy="405765"/>
                <wp:effectExtent l="36830" t="36830" r="35560" b="35560"/>
                <wp:wrapNone/>
                <wp:docPr id="112" name="Entrada de lápiz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40572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25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22" coordsize="2723,928" path="m0,907c52,855,67,848,117,767c218,605,291,351,248,160c246,150,234,151,232,141c230,152,219,177,217,200c206,312,227,420,251,529c271,620,303,786,397,842c447,872,490,855,534,823c625,758,654,642,676,539c678,579,669,634,691,669c720,715,776,711,820,683c875,648,915,543,887,482c870,445,792,403,759,442c732,474,763,526,789,548c872,620,1004,559,1080,510c1281,382,1271,225,1274,1c1256,117,1252,225,1254,343c1256,426,1253,509,1263,591c1272,666,1285,740,1323,806c1357,865,1414,924,1487,923c1606,921,1690,765,1706,665c1760,334,1707,624,1707,620c1707,618,1703,621,1703,619c1691,678,1668,753,1705,809c1738,860,1800,850,1850,826c1947,780,2001,631,1970,531c1947,456,1876,450,1811,480c1720,522,1661,644,1681,742c1693,801,1733,852,1796,838c1866,823,1921,753,1971,709c1991,776,1995,827,2084,822c2189,816,2293,712,2355,638c2434,544,2585,278,2523,148c2512,125,2518,133,2496,131c2491,131,2490,137,2486,140c2446,169,2422,227,2401,269c2326,422,2289,627,2344,792c2371,874,2451,940,2540,926c2618,914,2672,849,2722,795e" stroked="t" o:allowincell="f" style="position:absolute;margin-left:309.6pt;margin-top:-7pt;width:79.9pt;height:31.9pt;mso-wrap-style:none;v-text-anchor:middle">
                <v:fill o:detectmouseclick="t" on="false"/>
                <v:stroke color="#ff25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10330</wp:posOffset>
                </wp:positionH>
                <wp:positionV relativeFrom="paragraph">
                  <wp:posOffset>-12065</wp:posOffset>
                </wp:positionV>
                <wp:extent cx="276860" cy="146685"/>
                <wp:effectExtent l="36195" t="36830" r="36195" b="35560"/>
                <wp:wrapNone/>
                <wp:docPr id="113" name="Entrada de lápiz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4652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25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24" coordsize="668,209" path="m0,191c20,216,49,205,88,197c125,189,161,178,196,164c347,104,503,57,657,5c660,4,664,2,667,1e" stroked="t" o:allowincell="f" style="position:absolute;margin-left:307.9pt;margin-top:-0.95pt;width:21.75pt;height:11.5pt;mso-wrap-style:none;v-text-anchor:middle">
                <v:fill o:detectmouseclick="t" on="false"/>
                <v:stroke color="#ff2500" weight="7164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3195</wp:posOffset>
                </wp:positionH>
                <wp:positionV relativeFrom="paragraph">
                  <wp:posOffset>-236855</wp:posOffset>
                </wp:positionV>
                <wp:extent cx="684530" cy="744855"/>
                <wp:effectExtent l="36195" t="36830" r="36195" b="35560"/>
                <wp:wrapNone/>
                <wp:docPr id="114" name="Entrada de lápiz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74484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25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15" coordorigin="1,1" coordsize="1803,1869" path="m52,58c56,58,57,49,70,51c136,61,187,79,257,75c288,73,320,71,350,63c393,51,419,26,454,5c455,4,462,3,463,2c433,74,414,114,406,194c389,369,422,546,367,716c354,757,327,812,292,838c220,893,114,840,47,804c32,796,17,788,3,778c0,776,3,769,1,768c23,752,37,735,63,718c259,585,450,454,641,315c675,290,719,266,743,231c761,205,776,151,741,131c704,110,668,163,657,193c596,352,625,602,658,759c669,814,691,869,720,917c731,936,748,962,770,970c818,988,848,945,875,911c917,859,927,802,940,740c943,787,932,851,961,892c991,934,1034,936,1080,918c1171,882,1178,775,1149,694c1131,643,1075,556,1016,546c962,537,947,578,933,624c913,689,911,804,970,853c1014,890,1065,875,1108,843c1134,824,1156,793,1183,778c1187,776,1193,782,1195,781c1202,798,1210,833,1221,853c1250,904,1289,922,1342,880c1403,831,1391,729,1408,661c1414,637,1422,613,1430,591c1432,586,1437,586,1438,583c1444,589,1453,577,1472,596c1483,607,1510,642,1525,661c1562,709,1557,777,1585,819c1598,839,1591,846,1621,839c1633,836,1639,822,1649,815c1751,742,1787,620,1803,504c1787,644,1770,782,1768,924c1765,1184,1774,1447,1764,1706c1762,1746,1742,1822,1711,1849c1674,1882,1630,1864,1588,1848c1549,1833,1467,1803,1445,1762c1422,1719,1455,1685,1480,1648c1550,1544,1664,1460,1751,1373e" stroked="t" o:allowincell="f" style="position:absolute;margin-left:12.85pt;margin-top:-18.65pt;width:53.85pt;height:58.6pt;mso-wrap-style:none;v-text-anchor:middle">
                <v:fill o:detectmouseclick="t" on="false"/>
                <v:stroke color="#ff25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77290</wp:posOffset>
                </wp:positionH>
                <wp:positionV relativeFrom="paragraph">
                  <wp:posOffset>-138430</wp:posOffset>
                </wp:positionV>
                <wp:extent cx="85725" cy="314325"/>
                <wp:effectExtent l="36830" t="36830" r="35560" b="35560"/>
                <wp:wrapNone/>
                <wp:docPr id="115" name="Entrada de lápiz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1428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25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16" coordsize="140,673" path="m9,404c2,379,4,373,9,348c23,280,57,219,79,153c2052,-5817,85,98,128,2c131,-4,131,20,134,15c140,223,139,475,139,665e" stroked="t" o:allowincell="f" style="position:absolute;margin-left:92.7pt;margin-top:-10.9pt;width:6.7pt;height:24.7pt;mso-wrap-style:none;v-text-anchor:middle">
                <v:fill o:detectmouseclick="t" on="false"/>
                <v:stroke color="#ff25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83255</wp:posOffset>
                </wp:positionH>
                <wp:positionV relativeFrom="paragraph">
                  <wp:posOffset>-115570</wp:posOffset>
                </wp:positionV>
                <wp:extent cx="500380" cy="252730"/>
                <wp:effectExtent l="36195" t="36195" r="36195" b="36195"/>
                <wp:wrapNone/>
                <wp:docPr id="116" name="Entrada de lápiz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5272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25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21" coordorigin="1,1" coordsize="1288,503" path="m1,503c44,485,83,462,125,439c166,417,203,390,237,358c275,322,310,277,319,225c330,162,289,67,220,55c207,53,194,54,185,64c177,72,176,82,173,93c164,126,168,165,169,198c171,256,188,309,225,355c257,394,304,429,356,428c365,428,373,427,382,425c440,413,480,364,514,320c557,264,586,151,649,114c676,98,692,118,708,140c730,170,747,206,760,240c779,289,787,337,794,389c796,310,800,232,820,155c830,116,845,73,869,41c887,18,921,-1,951,1c981,3,995,23,1011,47c1052,106,1056,178,1078,245c1082,258,1085,271,1092,283c1110,313,1139,308,1167,298c1210,283,1250,250,1288,226e" stroked="t" o:allowincell="f" style="position:absolute;margin-left:250.65pt;margin-top:-9.1pt;width:39.35pt;height:19.85pt;mso-wrap-style:none;v-text-anchor:middle">
                <v:fill o:detectmouseclick="t" on="false"/>
                <v:stroke color="#ff25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40005" cy="83185"/>
                <wp:effectExtent l="36830" t="36830" r="35560" b="35560"/>
                <wp:wrapNone/>
                <wp:docPr id="117" name="Entrada de lápiz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8316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25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25" coordsize="14,32" path="m0,23c0,50,13,4,13,0e" stroked="t" o:allowincell="f" style="position:absolute;margin-left:396pt;margin-top:3pt;width:3.1pt;height:6.5pt;mso-wrap-style:none;v-text-anchor:middle">
                <v:fill o:detectmouseclick="t" on="false"/>
                <v:stroke color="#ff2500" weight="7164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_tradn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val="es-ES_tradnl"/>
        </w:rPr>
        <w:t>..………………………….……………………………………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701" w:right="1183" w:gutter="0" w:header="708" w:top="993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Esc8fAaoW78&amp;feature=youtu.be" TargetMode="External"/><Relationship Id="rId6" Type="http://schemas.openxmlformats.org/officeDocument/2006/relationships/hyperlink" Target="mailto:matematica.3smm@gmail.co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1:42:00Z</dcterms:created>
  <dc:creator>mariajose.oyarzun</dc:creator>
  <dc:description/>
  <cp:keywords/>
  <dc:language>en-US</dc:language>
  <cp:lastModifiedBy>nicole recio suanez</cp:lastModifiedBy>
  <cp:lastPrinted>2012-11-21T11:51:00Z</cp:lastPrinted>
  <dcterms:modified xsi:type="dcterms:W3CDTF">2020-06-08T21:07:00Z</dcterms:modified>
  <cp:revision>19</cp:revision>
  <dc:subject/>
  <dc:title/>
</cp:coreProperties>
</file>