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+ Colegio Santa María de Maipú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artamento de Religión y Filosofía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UÍA 8 DE AUTOAPRENDIZAJE RELIGIÓ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QUINTO BÁS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bre___________________________________________  CURSO: _________   Fecha: __________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4160</wp:posOffset>
                </wp:positionH>
                <wp:positionV relativeFrom="paragraph">
                  <wp:posOffset>130810</wp:posOffset>
                </wp:positionV>
                <wp:extent cx="728980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responder la guía, consulta tu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religion5basic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5 Comprender el significado de los mandamientos que Dios da a  Moisés. (2ª Par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pt;height:139.2pt;mso-wrap-distance-left:9.05pt;mso-wrap-distance-right:9.05pt;mso-wrap-distance-top:0pt;mso-wrap-distance-bottom:0pt;margin-top:10.3pt;mso-position-vertical-relative:text;margin-left:-20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Utiliza un tiempo prudente para responder la guía, consulta tu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lang w:val="es-MX"/>
                          </w:rPr>
                          <w:t>religion5basic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5.5 Comprender el significado de los mandamientos que Dios da a  Moisés. (2ª Pa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676650" cy="320675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20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0.5pt;margin-top:5.8pt;width:289.45pt;height:252.45pt;mso-wrap-style:none;v-text-anchor:middle" type="_x0000_t9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179070</wp:posOffset>
            </wp:positionV>
            <wp:extent cx="2342515" cy="3203575"/>
            <wp:effectExtent l="0" t="76200" r="76200" b="0"/>
            <wp:wrapSquare wrapText="bothSides"/>
            <wp:docPr id="4" name="drawing-royalty-free-clip-art-jesus-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-royalty-free-clip-art-jesus-e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7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85090</wp:posOffset>
                </wp:positionV>
                <wp:extent cx="2505710" cy="246443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4815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 quiero invitar que al realizar esta gu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compañía de 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milia, apóyate de este link para completar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s://youtu.be/iym_dFz3se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98.65pt;height:195.4pt;mso-wrap-distance-left:9.05pt;mso-wrap-distance-right:9.05pt;mso-wrap-distance-top:3.6pt;mso-wrap-distance-bottom:3.6pt;margin-top:6.7pt;mso-position-vertical-relative:text;margin-left:51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 quiero invitar que al realizar esta gu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compañía de 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milia, apóyate de este link para completar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s://youtu.be/iym_dFz3se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Unidad I: “ Historia de Salvación”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isés y los 10 Mandamientos: del 6° al 10° Mandamiento y Síntesis de las dos clas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tinuación verás actividades sobre los mandamientos que deberás responder viendo la clase del profeso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  <w:t xml:space="preserve">Ítem 1: Conocer los 10 mandamientos de Dios. Desde el 6° al 10°mandamiento      </w:t>
      </w:r>
      <w:r>
        <w:rPr>
          <w:rFonts w:cs="Comic Sans MS" w:ascii="Comic Sans MS" w:hAnsi="Comic Sans MS"/>
          <w:b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u w:val="single"/>
        </w:rPr>
        <w:t>OBSERVA LOS SEGUNDOS 5 MANDAMIENTOS Y COMPLETA SU DESCRIPCIÓN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No cometer adulterio o actos imp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trola tus pasiones y obtendrás la paz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No men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0. No codiciar los bienes aje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No ro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No codiciar la mujer del prój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rifica tu corazón y practica la Templanza 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113030</wp:posOffset>
            </wp:positionV>
            <wp:extent cx="3136900" cy="2343150"/>
            <wp:effectExtent l="0" t="76200" r="76200" b="0"/>
            <wp:wrapSquare wrapText="bothSides"/>
            <wp:docPr id="6" name="3a6b820775ed85306a2f233db4c3c45b--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a6b820775ed85306a2f233db4c3c45b--l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¿Por qué Dios reestablece su Alianza con su Pueblo escogido a través del Decálogo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Ítem 2: Comprender y relacionar al completar la frase con la imagen de cada mandamiento.</w: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172720</wp:posOffset>
            </wp:positionV>
            <wp:extent cx="5308600" cy="4165600"/>
            <wp:effectExtent l="0" t="0" r="0" b="0"/>
            <wp:wrapSquare wrapText="bothSides"/>
            <wp:docPr id="7" name="37f417c062b32bd11f85f6e3c2a99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f417c062b32bd11f85f6e3c2a99bb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612140</wp:posOffset>
            </wp:positionV>
            <wp:extent cx="6864985" cy="26587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53043" r="-3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Ítem 3: Conocer y asociar los mandamientos de Dios con las Imágenes. Une con una Línea el nombre del mandamiento con la imagen que correspond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 robar                              No mentir                       No desear la mujer de tu prójimo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No desear Bienes ajenos                               No cometer actos impuros</w: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dr w:val="single" w:sz="4" w:space="0" w:color="000000"/>
          <w:shd w:fill="70AD47" w:val="clear"/>
          <w:lang w:val="en-US" w:eastAsia="en-US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9100</wp:posOffset>
            </wp:positionH>
            <wp:positionV relativeFrom="paragraph">
              <wp:posOffset>635</wp:posOffset>
            </wp:positionV>
            <wp:extent cx="1355725" cy="6083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  <w:t>Síntesis de las dos clases de los mandamientos:</w:t>
      </w:r>
    </w:p>
    <w:p>
      <w:pPr>
        <w:pStyle w:val="Normal"/>
        <w:shd w:fill="70AD47" w:val="clear"/>
        <w:spacing w:before="0" w:after="0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0</wp:posOffset>
            </wp:positionH>
            <wp:positionV relativeFrom="paragraph">
              <wp:posOffset>309245</wp:posOffset>
            </wp:positionV>
            <wp:extent cx="7089140" cy="71526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7152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183515</wp:posOffset>
                </wp:positionV>
                <wp:extent cx="1270" cy="305435"/>
                <wp:effectExtent l="31750" t="635" r="317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5pt;margin-top:14.45pt;width:0.1pt;height:24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196215</wp:posOffset>
                </wp:positionV>
                <wp:extent cx="13335" cy="343535"/>
                <wp:effectExtent l="31750" t="1270" r="3175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3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5.45pt;width:1.05pt;height:27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0</wp:posOffset>
                </wp:positionH>
                <wp:positionV relativeFrom="paragraph">
                  <wp:posOffset>183515</wp:posOffset>
                </wp:positionV>
                <wp:extent cx="1270" cy="248285"/>
                <wp:effectExtent l="31750" t="635" r="317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14.45pt;width:0.05pt;height:19.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hd w:fill="70AD47" w:val="clear"/>
        </w:rPr>
        <w:t xml:space="preserve">                                    </w:t>
      </w:r>
      <w:r>
        <w:rPr>
          <w:rFonts w:cs="Comic Sans MS" w:ascii="Comic Sans MS" w:hAnsi="Comic Sans MS"/>
          <w:b/>
          <w:sz w:val="20"/>
          <w:shd w:fill="70AD47" w:val="clear"/>
        </w:rPr>
        <w:t xml:space="preserve">MANDAMIENTOS       LO QUE DIOS PIDE    EJEMPLO </w:t>
      </w:r>
      <w:r>
        <w:rPr>
          <w:rFonts w:cs="Comic Sans MS" w:ascii="Comic Sans MS" w:hAnsi="Comic Sans MS"/>
          <w:b/>
          <w:shd w:fill="70AD47" w:val="clear"/>
        </w:rPr>
        <w:t>CONCRETO</w:t>
      </w: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¡¡¡QUE DIOS TE BENDIGA!!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color w:val="000000"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Smallcaps">
    <w:name w:val="small-caps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5basicosmm@gmail.com" TargetMode="External"/><Relationship Id="rId4" Type="http://schemas.openxmlformats.org/officeDocument/2006/relationships/hyperlink" Target="mailto:religion5basicosmm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iym_dFz3seg" TargetMode="External"/><Relationship Id="rId7" Type="http://schemas.openxmlformats.org/officeDocument/2006/relationships/hyperlink" Target="https://youtu.be/iym_dFz3seg" TargetMode="External"/><Relationship Id="rId8" Type="http://schemas.openxmlformats.org/officeDocument/2006/relationships/hyperlink" Target="https://youtu.be/C4hcqKVghLc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55:00Z</dcterms:created>
  <dc:creator>Claudia Peredo Araya</dc:creator>
  <dc:description/>
  <cp:keywords/>
  <dc:language>en-US</dc:language>
  <cp:lastModifiedBy>renato caro</cp:lastModifiedBy>
  <cp:lastPrinted>2020-05-08T11:09:00Z</cp:lastPrinted>
  <dcterms:modified xsi:type="dcterms:W3CDTF">2020-06-09T18:18:00Z</dcterms:modified>
  <cp:revision>10</cp:revision>
  <dc:subject/>
  <dc:title/>
</cp:coreProperties>
</file>