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gio Santa María de Maipú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artamento de Religión y Filosofía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UÍA 8 DE AUTOAPRENDIZAJE RELIGIÓ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EXTO BÁSI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bre___________________________________________  CURSO: _________   Fecha: __________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41275</wp:posOffset>
                </wp:positionV>
                <wp:extent cx="694690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e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, Fech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 cuidadosamente los contenidos de la guía y responde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responder la guía, consulta tus apuntes y links correspond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o consultas escribir al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religion6basico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tivos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4 Reconocer la importancia de la oración y las diferentes maneras de comunicarse con D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134.5pt;mso-wrap-distance-left:9.05pt;mso-wrap-distance-right:9.05pt;mso-wrap-distance-top:0pt;mso-wrap-distance-bottom:0pt;margin-top:3.25pt;mso-position-vertical-relative:text;margin-left:-6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e los datos solicitados; </w:t>
                      </w:r>
                      <w:r>
                        <w:rPr>
                          <w:b/>
                          <w:lang w:val="es-MX"/>
                        </w:rPr>
                        <w:t>Nombre, Curso, Fech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 cuidadosamente los contenidos de la guía y responde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Utiliza un tiempo prudente para responder la guía, consulta tus apuntes y links correspond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 xml:space="preserve">En caso de dudas o consultas escribir al mail: </w:t>
                      </w:r>
                      <w:hyperlink r:id="rId4">
                        <w:r>
                          <w:rPr>
                            <w:rStyle w:val="InternetLink"/>
                            <w:lang w:val="es-MX"/>
                          </w:rPr>
                          <w:t>religion6basicosmm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bjetivos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4 Reconocer la importancia de la oración y las diferentes maneras de comunicarse con D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6510</wp:posOffset>
            </wp:positionH>
            <wp:positionV relativeFrom="paragraph">
              <wp:posOffset>152400</wp:posOffset>
            </wp:positionV>
            <wp:extent cx="2686685" cy="3683635"/>
            <wp:effectExtent l="0" t="76200" r="76200" b="0"/>
            <wp:wrapSquare wrapText="bothSides"/>
            <wp:docPr id="3" name="drawing-royalty-free-clip-art-jesus-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-royalty-free-clip-art-jesus-e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759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8585</wp:posOffset>
                </wp:positionV>
                <wp:extent cx="3740150" cy="344805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44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0.5pt;margin-top:8.55pt;width:294.45pt;height:271.45pt;mso-wrap-style:none;v-text-anchor:middle" type="_x0000_t9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InternetLink"/>
          <w:rFonts w:cs="Comic Sans MS" w:ascii="Comic Sans MS" w:hAnsi="Comic Sans MS"/>
          <w:b/>
          <w:color w:val="000000"/>
          <w:u w:val="none"/>
        </w:rPr>
        <w:tab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90805</wp:posOffset>
                </wp:positionV>
                <wp:extent cx="2521585" cy="239331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104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u w:val="none"/>
                              </w:rPr>
                              <w:t>Te quiero invitar que al realizar esta guía en compañía de tu familia apóyate de este link para completar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s://youtu.be/Rth-tgGd6M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99.9pt;height:189.8pt;mso-wrap-distance-left:9.05pt;mso-wrap-distance-right:9.05pt;mso-wrap-distance-top:3.6pt;mso-wrap-distance-bottom:3.6pt;margin-top:7.15pt;mso-position-vertical-relative:text;margin-left:48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000000"/>
                          <w:sz w:val="24"/>
                          <w:u w:val="none"/>
                        </w:rPr>
                        <w:t>Te quiero invitar que al realizar esta guía en compañía de tu familia apóyate de este link para completarla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8"/>
                          </w:rPr>
                          <w:t>https://youtu.be/Rth-tgGd6M0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Unidad I: ¿Quién es Jesú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Uno: Jesús y la Oración descubrir formas de hacer oración.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0</wp:posOffset>
            </wp:positionH>
            <wp:positionV relativeFrom="paragraph">
              <wp:posOffset>228600</wp:posOffset>
            </wp:positionV>
            <wp:extent cx="5699125" cy="6346825"/>
            <wp:effectExtent l="76200" t="76200" r="0" b="0"/>
            <wp:wrapSquare wrapText="bothSides"/>
            <wp:docPr id="6" name="examen1-140404154655-phpapp02-thumbnail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amen1-140404154655-phpapp02-thumbnail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42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ESTO DEBES HACER AL __________ DE CUALQUIER ORACIÓN O CONVERSACIÓN QUE TENGAS CON DIOS.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dos: Comprender las formas de hacer comunicarse con Dios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Jesús nos enseña a orar y nos dice, cuando quieras orar llama y se abrirá, insiste y Dios que es nuestro Padre te concederá todo lo que pidas en mi nombre…</w:t>
      </w:r>
    </w:p>
    <w:p>
      <w:pPr>
        <w:pStyle w:val="Normal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135255</wp:posOffset>
            </wp:positionV>
            <wp:extent cx="3073400" cy="2712085"/>
            <wp:effectExtent l="0" t="76200" r="76200" b="0"/>
            <wp:wrapSquare wrapText="bothSides"/>
            <wp:docPr id="7" name="ff763b0aa8107c9958555015d107ae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f763b0aa8107c9958555015d107aed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8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InternetLink"/>
          <w:rFonts w:cs="Comic Sans MS" w:ascii="Comic Sans MS" w:hAnsi="Comic Sans MS"/>
          <w:color w:val="000000"/>
          <w:u w:val="none"/>
        </w:rPr>
        <w:t>Formas de Orar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Con la Biblia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¿Cómo relacionas esas características de la Biblia con la Oración?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325</wp:posOffset>
            </wp:positionH>
            <wp:positionV relativeFrom="paragraph">
              <wp:posOffset>445770</wp:posOffset>
            </wp:positionV>
            <wp:extent cx="6330950" cy="3879215"/>
            <wp:effectExtent l="0" t="76200" r="76200" b="0"/>
            <wp:wrapSquare wrapText="bothSides"/>
            <wp:docPr id="8" name="cdc4e61242c00652b91986b54b5c9a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dc4e61242c00652b91986b54b5c9a0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963" r="0" b="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955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InternetLink"/>
          <w:rFonts w:cs="Comic Sans MS" w:ascii="Comic Sans MS" w:hAnsi="Comic Sans MS"/>
          <w:b/>
          <w:color w:val="000000"/>
          <w:u w:val="none"/>
          <w:bdr w:val="single" w:sz="4" w:space="0" w:color="000000"/>
          <w:shd w:fill="70AD47" w:val="clear"/>
        </w:rPr>
        <w:t>Ítem tres: Analizar las formas de Orar. Ayúdate con la cl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Significan lo mismo pero también tienen una diferencia ¿cuál 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61355</wp:posOffset>
            </wp:positionH>
            <wp:positionV relativeFrom="paragraph">
              <wp:posOffset>-279400</wp:posOffset>
            </wp:positionV>
            <wp:extent cx="1096645" cy="4984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18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Síntesis de la clase</w:t>
      </w:r>
      <w:r>
        <w:rPr>
          <w:rStyle w:val="InternetLink"/>
          <w:rFonts w:cs="Comic Sans MS" w:ascii="Comic Sans MS" w:hAnsi="Comic Sans MS"/>
          <w:b/>
          <w:color w:val="000000"/>
          <w:sz w:val="18"/>
          <w:u w:val="none"/>
        </w:rPr>
        <w:t>:        LA ORACIÓN DE JESÚS NOS DA LA UNIDAD DE TODOS LOS CRISTIANOS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18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060</wp:posOffset>
                </wp:positionH>
                <wp:positionV relativeFrom="paragraph">
                  <wp:posOffset>-52705</wp:posOffset>
                </wp:positionV>
                <wp:extent cx="1520190" cy="1889125"/>
                <wp:effectExtent l="274955" t="0" r="2159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8600">
                          <a:off x="0" y="0"/>
                          <a:ext cx="1520280" cy="18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52" h="14981">
                              <a:moveTo>
                                <a:pt x="9948" y="34"/>
                              </a:moveTo>
                              <a:arcTo wR="10800" hR="10800" stAng="-5671514" swAng="7038209"/>
                              <a:lnTo>
                                <a:pt x="10800" y="10800"/>
                              </a:lnTo>
                              <a:close/>
                            </a:path>
                            <a:path fill="none" w="11652" h="14981">
                              <a:moveTo>
                                <a:pt x="9948" y="34"/>
                              </a:moveTo>
                              <a:arcTo wR="10800" hR="10800" stAng="-5671514" swAng="703820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52,14981" path="l0,21600xee" fillcolor="white" stroked="t" o:allowincell="f" style="position:absolute;margin-left:167.8pt;margin-top:-4.25pt;width:119.65pt;height:148.7pt;mso-wrap-style:none;v-text-anchor:middle;rotation:304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Style w:val="InternetLink"/>
          <w:rFonts w:eastAsia="Comic Sans MS" w:cs="Comic Sans MS" w:ascii="Comic Sans MS" w:hAnsi="Comic Sans MS"/>
          <w:b/>
          <w:color w:val="000000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>Orar con la Biblia                                                                 Oración de petición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195580</wp:posOffset>
            </wp:positionV>
            <wp:extent cx="1593850" cy="1950720"/>
            <wp:effectExtent l="76200" t="76200" r="0" b="0"/>
            <wp:wrapSquare wrapText="bothSides"/>
            <wp:docPr id="11" name="8614175-ilustración-de-los-niños-a-realizar-un-estudio-de-la-bi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614175-ilustración-de-los-niños-a-realizar-un-estudio-de-la-bibli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26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3845</wp:posOffset>
            </wp:positionH>
            <wp:positionV relativeFrom="paragraph">
              <wp:posOffset>26035</wp:posOffset>
            </wp:positionV>
            <wp:extent cx="2609850" cy="1558925"/>
            <wp:effectExtent l="0" t="0" r="76200" b="76200"/>
            <wp:wrapSquare wrapText="bothSides"/>
            <wp:docPr id="12" name="oraciones-por-los-enfer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raciones-por-los-enfermo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3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915035" cy="983615"/>
                <wp:effectExtent l="0" t="635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98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.9pt;width:71.95pt;height:77.35pt;flip:xy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ind w:left="2832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040</wp:posOffset>
                </wp:positionH>
                <wp:positionV relativeFrom="paragraph">
                  <wp:posOffset>25400</wp:posOffset>
                </wp:positionV>
                <wp:extent cx="607695" cy="529590"/>
                <wp:effectExtent l="10795" t="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529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2pt;width:47.85pt;height:41.6pt;flip:y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                                                            </w:t>
      </w:r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>Intercediendo por los demás y por mí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19">
                <wp:simplePos x="0" y="0"/>
                <wp:positionH relativeFrom="column">
                  <wp:posOffset>4702810</wp:posOffset>
                </wp:positionH>
                <wp:positionV relativeFrom="paragraph">
                  <wp:posOffset>106045</wp:posOffset>
                </wp:positionV>
                <wp:extent cx="1595120" cy="2525395"/>
                <wp:effectExtent l="26670" t="161925" r="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200">
                          <a:off x="0" y="0"/>
                          <a:ext cx="1595160" cy="252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757">
                              <a:moveTo>
                                <a:pt x="11907" y="57"/>
                              </a:moveTo>
                              <a:arcTo wR="10800" hR="10800" stAng="-5046860" swAng="74771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757">
                              <a:moveTo>
                                <a:pt x="11907" y="57"/>
                              </a:moveTo>
                              <a:arcTo wR="10800" hR="10800" stAng="-5046860" swAng="7477138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10800,17757" path="l0,21600xee" fillcolor="white" stroked="t" o:allowincell="f" style="position:absolute;margin-left:370.25pt;margin-top:8.3pt;width:125.55pt;height:198.8pt;mso-wrap-style:none;v-text-anchor:middle;rotation:3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 xml:space="preserve">Conociendo a Dios </w:t>
      </w:r>
    </w:p>
    <w:p>
      <w:pPr>
        <w:pStyle w:val="Normal"/>
        <w:shd w:fill="FFFFFF" w:val="clear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18"/>
          <w:u w:val="non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234950</wp:posOffset>
                </wp:positionH>
                <wp:positionV relativeFrom="paragraph">
                  <wp:posOffset>166370</wp:posOffset>
                </wp:positionV>
                <wp:extent cx="914400" cy="914400"/>
                <wp:effectExtent l="0" t="200660" r="189865" b="200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52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8.45pt;margin-top:13.05pt;width:71.95pt;height:71.95pt;mso-wrap-style:none;v-text-anchor:middle;rotation:223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Style w:val="InternetLink"/>
          <w:rFonts w:cs="Comic Sans MS" w:ascii="Comic Sans MS" w:hAnsi="Comic Sans MS"/>
          <w:b/>
          <w:color w:val="000000"/>
          <w:sz w:val="18"/>
          <w:u w:val="none"/>
        </w:rPr>
        <w:t>Jesús nos enseña a orar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18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9375</wp:posOffset>
            </wp:positionH>
            <wp:positionV relativeFrom="paragraph">
              <wp:posOffset>14605</wp:posOffset>
            </wp:positionV>
            <wp:extent cx="1619885" cy="1889125"/>
            <wp:effectExtent l="0" t="0" r="0" b="0"/>
            <wp:wrapSquare wrapText="bothSides"/>
            <wp:docPr id="17" name="287b633ccc62340b7603ca446ca884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87b633ccc62340b7603ca446ca884d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082" t="709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211455</wp:posOffset>
                </wp:positionV>
                <wp:extent cx="719455" cy="608330"/>
                <wp:effectExtent l="0" t="12700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9640" cy="60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6.65pt;width:56.55pt;height:47.9pt;flip:x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        </w:t>
      </w:r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>Alabanza a Dios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209550</wp:posOffset>
            </wp:positionV>
            <wp:extent cx="1940560" cy="2367915"/>
            <wp:effectExtent l="76200" t="76200" r="0" b="0"/>
            <wp:wrapSquare wrapText="bothSides"/>
            <wp:docPr id="19" name="C9jfVciXgAENF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9jfVciXgAENFu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444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108585</wp:posOffset>
                </wp:positionV>
                <wp:extent cx="782955" cy="946150"/>
                <wp:effectExtent l="12700" t="1016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000" cy="94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8.55pt;width:61.6pt;height:74.45pt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146050</wp:posOffset>
                </wp:positionV>
                <wp:extent cx="1308735" cy="1322070"/>
                <wp:effectExtent l="269875" t="10795" r="2806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8400">
                          <a:off x="0" y="0"/>
                          <a:ext cx="1308600" cy="132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55" h="13009">
                              <a:moveTo>
                                <a:pt x="9545" y="73"/>
                              </a:moveTo>
                              <a:arcTo wR="10800" hR="10800" stAng="-5800426" swAng="6508757"/>
                              <a:lnTo>
                                <a:pt x="10800" y="10800"/>
                              </a:lnTo>
                              <a:close/>
                            </a:path>
                            <a:path fill="none" w="12055" h="13009">
                              <a:moveTo>
                                <a:pt x="9545" y="73"/>
                              </a:moveTo>
                              <a:arcTo wR="10800" hR="10800" stAng="-5800426" swAng="650875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55,13009" path="l0,21600xee" fillcolor="white" stroked="t" o:allowincell="f" style="position:absolute;margin-left:21.3pt;margin-top:11.45pt;width:103pt;height:104.05pt;mso-wrap-style:none;v-text-anchor:middle;rotation:138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                                                                </w:t>
      </w:r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>Acción de Gracias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7225</wp:posOffset>
            </wp:positionH>
            <wp:positionV relativeFrom="paragraph">
              <wp:posOffset>168910</wp:posOffset>
            </wp:positionV>
            <wp:extent cx="2661920" cy="1757045"/>
            <wp:effectExtent l="0" t="76200" r="76200" b="0"/>
            <wp:wrapSquare wrapText="bothSides"/>
            <wp:docPr id="22" name="03217dc2d652514e5595b01cd850f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3217dc2d652514e5595b01cd850f15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3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InternetLink"/>
          <w:rFonts w:eastAsia="Comic Sans MS" w:cs="Comic Sans MS" w:ascii="Comic Sans MS" w:hAnsi="Comic Sans MS"/>
          <w:b/>
          <w:color w:val="000000"/>
          <w:sz w:val="18"/>
          <w:u w:val="none"/>
        </w:rPr>
        <w:t xml:space="preserve">   </w:t>
      </w:r>
      <w:r>
        <w:rPr>
          <w:rStyle w:val="InternetLink"/>
          <w:rFonts w:cs="Comic Sans MS" w:ascii="Comic Sans MS" w:hAnsi="Comic Sans MS"/>
          <w:b/>
          <w:color w:val="000000"/>
          <w:sz w:val="18"/>
          <w:u w:val="none"/>
        </w:rPr>
        <w:t>Por lo bondadoso que es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18"/>
          <w:u w:val="none"/>
        </w:rPr>
      </w:pPr>
      <w:r>
        <w:rPr>
          <w:rStyle w:val="InternetLink"/>
          <w:rFonts w:eastAsia="Comic Sans MS" w:cs="Comic Sans MS" w:ascii="Comic Sans MS" w:hAnsi="Comic Sans MS"/>
          <w:b/>
          <w:color w:val="000000"/>
          <w:sz w:val="18"/>
          <w:u w:val="none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00"/>
          <w:sz w:val="18"/>
          <w:u w:val="none"/>
        </w:rPr>
        <w:t>Dios con Nosotros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sz w:val="18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ind w:left="708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 xml:space="preserve">Por todo lo que nos da:                     Ej. La vida - las plantas 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¡¡¡QUE DIOS TE BENDIGA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color w:val="000000"/>
      <w:sz w:val="2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igion6basicosmm@gmail.com" TargetMode="External"/><Relationship Id="rId4" Type="http://schemas.openxmlformats.org/officeDocument/2006/relationships/hyperlink" Target="mailto:religion6basicosmm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Rth-tgGd6M0" TargetMode="External"/><Relationship Id="rId7" Type="http://schemas.openxmlformats.org/officeDocument/2006/relationships/hyperlink" Target="https://youtu.be/Rth-tgGd6M0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33:00Z</dcterms:created>
  <dc:creator>Claudia Peredo Araya</dc:creator>
  <dc:description/>
  <cp:keywords/>
  <dc:language>en-US</dc:language>
  <cp:lastModifiedBy>renato caro</cp:lastModifiedBy>
  <dcterms:modified xsi:type="dcterms:W3CDTF">2020-06-09T18:19:00Z</dcterms:modified>
  <cp:revision>11</cp:revision>
  <dc:subject/>
  <dc:title/>
</cp:coreProperties>
</file>