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mic Sans MS" w:hAnsi="Comic Sans MS" w:cs="Comic Sans MS"/>
          <w:lang w:eastAsia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342900" cy="408305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8" r="-10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legio Santa María de Maipú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partamento de Religión y Filosofía 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     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GUÍA 9 DE AUTOAPRENDIZAJE RELIGIÓ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QUINTO BÁSIC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Nombre___________________________________________  CURSO: _________   Fecha: __________ 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6360</wp:posOffset>
                </wp:positionH>
                <wp:positionV relativeFrom="paragraph">
                  <wp:posOffset>41275</wp:posOffset>
                </wp:positionV>
                <wp:extent cx="6946900" cy="170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Instruccio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Complete los datos solicitados;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Nombre, Curso, Fecha</w:t>
                            </w:r>
                            <w:r>
                              <w:rPr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ee cuidadosamente los contenidos de la guía y responde las actividades propues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tiliza un tiempo prudente para responder la guía, consulta tus apuntes y links correspondie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n caso de dudas o consultas escribir al 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s-MX"/>
                                </w:rPr>
                                <w:t>religion5basicosmm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l desarrollo de las guías de autoaprendizaje puedes imprimirlas y archivarlas en una carpeta por asignatura o solo guardarlas digitalmente y responderlas en tu cuader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bjetivos de aprendizaj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Conocer las fiesta religiosa de San Pedro y San Pabl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pt;height:134.5pt;mso-wrap-distance-left:9.05pt;mso-wrap-distance-right:9.05pt;mso-wrap-distance-top:0pt;mso-wrap-distance-bottom:0pt;margin-top:3.25pt;mso-position-vertical-relative:text;margin-left:-6.8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Instruccio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 xml:space="preserve">Complete los datos solicitados; </w:t>
                      </w:r>
                      <w:r>
                        <w:rPr>
                          <w:b/>
                          <w:lang w:val="es-MX"/>
                        </w:rPr>
                        <w:t>Nombre, Curso, Fecha</w:t>
                      </w:r>
                      <w:r>
                        <w:rPr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Lee cuidadosamente los contenidos de la guía y responde las actividades propuest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lang w:val="es-MX"/>
                        </w:rPr>
                        <w:t>Utiliza un tiempo prudente para responder la guía, consulta tus apuntes y links correspondie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lang w:val="es-MX"/>
                        </w:rPr>
                        <w:t xml:space="preserve">En caso de dudas o consultas escribir al mail: </w:t>
                      </w:r>
                      <w:hyperlink r:id="rId4">
                        <w:r>
                          <w:rPr>
                            <w:rStyle w:val="InternetLink"/>
                            <w:lang w:val="es-MX"/>
                          </w:rPr>
                          <w:t>religion5basicosmm@gmail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lang w:val="es-MX"/>
                        </w:rPr>
                        <w:t>El desarrollo de las guías de autoaprendizaje puedes imprimirlas y archivarlas en una carpeta por asignatura o solo guardarlas digitalmente y responderlas en tu cuader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bjetivos de aprendizaj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Calibri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Conocer las fiesta religiosa de San Pedro y San Pabl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0</wp:posOffset>
                </wp:positionH>
                <wp:positionV relativeFrom="paragraph">
                  <wp:posOffset>213995</wp:posOffset>
                </wp:positionV>
                <wp:extent cx="3740150" cy="3594100"/>
                <wp:effectExtent l="6350" t="6350" r="1968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040" cy="3594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black" stroked="t" o:allowincell="f" style="position:absolute;margin-left:-26pt;margin-top:16.85pt;width:294.45pt;height:282.95pt;mso-wrap-style:none;v-text-anchor:middle" type="_x0000_t9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5860</wp:posOffset>
            </wp:positionH>
            <wp:positionV relativeFrom="paragraph">
              <wp:posOffset>95885</wp:posOffset>
            </wp:positionV>
            <wp:extent cx="2686685" cy="3461385"/>
            <wp:effectExtent l="0" t="76200" r="76200" b="0"/>
            <wp:wrapSquare wrapText="bothSides"/>
            <wp:docPr id="4" name="drawing-royalty-free-clip-art-jesus-ea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-royalty-free-clip-art-jesus-eas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537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8435</wp:posOffset>
                </wp:positionV>
                <wp:extent cx="2623185" cy="2751455"/>
                <wp:effectExtent l="0" t="0" r="17145" b="17145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7686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u w:val="none"/>
                              </w:rPr>
                              <w:t>Te quiero invitar que al realizar esta guía en compañía de tu familia apóyate de este link para completarl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u w:val="non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24"/>
                                </w:rPr>
                                <w:t>https://youtu.be/RHYfaKQitb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07.9pt;height:218pt;mso-wrap-distance-left:9.05pt;mso-wrap-distance-right:9.05pt;mso-wrap-distance-top:3.6pt;mso-wrap-distance-bottom:3.6pt;margin-top:14.05pt;mso-position-vertical-relative:text;margin-left:18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Comic Sans MS" w:hAnsi="Comic Sans MS" w:cs="Comic Sans MS"/>
                          <w:b/>
                          <w:b/>
                          <w:color w:val="000000"/>
                          <w:sz w:val="24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ternetLink"/>
                          <w:rFonts w:cs="Comic Sans MS" w:ascii="Comic Sans MS" w:hAnsi="Comic Sans MS"/>
                          <w:b/>
                          <w:color w:val="000000"/>
                          <w:sz w:val="24"/>
                          <w:u w:val="none"/>
                        </w:rPr>
                        <w:t>Te quiero invitar que al realizar esta guía en compañía de tu familia apóyate de este link para completarl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Comic Sans MS" w:hAnsi="Comic Sans MS" w:cs="Comic Sans MS"/>
                          <w:b/>
                          <w:b/>
                          <w:color w:val="000000"/>
                          <w:sz w:val="24"/>
                          <w:u w:val="none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24"/>
                          </w:rPr>
                          <w:t>https://youtu.be/RHYfaKQitb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Comic Sans MS" w:hAnsi="Comic Sans MS" w:cs="Comic Sans MS"/>
                          <w:b/>
                          <w:b/>
                          <w:color w:val="000000"/>
                          <w:sz w:val="24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Comic Sans MS" w:hAnsi="Comic Sans MS" w:cs="Comic Sans MS"/>
                          <w:b/>
                          <w:b/>
                          <w:color w:val="000000"/>
                          <w:sz w:val="24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  <w:rFonts w:ascii="Comic Sans MS" w:hAnsi="Comic Sans MS" w:cs="Comic Sans MS"/>
                          <w:b/>
                          <w:b/>
                          <w:color w:val="000000"/>
                          <w:sz w:val="24"/>
                          <w:u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79600</wp:posOffset>
            </wp:positionH>
            <wp:positionV relativeFrom="paragraph">
              <wp:posOffset>142875</wp:posOffset>
            </wp:positionV>
            <wp:extent cx="2832100" cy="2286000"/>
            <wp:effectExtent l="0" t="0" r="0" b="0"/>
            <wp:wrapSquare wrapText="bothSides"/>
            <wp:docPr id="6" name="4cdf218eda989635d666cde1d584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cdf218eda989635d666cde1d58420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2860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jc w:val="both"/>
        <w:rPr/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Ítem Uno: Conocer la vida de los Santos Pedro y Pablo.</w: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7475</wp:posOffset>
            </wp:positionH>
            <wp:positionV relativeFrom="paragraph">
              <wp:posOffset>80645</wp:posOffset>
            </wp:positionV>
            <wp:extent cx="5514975" cy="4176395"/>
            <wp:effectExtent l="0" t="0" r="0" b="0"/>
            <wp:wrapSquare wrapText="bothSides"/>
            <wp:docPr id="7" name="975f07218e3e7b6bbd704a20506f9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75f07218e3e7b6bbd704a20506f98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176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Pedro fue elegido por Jesús com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68115</wp:posOffset>
            </wp:positionH>
            <wp:positionV relativeFrom="paragraph">
              <wp:posOffset>193040</wp:posOffset>
            </wp:positionV>
            <wp:extent cx="5415915" cy="4498340"/>
            <wp:effectExtent l="0" t="0" r="0" b="0"/>
            <wp:wrapSquare wrapText="bothSides"/>
            <wp:docPr id="8" name="29a7500ba33931dd9eca9f9324b7a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9a7500ba33931dd9eca9f9324b7a6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44983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¿A qué lugar se dirigía Saulo para apresar a los cristian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jc w:val="both"/>
        <w:rPr/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¿Por cuál nombre Jesús le cambia el nombre a Saul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Ítem Dos: Descubrir la importancia de estos Apóstoles en la vida de la Iglesia.</w: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>
          <w:rStyle w:val="InternetLink"/>
          <w:rFonts w:cs="Comic Sans MS" w:ascii="Comic Sans MS" w:hAnsi="Comic Sans MS"/>
          <w:color w:val="000000"/>
          <w:u w:val="none"/>
        </w:rPr>
        <w:t>Une la imagen con el texto que corresponde de acuerdo a la importancia de los Apóstoles Pedro y Pablo.</w: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26035</wp:posOffset>
            </wp:positionV>
            <wp:extent cx="2092325" cy="1454785"/>
            <wp:effectExtent l="0" t="0" r="0" b="0"/>
            <wp:wrapSquare wrapText="bothSides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45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575050</wp:posOffset>
                </wp:positionH>
                <wp:positionV relativeFrom="paragraph">
                  <wp:posOffset>79375</wp:posOffset>
                </wp:positionV>
                <wp:extent cx="2750185" cy="1146175"/>
                <wp:effectExtent l="0" t="0" r="17145" b="17145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163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Jesús llama a Simón Pedro como su Apóstol, y le dice “Te haré pescador de hombre”. Es decir a todos les hablarás de mí y harás que crean en m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217.9pt;height:91.6pt;mso-wrap-distance-left:9.05pt;mso-wrap-distance-right:9.05pt;mso-wrap-distance-top:3.6pt;mso-wrap-distance-bottom:3.6pt;margin-top:6.25pt;mso-position-vertical-relative:text;margin-left:281.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Jesús llama a Simón Pedro como su Apóstol, y le dice “Te haré pescador de hombre”. Es decir a todos les hablarás de mí y harás que crean en m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355725</wp:posOffset>
                </wp:positionH>
                <wp:positionV relativeFrom="paragraph">
                  <wp:posOffset>274320</wp:posOffset>
                </wp:positionV>
                <wp:extent cx="2718435" cy="1431925"/>
                <wp:effectExtent l="0" t="0" r="17145" b="17145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4490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 uno de sus viajes Pablo habla en Grecia en el Areópago. Donde cuenta a los griegos quien es Dios. Por los griegos tenían en ese lugar una piedra en honor al Dios desconocido entre todos sus dio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215.4pt;height:114.1pt;mso-wrap-distance-left:9.05pt;mso-wrap-distance-right:9.05pt;mso-wrap-distance-top:3.6pt;mso-wrap-distance-bottom:3.6pt;margin-top:21.6pt;mso-position-vertical-relative:text;margin-left:106.7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 uno de sus viajes Pablo habla en Grecia en el Areópago. Donde cuenta a los griegos quien es Dios. Por los griegos tenían en ese lugar una piedra en honor al Dios desconocido entre todos sus dio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97100</wp:posOffset>
            </wp:positionH>
            <wp:positionV relativeFrom="paragraph">
              <wp:posOffset>166370</wp:posOffset>
            </wp:positionV>
            <wp:extent cx="2101850" cy="1433195"/>
            <wp:effectExtent l="0" t="0" r="0" b="0"/>
            <wp:wrapSquare wrapText="bothSides"/>
            <wp:docPr id="12" name="simón-pedr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imón-pedro-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433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25675</wp:posOffset>
            </wp:positionH>
            <wp:positionV relativeFrom="paragraph">
              <wp:posOffset>173990</wp:posOffset>
            </wp:positionV>
            <wp:extent cx="2098675" cy="1262380"/>
            <wp:effectExtent l="0" t="0" r="0" b="0"/>
            <wp:wrapSquare wrapText="bothSides"/>
            <wp:docPr id="13" name="la-fiesta-de-di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a-fiesta-de-dio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262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343025</wp:posOffset>
                </wp:positionH>
                <wp:positionV relativeFrom="paragraph">
                  <wp:posOffset>209550</wp:posOffset>
                </wp:positionV>
                <wp:extent cx="2721610" cy="942975"/>
                <wp:effectExtent l="0" t="0" r="17145" b="17145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9601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ablo es Apóstol porque con él comienza a difundirse el cristianismo a todo el mundo inclusive los gentiles, los No judío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215.65pt;height:75.6pt;mso-wrap-distance-left:9.05pt;mso-wrap-distance-right:9.05pt;mso-wrap-distance-top:3.6pt;mso-wrap-distance-bottom:3.6pt;margin-top:16.5pt;mso-position-vertical-relative:text;margin-left:105.7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ablo es Apóstol porque con él comienza a difundirse el cristianismo a todo el mundo inclusive los gentiles, los No judí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06625</wp:posOffset>
            </wp:positionH>
            <wp:positionV relativeFrom="paragraph">
              <wp:posOffset>167640</wp:posOffset>
            </wp:positionV>
            <wp:extent cx="2082800" cy="1247140"/>
            <wp:effectExtent l="0" t="0" r="0" b="0"/>
            <wp:wrapSquare wrapText="bothSides"/>
            <wp:docPr id="15" name="19715967-23485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9715967-234851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384300</wp:posOffset>
                </wp:positionH>
                <wp:positionV relativeFrom="paragraph">
                  <wp:posOffset>38100</wp:posOffset>
                </wp:positionV>
                <wp:extent cx="2718435" cy="1156335"/>
                <wp:effectExtent l="0" t="0" r="17145" b="17145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173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esús camina por las aguas del mar de Galilea y Pedro le pide que lo deje ir hasta Él, pero Pedro comienza a hundirse en las aguas porque teme, duda, le falta F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215.4pt;height:92.4pt;mso-wrap-distance-left:9.05pt;mso-wrap-distance-right:9.05pt;mso-wrap-distance-top:3.6pt;mso-wrap-distance-bottom:3.6pt;margin-top:3pt;mso-position-vertical-relative:text;margin-left:109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Jesús camina por las aguas del mar de Galilea y Pedro le pide que lo deje ir hasta Él, pero Pedro comienza a hundirse en las aguas porque teme, duda, le falta F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180590</wp:posOffset>
            </wp:positionH>
            <wp:positionV relativeFrom="paragraph">
              <wp:posOffset>108585</wp:posOffset>
            </wp:positionV>
            <wp:extent cx="2059940" cy="1346835"/>
            <wp:effectExtent l="0" t="0" r="0" b="0"/>
            <wp:wrapSquare wrapText="bothSides"/>
            <wp:docPr id="1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468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406525</wp:posOffset>
                </wp:positionH>
                <wp:positionV relativeFrom="paragraph">
                  <wp:posOffset>184150</wp:posOffset>
                </wp:positionV>
                <wp:extent cx="2778760" cy="942975"/>
                <wp:effectExtent l="0" t="0" r="17145" b="17145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9601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edro participa junto a Santiago y Juan, en la Transfiguración de Jesús, donde se establece la predilección del Señor por é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220.15pt;height:75.6pt;mso-wrap-distance-left:9.05pt;mso-wrap-distance-right:9.05pt;mso-wrap-distance-top:3.6pt;mso-wrap-distance-bottom:3.6pt;margin-top:14.5pt;mso-position-vertical-relative:text;margin-left:110.7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edro participa junto a Santiago y Juan, en la Transfiguración de Jesús, donde se establece la predilección del Señor por é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174240</wp:posOffset>
            </wp:positionH>
            <wp:positionV relativeFrom="paragraph">
              <wp:posOffset>154305</wp:posOffset>
            </wp:positionV>
            <wp:extent cx="2053590" cy="1338580"/>
            <wp:effectExtent l="0" t="0" r="0" b="0"/>
            <wp:wrapSquare wrapText="bothSides"/>
            <wp:docPr id="19" name="PABLO%3A+APÓSTOL+A+LOS+GENTI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ABLO%3A+APÓSTOL+A+LOS+GENTIL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385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431925</wp:posOffset>
                </wp:positionH>
                <wp:positionV relativeFrom="paragraph">
                  <wp:posOffset>120015</wp:posOffset>
                </wp:positionV>
                <wp:extent cx="2718435" cy="1156335"/>
                <wp:effectExtent l="0" t="0" r="17145" b="17145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173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aulo camino a la ciudad de Damasco a perseguir a los cristianos para apresarles. Jesús se presenta ante él y lo tira a tierra diciéndole “Soy Jesús por qué me persigues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215.4pt;height:92.4pt;mso-wrap-distance-left:9.05pt;mso-wrap-distance-right:9.05pt;mso-wrap-distance-top:3.6pt;mso-wrap-distance-bottom:3.6pt;margin-top:9.45pt;mso-position-vertical-relative:text;margin-left:112.7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aulo camino a la ciudad de Damasco a perseguir a los cristianos para apresarles. Jesús se presenta ante él y lo tira a tierra diciéndole “Soy Jesús por qué me persigues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99100</wp:posOffset>
            </wp:positionH>
            <wp:positionV relativeFrom="paragraph">
              <wp:posOffset>152400</wp:posOffset>
            </wp:positionV>
            <wp:extent cx="1355725" cy="60833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omic Sans MS" w:ascii="Comic Sans MS" w:hAnsi="Comic Sans MS"/>
          <w:b/>
          <w:color w:val="000000"/>
          <w:u w:val="none"/>
        </w:rPr>
        <w:t>Síntesis de la clase</w: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850380" cy="51974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5197320"/>
                          <a:chOff x="0" y="0"/>
                          <a:chExt cx="6850440" cy="519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440" cy="51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40960" y="3261240"/>
                            <a:ext cx="367560" cy="128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1200" y="3261240"/>
                            <a:ext cx="1440" cy="621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662200" y="1312560"/>
                            <a:ext cx="1890000" cy="128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96080" y="1312560"/>
                            <a:ext cx="367560" cy="12855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080" y="0"/>
                            <a:ext cx="2283480" cy="12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JESÚS LLAMÓ A SUS APÓSTO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PARA INICIAR SU IGLES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8680"/>
                            <a:ext cx="2283480" cy="12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12 APÓSTO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MATEO, JUAN, SANTIAGO, SIMÓN, FELIPE, JUDAS, BARTOLOMÉ, ANDRÉS, ETC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6960" y="1948680"/>
                            <a:ext cx="2283480" cy="12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UNO DE ELLOS ES SAN PED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QUIEN JESÚS DESIGNÓ COMO PRIMER PAP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PEDRO TUVO COMO DISÍCPULO Y COMPAÑERO A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97720"/>
                            <a:ext cx="2283480" cy="12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LOS APÓSTOLES FORMARON NUEVOS DISCÍPU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MATIAS, BERNABÉ, MARCOS, ESTEBAN, SILAS, ETC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4160" y="3897720"/>
                            <a:ext cx="2283480" cy="12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SAN PABLO EL APÓSTOL DE LOS GENTI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QUIEN REALIZÓ 4 VIALES PARA AUNCIAR EL EVANGELIO A LOS NO JUDI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4pt;height:409.25pt" coordorigin="0,0" coordsize="10788,8185">
                <v:rect id="shape_0" stroked="t" o:allowincell="f" style="position:absolute;left:0;top:0;width:10787;height:8184;mso-wrap-style:none;v-text-anchor:middle;mso-position-horizontal-relative:char">
                  <v:fill o:detectmouseclick="t" on="false"/>
                  <v:stroke color="black" weight="28440" dashstyle="dash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85" stroked="t" o:allowincell="f" style="position:absolute;left:8411;top:5138;width:578;height:2022;flip:y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70" stroked="t" o:allowincell="f" style="position:absolute;left:1797;top:5138;width:1;height:976;flip:y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63" stroked="t" o:allowincell="f" style="position:absolute;left:4195;top:2069;width:2974;height:2022;rotation:18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62" stroked="t" o:allowincell="f" style="position:absolute;left:3616;top:2069;width:578;height:2022;flip:y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158" fillcolor="red" stroked="t" o:allowincell="f" style="position:absolute;left:2397;top:0;width:3595;height:20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JESÚS LLAMÓ A SUS APÓSTO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PARA INICIAR SU IGLESIA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59" fillcolor="fuchsia" stroked="t" o:allowincell="f" style="position:absolute;left:0;top:3069;width:3595;height:20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12 APÓSTO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MATEO, JUAN, SANTIAGO, SIMÓN, FELIPE, JUDAS, BARTOLOMÉ, ANDRÉS, ETC.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60" fillcolor="fuchsia" stroked="t" o:allowincell="f" style="position:absolute;left:7192;top:3069;width:3595;height:20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UNO DE ELLOS ES SAN PED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QUIEN JESÚS DESIGNÓ COMO PRIMER PAP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PEDRO TUVO COMO DISÍCPULO Y COMPAÑERO A  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69" fillcolor="#01bd0a" stroked="t" o:allowincell="f" style="position:absolute;left:0;top:6138;width:3595;height:20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LOS APÓSTOLES FORMARON NUEVOS DISCÍPUL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MATIAS, BERNABÉ, MARCOS, ESTEBAN, SILAS, ETC.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79" fillcolor="#f1fd09" stroked="t" o:allowincell="f" style="position:absolute;left:4794;top:6138;width:3595;height:20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SAN PABLO EL APÓSTOL DE LOS GENTI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QUIEN REALIZÓ 4 VIALES PARA AUNCIAR EL EVANGELIO A LOS NO JUDIOS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jc w:val="center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¡¡¡QUE DIOS TE BENDIGA!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/>
      <w:color w:val="000000"/>
      <w:sz w:val="22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independienteCar">
    <w:name w:val="Texto independiente Car"/>
    <w:basedOn w:val="Fuentedeprrafopredeter"/>
    <w:qFormat/>
    <w:rPr/>
  </w:style>
  <w:style w:type="character" w:styleId="SubttuloCar">
    <w:name w:val="Subtítulo Car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ligion5basicosmm@gmail.com" TargetMode="External"/><Relationship Id="rId4" Type="http://schemas.openxmlformats.org/officeDocument/2006/relationships/hyperlink" Target="mailto:religion5basicosmm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youtu.be/RHYfaKQitbI" TargetMode="External"/><Relationship Id="rId7" Type="http://schemas.openxmlformats.org/officeDocument/2006/relationships/hyperlink" Target="https://youtu.be/RHYfaKQitbI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46:00Z</dcterms:created>
  <dc:creator>Claudia Peredo Araya</dc:creator>
  <dc:description/>
  <cp:keywords/>
  <dc:language>en-US</dc:language>
  <cp:lastModifiedBy>renato caro</cp:lastModifiedBy>
  <dcterms:modified xsi:type="dcterms:W3CDTF">2020-06-25T04:10:00Z</dcterms:modified>
  <cp:revision>5</cp:revision>
  <dc:subject/>
  <dc:title/>
</cp:coreProperties>
</file>