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  <w:t xml:space="preserve">GUIA DE AUTOAPRENDIZAJE Nº 12 CIENCIAS NATURAL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  <w:t>5º BÁS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V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V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Nombre__________________________________ Curso:_______ Fecha: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UNIDAD 3: EFECTOS DEL CIGARRILLO. AGENTES INFECCIOSOS. CONDUCTAS SALUDAB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285</wp:posOffset>
                </wp:positionH>
                <wp:positionV relativeFrom="paragraph">
                  <wp:posOffset>169545</wp:posOffset>
                </wp:positionV>
                <wp:extent cx="6610350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Objetivo de Aprendizaj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O.A. 7: Investigar e identificar algunos microorganismos beneficiosos y dañinos para la salud (bacterias, virus y hongos) y proponer medidas de cuidado e higiene del cuerp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 xml:space="preserve">Instruccion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Lee atentamente la guía y subraya lo más import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 xml:space="preserve">Ingresa al link </w:t>
                            </w:r>
                            <w:r>
                              <w:rPr/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youtube.com/watch?v=__NAnBn-ZL4</w:t>
                              </w:r>
                            </w:hyperlink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en él encontrarás material para comprender mejor esta guía. Además, te sugiero que revises los videos que te indico más abaj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Desarrolla las actividades sugerid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 xml:space="preserve">Puedes escribir al siguiente email si tienes duda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ciencias.5.smm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El desarrollo de las guías de autoaprendizaje puedes imprimirlas y archivarlas en una carpeta por asignatura o las puedes guardar digitalmente y responderlas en tu cuaderno de forma ordenada (escribiendo sólo las respuestas, debidamente especificadas, N° de guía, fecha y número de respuesta)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06.6pt;mso-wrap-distance-left:9.05pt;mso-wrap-distance-right:9.05pt;mso-wrap-distance-top:0pt;mso-wrap-distance-bottom:0pt;margin-top:13.3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Objetivo de Aprendizaj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d w:fill="FFFFFF" w:val="clear"/>
                        </w:rPr>
                        <w:t>O.A. 7: Investigar e identificar algunos microorganismos beneficiosos y dañinos para la salud (bacterias, virus y hongos) y proponer medidas de cuidado e higiene del cuerp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 xml:space="preserve">Instruccion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Lee atentamente la guía y subraya lo más import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 xml:space="preserve">Ingresa al link </w:t>
                      </w:r>
                      <w:r>
                        <w:rPr/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s://www.youtube.com/watch?v=__NAnBn-ZL4</w:t>
                        </w:r>
                      </w:hyperlink>
                      <w:r>
                        <w:rPr/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en él encontrarás material para comprender mejor esta guía. Además, te sugiero que revises los videos que te indico más abaj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Desarrolla las actividades sugerid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 xml:space="preserve">Puedes escribir al siguiente email si tienes dudas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hd w:fill="FFFFFF" w:val="clear"/>
                          </w:rPr>
                          <w:t>ciencias.5.smm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El desarrollo de las guías de autoaprendizaje puedes imprimirlas y archivarlas en una carpeta por asignatura o las puedes guardar digitalmente y responderlas en tu cuaderno de forma ordenada (escribiendo sólo las respuestas, debidamente especificadas, N° de guía, fecha y número de respuesta)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VE"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VE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DEOS O LINKS COMPLEMENTA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Video sobre que son los microorganism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</w:rPr>
          <w:t>https://www.youtube.com/watch?v=UML5tydiYN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Video sobre bacteri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</w:rPr>
          <w:t>https://www.youtube.com/watch?v=bZ6sFXW5o0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Video sobre diferencias entre virus y bacteri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</w:rPr>
          <w:t>https://www.youtube.com/watch?v=9jqYw4uyuH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paragraph">
              <wp:posOffset>93980</wp:posOffset>
            </wp:positionV>
            <wp:extent cx="4326890" cy="404749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52315</wp:posOffset>
            </wp:positionH>
            <wp:positionV relativeFrom="paragraph">
              <wp:posOffset>183515</wp:posOffset>
            </wp:positionV>
            <wp:extent cx="6696710" cy="32772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6344285" cy="53060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5448300</wp:posOffset>
            </wp:positionV>
            <wp:extent cx="4324985" cy="35153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TIVIDA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- Identifica a partir de las descripciones, de que organismo se trata en cada ca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68060" cy="1866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- Marca que imágenes representan efectos positivos de losa microorganismos para el ser huma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635" cy="18859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Lee las siguientes oraciones y marca si se trata de bacterias, hongos o vir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0910" cy="318198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9100</wp:posOffset>
            </wp:positionH>
            <wp:positionV relativeFrom="paragraph">
              <wp:posOffset>150495</wp:posOffset>
            </wp:positionV>
            <wp:extent cx="3362960" cy="422973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 Completa el siguiente cuadro relacionado con los microorganism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4865</wp:posOffset>
            </wp:positionH>
            <wp:positionV relativeFrom="paragraph">
              <wp:posOffset>175260</wp:posOffset>
            </wp:positionV>
            <wp:extent cx="3919220" cy="417385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35915</wp:posOffset>
          </wp:positionH>
          <wp:positionV relativeFrom="paragraph">
            <wp:posOffset>-64770</wp:posOffset>
          </wp:positionV>
          <wp:extent cx="342900" cy="408305"/>
          <wp:effectExtent l="0" t="0" r="0" b="0"/>
          <wp:wrapSquare wrapText="bothSides"/>
          <wp:docPr id="1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88" r="-10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s-VE"/>
      </w:rPr>
      <w:t xml:space="preserve"> </w:t>
    </w:r>
    <w:r>
      <w:rPr>
        <w:rFonts w:cs="Times New Roman" w:ascii="Times New Roman" w:hAnsi="Times New Roman"/>
        <w:sz w:val="24"/>
        <w:szCs w:val="24"/>
        <w:lang w:val="es-VE"/>
      </w:rPr>
      <w:t>Colegio Santa María de Maipú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val="es-VE"/>
      </w:rPr>
      <w:t xml:space="preserve"> </w:t>
    </w:r>
    <w:r>
      <w:rPr>
        <w:rFonts w:cs="Times New Roman" w:ascii="Times New Roman" w:hAnsi="Times New Roman"/>
        <w:sz w:val="24"/>
        <w:szCs w:val="24"/>
        <w:lang w:val="es-VE"/>
      </w:rPr>
      <w:t>Departamento de Ciencias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es-VE"/>
      </w:rPr>
    </w:pPr>
    <w:r>
      <w:rPr>
        <w:rFonts w:cs="Times New Roman" w:ascii="Times New Roman" w:hAnsi="Times New Roman"/>
        <w:sz w:val="24"/>
        <w:szCs w:val="24"/>
        <w:lang w:val="es-V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mallCaps/>
      <w:spacing w:val="5"/>
      <w:sz w:val="36"/>
      <w:szCs w:val="36"/>
    </w:rPr>
  </w:style>
  <w:style w:type="character" w:styleId="Ttulo2Car">
    <w:name w:val="Título 2 Car"/>
    <w:qFormat/>
    <w:rPr>
      <w:smallCaps/>
      <w:sz w:val="28"/>
      <w:szCs w:val="28"/>
    </w:rPr>
  </w:style>
  <w:style w:type="character" w:styleId="Ttulo3Car">
    <w:name w:val="Título 3 Car"/>
    <w:qFormat/>
    <w:rPr>
      <w:i/>
      <w:iCs/>
      <w:smallCaps/>
      <w:spacing w:val="5"/>
      <w:sz w:val="26"/>
      <w:szCs w:val="26"/>
    </w:rPr>
  </w:style>
  <w:style w:type="character" w:styleId="Ttulo4Car">
    <w:name w:val="Título 4 Car"/>
    <w:qFormat/>
    <w:rPr>
      <w:b/>
      <w:bCs/>
      <w:spacing w:val="5"/>
      <w:sz w:val="24"/>
      <w:szCs w:val="24"/>
    </w:rPr>
  </w:style>
  <w:style w:type="character" w:styleId="Ttulo5Car">
    <w:name w:val="Título 5 Car"/>
    <w:qFormat/>
    <w:rPr>
      <w:i/>
      <w:iCs/>
      <w:sz w:val="24"/>
      <w:szCs w:val="24"/>
    </w:rPr>
  </w:style>
  <w:style w:type="character" w:styleId="Ttulo6Car">
    <w:name w:val="Título 6 Ca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qFormat/>
    <w:rPr>
      <w:b/>
      <w:bCs/>
      <w:i/>
      <w:iCs/>
      <w:color w:val="5A5A5A"/>
    </w:rPr>
  </w:style>
  <w:style w:type="character" w:styleId="Ttulo8Car">
    <w:name w:val="Título 8 Car"/>
    <w:qFormat/>
    <w:rPr>
      <w:b/>
      <w:bCs/>
      <w:color w:val="7F7F7F"/>
    </w:rPr>
  </w:style>
  <w:style w:type="character" w:styleId="Ttulo9Car">
    <w:name w:val="Título 9 Ca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qFormat/>
    <w:rPr>
      <w:smallCaps/>
      <w:sz w:val="52"/>
      <w:szCs w:val="52"/>
    </w:rPr>
  </w:style>
  <w:style w:type="character" w:styleId="SubttuloCar">
    <w:name w:val="Subtítulo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_NAnBn-ZL4" TargetMode="External"/><Relationship Id="rId3" Type="http://schemas.openxmlformats.org/officeDocument/2006/relationships/hyperlink" Target="mailto:ciencias.5.smm@gmail.com" TargetMode="External"/><Relationship Id="rId4" Type="http://schemas.openxmlformats.org/officeDocument/2006/relationships/hyperlink" Target="https://www.youtube.com/watch?v=__NAnBn-ZL4" TargetMode="External"/><Relationship Id="rId5" Type="http://schemas.openxmlformats.org/officeDocument/2006/relationships/hyperlink" Target="mailto:ciencias.5.smm@gmail.com" TargetMode="External"/><Relationship Id="rId6" Type="http://schemas.openxmlformats.org/officeDocument/2006/relationships/hyperlink" Target="https://www.youtube.com/watch?v=UML5tydiYN0" TargetMode="External"/><Relationship Id="rId7" Type="http://schemas.openxmlformats.org/officeDocument/2006/relationships/hyperlink" Target="https://www.youtube.com/watch?v=bZ6sFXW5o0g" TargetMode="External"/><Relationship Id="rId8" Type="http://schemas.openxmlformats.org/officeDocument/2006/relationships/hyperlink" Target="https://www.youtube.com/watch?v=9jqYw4uyuHs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6:00Z</dcterms:created>
  <dc:creator>Daniela Letelier</dc:creator>
  <dc:description/>
  <cp:keywords/>
  <dc:language>en-US</dc:language>
  <cp:lastModifiedBy>mariela sotomayor mardones</cp:lastModifiedBy>
  <dcterms:modified xsi:type="dcterms:W3CDTF">2020-07-08T01:42:00Z</dcterms:modified>
  <cp:revision>79</cp:revision>
  <dc:subject/>
  <dc:title/>
</cp:coreProperties>
</file>