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  <w:t xml:space="preserve">GUIA DE AUTOAPRENDIZAJE Nº 12 CIENCIAS NATURAL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  <w:t>5º BÁS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V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V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Nombre__________________________________ Curso:_______ Fecha: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UNIDAD 3: EFECTOS DEL CIGARRILLO. AGENTES INFECCIOSOS. CONDUCTAS SALUDAB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285</wp:posOffset>
                </wp:positionH>
                <wp:positionV relativeFrom="paragraph">
                  <wp:posOffset>169545</wp:posOffset>
                </wp:positionV>
                <wp:extent cx="6610350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O.A. 7: Investigar e identificar algunos microorganismos beneficiosos y dañinos para la salud (bacterias, virus y hongos) y proponer medidas de cuidado e higiene del cuerp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Instruccion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Lee atentamente la guía y subraya lo más impor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Ingresa al link </w:t>
                            </w:r>
                            <w:r>
                              <w:rPr/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youtube.com/watch?v=__NAnBn-ZL4</w:t>
                              </w:r>
                            </w:hyperlink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en él encontrarás material para comprender mejor esta guía. Además, te sugiero que revises los videos que te indico más abaj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Desarrolla las actividades sugeri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Puedes escribir al siguiente email si tienes duda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ciencias.5.smm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El desarrollo de las guías de autoaprendizaje puedes imprimirlas y archivarlas en una carpeta por asignatura o las puedes guardar digitalmente y responderlas en tu cuaderno de forma ordenada (escribiendo sólo las respuestas, debidamente especificadas, N° de guía, fecha y número de respuesta)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06.6pt;mso-wrap-distance-left:9.05pt;mso-wrap-distance-right:9.05pt;mso-wrap-distance-top:0pt;mso-wrap-distance-bottom:0pt;margin-top:13.3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d w:fill="FFFFFF" w:val="clear"/>
                        </w:rPr>
                        <w:t>O.A. 7: Investigar e identificar algunos microorganismos beneficiosos y dañinos para la salud (bacterias, virus y hongos) y proponer medidas de cuidado e higiene del cuerp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 xml:space="preserve">Instruccion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Lee atentamente la guía y subraya lo más impor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 xml:space="preserve">Ingresa al link </w:t>
                      </w:r>
                      <w:r>
                        <w:rPr/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s://www.youtube.com/watch?v=__NAnBn-ZL4</w:t>
                        </w:r>
                      </w:hyperlink>
                      <w:r>
                        <w:rPr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en él encontrarás material para comprender mejor esta guía. Además, te sugiero que revises los videos que te indico más abaj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Desarrolla las actividades sugerid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 xml:space="preserve">Puedes escribir al siguiente email si tienes dudas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hd w:fill="FFFFFF" w:val="clear"/>
                          </w:rPr>
                          <w:t>ciencias.5.smm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El desarrollo de las guías de autoaprendizaje puedes imprimirlas y archivarlas en una carpeta por asignatura o las puedes guardar digitalmente y responderlas en tu cuaderno de forma ordenada (escribiendo sólo las respuestas, debidamente especificadas, N° de guía, fecha y número de respuesta)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VE"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VE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DEOS O LINKS COMPLEMENTA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Video sobre que son los microorganis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</w:rPr>
          <w:t>https://www.youtube.com/watch?v=UML5tydiYN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Video sobre bacter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</w:rPr>
          <w:t>https://www.youtube.com/watch?v=bZ6sFXW5o0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Video sobre diferencias entre virus y bacter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</w:rPr>
          <w:t>https://www.youtube.com/watch?v=9jqYw4uyuH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93980</wp:posOffset>
            </wp:positionV>
            <wp:extent cx="4326890" cy="404749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52315</wp:posOffset>
            </wp:positionH>
            <wp:positionV relativeFrom="paragraph">
              <wp:posOffset>183515</wp:posOffset>
            </wp:positionV>
            <wp:extent cx="6696710" cy="32772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6344285" cy="53060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5448300</wp:posOffset>
            </wp:positionV>
            <wp:extent cx="4324985" cy="35153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TIVIDA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- Identifica a partir de las descripciones, de que organismo se trata en cada ca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79070</wp:posOffset>
            </wp:positionV>
            <wp:extent cx="5760085" cy="1741805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Marca que imágenes representan efectos positivos de losa microorganismos para el ser hum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5586730" cy="17240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 Lee las siguientes oraciones y marca si se trata de bacterias, hongos o vir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763895" cy="30270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150495</wp:posOffset>
                </wp:positionV>
                <wp:extent cx="3362960" cy="4229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4229640"/>
                          <a:chOff x="0" y="0"/>
                          <a:chExt cx="3363120" cy="422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363120" cy="42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440" y="482760"/>
                            <a:ext cx="1031400" cy="1158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758240"/>
                            <a:ext cx="1318320" cy="96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77800"/>
                            <a:ext cx="1029240" cy="1063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002680"/>
                            <a:ext cx="1010160" cy="1701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1.85pt;width:264.8pt;height:333.05pt" coordorigin="660,237" coordsize="5296,6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;top:237;width:5295;height:666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stroked="t" o:allowincell="f" style="position:absolute;left:2519;top:997;width:1623;height:1824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2415;top:3006;width:2075;height:1523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94;top:1147;width:1620;height:1674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928;top:3391;width:1590;height:2678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- Completa el siguiente cuadro relacionado con los microorganism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865</wp:posOffset>
                </wp:positionH>
                <wp:positionV relativeFrom="paragraph">
                  <wp:posOffset>175260</wp:posOffset>
                </wp:positionV>
                <wp:extent cx="3996055" cy="4173855"/>
                <wp:effectExtent l="0" t="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4173840"/>
                          <a:chOff x="0" y="0"/>
                          <a:chExt cx="3996000" cy="4173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919320" cy="41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3680" y="2126520"/>
                            <a:ext cx="2392200" cy="404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Times New Roman"/>
                                  <w:color w:val="auto"/>
                                  <w:lang w:val="es-CL" w:bidi="ar-SA"/>
                                </w:rPr>
                                <w:t>Seres vivos de pequeño tamaño y que se observan con un microscopio, tiene formas variad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2669040"/>
                            <a:ext cx="2211120" cy="2977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es-CL" w:bidi="ar-SA"/>
                                </w:rPr>
                                <w:t>Bacterias y hong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094920"/>
                            <a:ext cx="2721600" cy="5205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Times New Roman"/>
                                  <w:color w:val="auto"/>
                                  <w:lang w:val="es-CL" w:bidi="ar-SA"/>
                                </w:rPr>
                                <w:t>En el caso de las bacterias viven en la mayoría de los ambientes y en el caso de los hongos en lugares húmedos y con poca lu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3668400"/>
                            <a:ext cx="2644920" cy="5047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es-CL" w:bidi="ar-SA"/>
                                </w:rPr>
                                <w:t>Las bacterias por simple división y los hongos por gemación o esporul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3.8pt;width:314.65pt;height:328.65pt" coordorigin="1299,276" coordsize="6293,6573">
                <v:shape id="shape_0" stroked="f" o:allowincell="f" style="position:absolute;left:1299;top:276;width:6171;height:657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000" stroked="t" o:allowincell="f" style="position:absolute;left:3305;top:3625;width:3766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Times New Roman"/>
                            <w:color w:val="auto"/>
                            <w:lang w:val="es-CL" w:bidi="ar-SA"/>
                          </w:rPr>
                          <w:t>Seres vivos de pequeño tamaño y que se observan con un microscopio, tiene formas variadas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06;top:4479;width:348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libri" w:cs="Times New Roman"/>
                            <w:color w:val="auto"/>
                            <w:lang w:val="es-CL" w:bidi="ar-SA"/>
                          </w:rPr>
                          <w:t>Bacterias y hongos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06;top:5150;width:428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Times New Roman"/>
                            <w:color w:val="auto"/>
                            <w:lang w:val="es-CL" w:bidi="ar-SA"/>
                          </w:rPr>
                          <w:t>En el caso de las bacterias viven en la mayoría de los ambientes y en el caso de los hongos en lugares húmedos y con poca luz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305;top:6053;width:416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libri" w:cs="Times New Roman"/>
                            <w:color w:val="auto"/>
                            <w:lang w:val="es-CL" w:bidi="ar-SA"/>
                          </w:rPr>
                          <w:t>Las bacterias por simple división y los hongos por gemación o esporulación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35915</wp:posOffset>
          </wp:positionH>
          <wp:positionV relativeFrom="paragraph">
            <wp:posOffset>-64770</wp:posOffset>
          </wp:positionV>
          <wp:extent cx="342900" cy="408305"/>
          <wp:effectExtent l="0" t="0" r="0" b="0"/>
          <wp:wrapSquare wrapText="bothSides"/>
          <wp:docPr id="1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88" r="-10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s-VE"/>
      </w:rPr>
      <w:t xml:space="preserve"> </w:t>
    </w:r>
    <w:r>
      <w:rPr>
        <w:rFonts w:cs="Times New Roman" w:ascii="Times New Roman" w:hAnsi="Times New Roman"/>
        <w:sz w:val="24"/>
        <w:szCs w:val="24"/>
        <w:lang w:val="es-VE"/>
      </w:rPr>
      <w:t>Colegio Santa María de Maipú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s-VE"/>
      </w:rPr>
      <w:t xml:space="preserve"> </w:t>
    </w:r>
    <w:r>
      <w:rPr>
        <w:rFonts w:cs="Times New Roman" w:ascii="Times New Roman" w:hAnsi="Times New Roman"/>
        <w:sz w:val="24"/>
        <w:szCs w:val="24"/>
        <w:lang w:val="es-VE"/>
      </w:rPr>
      <w:t>Departamento de Ciencias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es-VE"/>
      </w:rPr>
    </w:pPr>
    <w:r>
      <w:rPr>
        <w:rFonts w:cs="Times New Roman" w:ascii="Times New Roman" w:hAnsi="Times New Roman"/>
        <w:sz w:val="24"/>
        <w:szCs w:val="24"/>
        <w:lang w:val="es-V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6"/>
      <w:szCs w:val="36"/>
    </w:rPr>
  </w:style>
  <w:style w:type="character" w:styleId="Ttulo2Car">
    <w:name w:val="Título 2 Car"/>
    <w:qFormat/>
    <w:rPr>
      <w:smallCaps/>
      <w:sz w:val="28"/>
      <w:szCs w:val="28"/>
    </w:rPr>
  </w:style>
  <w:style w:type="character" w:styleId="Ttulo3Car">
    <w:name w:val="Título 3 Ca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qFormat/>
    <w:rPr>
      <w:b/>
      <w:bCs/>
      <w:spacing w:val="5"/>
      <w:sz w:val="24"/>
      <w:szCs w:val="24"/>
    </w:rPr>
  </w:style>
  <w:style w:type="character" w:styleId="Ttulo5Car">
    <w:name w:val="Título 5 Car"/>
    <w:qFormat/>
    <w:rPr>
      <w:i/>
      <w:iCs/>
      <w:sz w:val="24"/>
      <w:szCs w:val="24"/>
    </w:rPr>
  </w:style>
  <w:style w:type="character" w:styleId="Ttulo6Car">
    <w:name w:val="Título 6 Ca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qFormat/>
    <w:rPr>
      <w:b/>
      <w:bCs/>
      <w:i/>
      <w:iCs/>
      <w:color w:val="5A5A5A"/>
    </w:rPr>
  </w:style>
  <w:style w:type="character" w:styleId="Ttulo8Car">
    <w:name w:val="Título 8 Car"/>
    <w:qFormat/>
    <w:rPr>
      <w:b/>
      <w:bCs/>
      <w:color w:val="7F7F7F"/>
    </w:rPr>
  </w:style>
  <w:style w:type="character" w:styleId="Ttulo9Car">
    <w:name w:val="Título 9 Ca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qFormat/>
    <w:rPr>
      <w:smallCaps/>
      <w:sz w:val="52"/>
      <w:szCs w:val="52"/>
    </w:rPr>
  </w:style>
  <w:style w:type="character" w:styleId="SubttuloCar">
    <w:name w:val="Subtítulo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_NAnBn-ZL4" TargetMode="External"/><Relationship Id="rId3" Type="http://schemas.openxmlformats.org/officeDocument/2006/relationships/hyperlink" Target="mailto:ciencias.5.smm@gmail.com" TargetMode="External"/><Relationship Id="rId4" Type="http://schemas.openxmlformats.org/officeDocument/2006/relationships/hyperlink" Target="https://www.youtube.com/watch?v=__NAnBn-ZL4" TargetMode="External"/><Relationship Id="rId5" Type="http://schemas.openxmlformats.org/officeDocument/2006/relationships/hyperlink" Target="mailto:ciencias.5.smm@gmail.com" TargetMode="External"/><Relationship Id="rId6" Type="http://schemas.openxmlformats.org/officeDocument/2006/relationships/hyperlink" Target="https://www.youtube.com/watch?v=UML5tydiYN0" TargetMode="External"/><Relationship Id="rId7" Type="http://schemas.openxmlformats.org/officeDocument/2006/relationships/hyperlink" Target="https://www.youtube.com/watch?v=bZ6sFXW5o0g" TargetMode="External"/><Relationship Id="rId8" Type="http://schemas.openxmlformats.org/officeDocument/2006/relationships/hyperlink" Target="https://www.youtube.com/watch?v=9jqYw4uyuHs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6:00Z</dcterms:created>
  <dc:creator>Daniela Letelier</dc:creator>
  <dc:description/>
  <cp:keywords/>
  <dc:language>en-US</dc:language>
  <cp:lastModifiedBy>mariela sotomayor mardones</cp:lastModifiedBy>
  <dcterms:modified xsi:type="dcterms:W3CDTF">2020-07-09T03:56:00Z</dcterms:modified>
  <cp:revision>83</cp:revision>
  <dc:subject/>
  <dc:title/>
</cp:coreProperties>
</file>